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hyperlink w:anchor="_По__следам__Танца__Шивы.">
        <w:bookmarkStart w:id="0" w:name="_По__следам__Танца__Шивы."/>
        <w:bookmarkEnd w:id="0"/>
        <w:r>
          <w:rPr>
            <w:rStyle w:val="InternetLink"/>
          </w:rPr>
          <w:t>По  следам  Танца  Шивы.</w:t>
        </w:r>
      </w:hyperlink>
    </w:p>
    <w:p>
      <w:pPr>
        <w:pStyle w:val="Heading2"/>
        <w:rPr/>
      </w:pPr>
      <w:hyperlink w:anchor="_Вместо_предисловия.">
        <w:r>
          <w:rPr>
            <w:rStyle w:val="InternetLink"/>
          </w:rPr>
          <w:t>Вместо предисловия.</w:t>
        </w:r>
      </w:hyperlink>
    </w:p>
    <w:p>
      <w:pPr>
        <w:pStyle w:val="Heading2"/>
        <w:rPr/>
      </w:pPr>
      <w:hyperlink w:anchor="_Биоэнергоинформатика.__Природа_энер">
        <w:r>
          <w:rPr>
            <w:rStyle w:val="InternetLink"/>
          </w:rPr>
          <w:t>Биоэнергоинформатика.  Природа энергоинформационных взаимодействий.</w:t>
        </w:r>
      </w:hyperlink>
    </w:p>
    <w:p>
      <w:pPr>
        <w:pStyle w:val="Heading2"/>
        <w:rPr/>
      </w:pPr>
      <w:hyperlink w:anchor="_Эволюция_глобальных_систем.">
        <w:r>
          <w:rPr>
            <w:rStyle w:val="InternetLink"/>
          </w:rPr>
          <w:t>Эволюция глобальных систем.</w:t>
        </w:r>
      </w:hyperlink>
    </w:p>
    <w:p>
      <w:pPr>
        <w:pStyle w:val="Heading2"/>
        <w:rPr/>
      </w:pPr>
      <w:hyperlink w:anchor="_Квантовый_переход_–_смерть_планеты.">
        <w:r>
          <w:rPr>
            <w:rStyle w:val="InternetLink"/>
          </w:rPr>
          <w:t>Квантовый переход – смерть планеты.</w:t>
        </w:r>
      </w:hyperlink>
    </w:p>
    <w:p>
      <w:pPr>
        <w:pStyle w:val="Heading2"/>
        <w:rPr/>
      </w:pPr>
      <w:hyperlink w:anchor="_Планетарное_осознание._Астрология.">
        <w:r>
          <w:rPr>
            <w:rStyle w:val="InternetLink"/>
          </w:rPr>
          <w:t>Планетарное осознание. Астрология.</w:t>
        </w:r>
      </w:hyperlink>
    </w:p>
    <w:p>
      <w:pPr>
        <w:pStyle w:val="Heading2"/>
        <w:rPr/>
      </w:pPr>
      <w:hyperlink w:anchor="_Энергоинформационная_эволюция_на_Зе">
        <w:r>
          <w:rPr>
            <w:rStyle w:val="InternetLink"/>
          </w:rPr>
          <w:t>Энергоинформационная эволюция на Земле.</w:t>
        </w:r>
      </w:hyperlink>
    </w:p>
    <w:p>
      <w:pPr>
        <w:pStyle w:val="Heading2"/>
        <w:rPr/>
      </w:pPr>
      <w:hyperlink w:anchor="_Социальная_эволюция._Антиполе.">
        <w:r>
          <w:rPr>
            <w:rStyle w:val="InternetLink"/>
          </w:rPr>
          <w:t>Социальная эволюция. Антиполе.</w:t>
        </w:r>
      </w:hyperlink>
    </w:p>
    <w:p>
      <w:pPr>
        <w:pStyle w:val="Heading2"/>
        <w:rPr/>
      </w:pPr>
      <w:hyperlink w:anchor="_Проблемы_восприятия.">
        <w:r>
          <w:rPr>
            <w:rStyle w:val="InternetLink"/>
          </w:rPr>
          <w:t>Проблемы восприятия.</w:t>
        </w:r>
      </w:hyperlink>
    </w:p>
    <w:p>
      <w:pPr>
        <w:pStyle w:val="Heading2"/>
        <w:rPr/>
      </w:pPr>
      <w:hyperlink w:anchor="_Энергоинформационная_физиология.">
        <w:r>
          <w:rPr>
            <w:rStyle w:val="InternetLink"/>
          </w:rPr>
          <w:t>Энергоинформационная физиология.</w:t>
        </w:r>
      </w:hyperlink>
    </w:p>
    <w:p>
      <w:pPr>
        <w:pStyle w:val="Heading1"/>
        <w:rPr/>
      </w:pPr>
      <w:hyperlink w:anchor="_Эгоконструкции__современности.">
        <w:r>
          <w:rPr>
            <w:rStyle w:val="InternetLink"/>
          </w:rPr>
          <w:t>Эгоконструкции  современности.</w:t>
        </w:r>
      </w:hyperlink>
    </w:p>
    <w:p>
      <w:pPr>
        <w:pStyle w:val="Heading2"/>
        <w:rPr/>
      </w:pPr>
      <w:hyperlink w:anchor="_Общество_с_ограниченной_ответственн">
        <w:r>
          <w:rPr>
            <w:rStyle w:val="InternetLink"/>
          </w:rPr>
          <w:t>Общество с ограниченной ответственностью.</w:t>
        </w:r>
      </w:hyperlink>
    </w:p>
    <w:p>
      <w:pPr>
        <w:pStyle w:val="Heading2"/>
        <w:rPr/>
      </w:pPr>
      <w:hyperlink w:anchor="_Эгоконструкции_современности._Деньг">
        <w:r>
          <w:rPr>
            <w:rStyle w:val="InternetLink"/>
          </w:rPr>
          <w:t>Эгоконструкции современности. Деньги.</w:t>
        </w:r>
      </w:hyperlink>
    </w:p>
    <w:p>
      <w:pPr>
        <w:pStyle w:val="Heading2"/>
        <w:rPr/>
      </w:pPr>
      <w:hyperlink w:anchor="_О_природе_эмоций_и_желаний.">
        <w:r>
          <w:rPr>
            <w:rStyle w:val="InternetLink"/>
          </w:rPr>
          <w:t>О природе эмоций и желаний.</w:t>
        </w:r>
      </w:hyperlink>
    </w:p>
    <w:p>
      <w:pPr>
        <w:pStyle w:val="Heading2"/>
        <w:rPr/>
      </w:pPr>
      <w:hyperlink w:anchor="_Индустрия_лжи.">
        <w:r>
          <w:rPr>
            <w:rStyle w:val="InternetLink"/>
          </w:rPr>
          <w:t>Индустрия лжи.</w:t>
        </w:r>
      </w:hyperlink>
    </w:p>
    <w:p>
      <w:pPr>
        <w:pStyle w:val="Heading2"/>
        <w:rPr/>
      </w:pPr>
      <w:hyperlink w:anchor="_Власть.">
        <w:r>
          <w:rPr>
            <w:rStyle w:val="InternetLink"/>
          </w:rPr>
          <w:t>Власть.</w:t>
        </w:r>
      </w:hyperlink>
    </w:p>
    <w:p>
      <w:pPr>
        <w:pStyle w:val="Heading2"/>
        <w:rPr/>
      </w:pPr>
      <w:hyperlink w:anchor="_Будем_воевать.">
        <w:r>
          <w:rPr>
            <w:rStyle w:val="InternetLink"/>
          </w:rPr>
          <w:t>Будем воевать.</w:t>
        </w:r>
      </w:hyperlink>
    </w:p>
    <w:p>
      <w:pPr>
        <w:pStyle w:val="Heading2"/>
        <w:rPr/>
      </w:pPr>
      <w:hyperlink w:anchor="_Воинская_форма_и_ритуалы.">
        <w:r>
          <w:rPr>
            <w:rStyle w:val="InternetLink"/>
          </w:rPr>
          <w:t>Воинская форма и ритуалы.</w:t>
        </w:r>
      </w:hyperlink>
    </w:p>
    <w:p>
      <w:pPr>
        <w:pStyle w:val="Heading2"/>
        <w:rPr/>
      </w:pPr>
      <w:hyperlink w:anchor="_All_you_need_is_love.">
        <w:r>
          <w:rPr>
            <w:rStyle w:val="InternetLink"/>
            <w:lang w:val="en-US"/>
          </w:rPr>
          <w:t>All</w:t>
        </w:r>
        <w:r>
          <w:rPr>
            <w:rStyle w:val="InternetLink"/>
          </w:rPr>
          <w:t xml:space="preserve"> </w:t>
        </w:r>
        <w:r>
          <w:rPr>
            <w:rStyle w:val="InternetLink"/>
            <w:lang w:val="en-US"/>
          </w:rPr>
          <w:t>you</w:t>
        </w:r>
        <w:r>
          <w:rPr>
            <w:rStyle w:val="InternetLink"/>
          </w:rPr>
          <w:t xml:space="preserve"> </w:t>
        </w:r>
        <w:r>
          <w:rPr>
            <w:rStyle w:val="InternetLink"/>
            <w:lang w:val="en-US"/>
          </w:rPr>
          <w:t>need</w:t>
        </w:r>
        <w:r>
          <w:rPr>
            <w:rStyle w:val="InternetLink"/>
          </w:rPr>
          <w:t xml:space="preserve"> </w:t>
        </w:r>
        <w:r>
          <w:rPr>
            <w:rStyle w:val="InternetLink"/>
            <w:lang w:val="en-US"/>
          </w:rPr>
          <w:t>is</w:t>
        </w:r>
        <w:r>
          <w:rPr>
            <w:rStyle w:val="InternetLink"/>
          </w:rPr>
          <w:t xml:space="preserve"> </w:t>
        </w:r>
        <w:r>
          <w:rPr>
            <w:rStyle w:val="InternetLink"/>
            <w:lang w:val="en-US"/>
          </w:rPr>
          <w:t>love</w:t>
        </w:r>
        <w:r>
          <w:rPr>
            <w:rStyle w:val="InternetLink"/>
          </w:rPr>
          <w:t>.</w:t>
        </w:r>
      </w:hyperlink>
    </w:p>
    <w:p>
      <w:pPr>
        <w:pStyle w:val="Heading2"/>
        <w:rPr/>
      </w:pPr>
      <w:hyperlink w:anchor="_Гордыня_и_фарисейство._Псевдодуховн">
        <w:r>
          <w:rPr>
            <w:rStyle w:val="InternetLink"/>
          </w:rPr>
          <w:t>Гордыня и фарисейство. Псевдодуховность.</w:t>
        </w:r>
      </w:hyperlink>
    </w:p>
    <w:p>
      <w:pPr>
        <w:pStyle w:val="Heading2"/>
        <w:rPr/>
      </w:pPr>
      <w:hyperlink w:anchor="_О_природе_добра_и_зла._1">
        <w:bookmarkStart w:id="1" w:name="_О_природе_добра_и_зла."/>
        <w:bookmarkEnd w:id="1"/>
        <w:r>
          <w:rPr>
            <w:rStyle w:val="InternetLink"/>
          </w:rPr>
          <w:t>О природе добра и зла.</w:t>
        </w:r>
      </w:hyperlink>
    </w:p>
    <w:p>
      <w:pPr>
        <w:pStyle w:val="Heading2"/>
        <w:rPr/>
      </w:pPr>
      <w:hyperlink w:anchor="_Нездоровый_дух_соревнования.">
        <w:r>
          <w:rPr>
            <w:rStyle w:val="InternetLink"/>
          </w:rPr>
          <w:t>Нездоровый дух соревнования.</w:t>
        </w:r>
      </w:hyperlink>
    </w:p>
    <w:p>
      <w:pPr>
        <w:pStyle w:val="Heading2"/>
        <w:rPr/>
      </w:pPr>
      <w:hyperlink w:anchor="_В_этом_мире_так_мало_живых.">
        <w:r>
          <w:rPr>
            <w:rStyle w:val="InternetLink"/>
          </w:rPr>
          <w:t>В этом мире так мало живых.</w:t>
        </w:r>
      </w:hyperlink>
    </w:p>
    <w:p>
      <w:pPr>
        <w:pStyle w:val="Heading1"/>
        <w:rPr>
          <w:lang w:val="en-US"/>
        </w:rPr>
      </w:pPr>
      <w:r>
        <w:rPr>
          <w:lang w:val="en-US"/>
        </w:rPr>
      </w:r>
    </w:p>
    <w:p>
      <w:pPr>
        <w:pStyle w:val="Heading1"/>
        <w:rPr/>
      </w:pPr>
      <w:r>
        <w:rPr/>
        <w:t>По  следам  Танца  Шивы.</w:t>
      </w:r>
    </w:p>
    <w:p>
      <w:pPr>
        <w:pStyle w:val="Normal"/>
        <w:spacing w:lineRule="auto" w:line="360"/>
        <w:ind w:firstLine="709"/>
        <w:jc w:val="center"/>
        <w:rPr>
          <w:b/>
          <w:b/>
          <w:bCs/>
        </w:rPr>
      </w:pPr>
      <w:r>
        <w:rPr>
          <w:b/>
          <w:bCs/>
        </w:rPr>
      </w:r>
    </w:p>
    <w:p>
      <w:pPr>
        <w:pStyle w:val="Heading2"/>
        <w:rPr/>
      </w:pPr>
      <w:bookmarkStart w:id="2" w:name="_Вместо_предисловия."/>
      <w:bookmarkEnd w:id="2"/>
      <w:r>
        <w:rPr/>
        <w:t>Вместо предисловия.</w:t>
      </w:r>
    </w:p>
    <w:p>
      <w:pPr>
        <w:pStyle w:val="TextBodyIndent"/>
        <w:spacing w:lineRule="auto" w:line="360"/>
        <w:rPr>
          <w:sz w:val="24"/>
        </w:rPr>
      </w:pPr>
      <w:r>
        <w:rPr>
          <w:sz w:val="24"/>
        </w:rPr>
      </w:r>
    </w:p>
    <w:p>
      <w:pPr>
        <w:pStyle w:val="Normal"/>
        <w:spacing w:lineRule="auto" w:line="360"/>
        <w:ind w:firstLine="709"/>
        <w:jc w:val="both"/>
        <w:rPr/>
      </w:pPr>
      <w:r>
        <w:rPr/>
        <w:t>За последние 20 лет появилось много направлений, которые можно охарактеризовать общим словом – экстрасенсорика, открывающие для человека совершенно новые частотные уровни восприятия. Наиболее успешной, на наш взгляд, является космоэнергетика, позволяющая осваивать новые уровни восприятия, отличные от привычных для нас. К тому же спектр взаимодействий в космоэнергетике гораздо шире, чем во многих близких к ней направлениях – Рейки, Дао, Каббале, учении толтеков.</w:t>
      </w:r>
    </w:p>
    <w:p>
      <w:pPr>
        <w:pStyle w:val="Normal"/>
        <w:spacing w:lineRule="auto" w:line="360"/>
        <w:ind w:firstLine="709"/>
        <w:jc w:val="both"/>
        <w:rPr/>
      </w:pPr>
      <w:r>
        <w:rPr/>
        <w:t>Космоэнергетика – это практическая система знаний. За последнее время подготовлено большое количество целителей, при этом эффективные технологии целительства, пожалуй, единственная сторона космоэнегетики, востребованная со стороны общества. Но мало кто знает об открытии и постижении космоэнергетами новых уровней энергоинформации, исследовании реальности параллельных миров. Не смотря на значительные практические наработки в этих областях, эти темы остаются закрытыми.</w:t>
      </w:r>
    </w:p>
    <w:p>
      <w:pPr>
        <w:pStyle w:val="Normal"/>
        <w:spacing w:lineRule="auto" w:line="360"/>
        <w:ind w:firstLine="709"/>
        <w:jc w:val="both"/>
        <w:rPr/>
      </w:pPr>
      <w:r>
        <w:rPr/>
        <w:t>Поэтому впредь мы будем меньше времени уделять целительству, а в большей степени будем раскрывать вопросы, связанные именно с расширением частотного кругозора современного человека, открытием новой картины видения мира, и вообще будем больше говорить о видении и частотах, чем о доступной нам реальности.</w:t>
      </w:r>
    </w:p>
    <w:p>
      <w:pPr>
        <w:pStyle w:val="Normal"/>
        <w:spacing w:lineRule="auto" w:line="360"/>
        <w:ind w:firstLine="709"/>
        <w:jc w:val="both"/>
        <w:rPr/>
      </w:pPr>
      <w:r>
        <w:rPr/>
        <w:t xml:space="preserve">Какой же смысл обсуждать практическую систему, которая и так работает? Дело в том, что в нас сильна так называемая левая сторона сознания, связанная с построением логических схем, а также с нашей повседневной деятельностью. Эту сторону сознания очень сильно актуализирует социальная среда, в которой мы родились и развиваемся – работа, книги, образование и многое другое. В любом случае эта часть сознания в нас очень развита, и нельзя лишать ее пищи. При этом работа космоэнергета связана больше с задействованием другой стороны нашего сознания - правой, где доминирует творческий поиск и интуитивное прозрение. </w:t>
      </w:r>
    </w:p>
    <w:p>
      <w:pPr>
        <w:pStyle w:val="Normal"/>
        <w:spacing w:lineRule="auto" w:line="360"/>
        <w:ind w:firstLine="709"/>
        <w:jc w:val="both"/>
        <w:rPr/>
      </w:pPr>
      <w:r>
        <w:rPr/>
        <w:t xml:space="preserve">Доминирование правой стороны для обычного человека, выросшего и воспитанного в социальной среде, довольно дискомфортная вещь, все наше существо оказывается за гранью понимания того, что происходит при работе с частотами. В результате лишенный пищи наш логический мозг пытается сам интерпретировать происходящие события, но так у нас нет для этого необходимых информационных блоков, то получается общий дискомфорт и неразбериха. </w:t>
      </w:r>
    </w:p>
    <w:p>
      <w:pPr>
        <w:pStyle w:val="Normal"/>
        <w:spacing w:lineRule="auto" w:line="360"/>
        <w:ind w:firstLine="709"/>
        <w:jc w:val="both"/>
        <w:rPr/>
      </w:pPr>
      <w:r>
        <w:rPr/>
        <w:t xml:space="preserve">На протяжении последних  лет такая неразбериха царит во всех направлениях биоэнергетики и экстрасенсорики. Для нас ясны причины слабости нашей левой стороны сознания, которая отвечает и за логическое мышление, и вообще за самоконтроль, связана с возможностью выбора и принятия решений. Нельзя пренебрегать логической стороной сознания. Конечно, космоэнергетика, экстрасенсорика, шаманизм задействуют интуицию и представляют собой творческий поиск. Но отказ от логического сознания, от выбора направления  пути своего развития чреват для человека глубоким кризисом его существования. Зачастую это приводит к сумасшествию. Необходимо объяснить, нашему логическому мозгу, что происходит. Надо создать новую систему интерпретаций, которая органично опишет происходящее за гранью нашего обычного восприятия. </w:t>
      </w:r>
    </w:p>
    <w:p>
      <w:pPr>
        <w:pStyle w:val="Normal"/>
        <w:spacing w:lineRule="auto" w:line="360"/>
        <w:ind w:firstLine="709"/>
        <w:jc w:val="both"/>
        <w:rPr/>
      </w:pPr>
      <w:r>
        <w:rPr/>
        <w:t>Для многих космоэнергетов существует некий «черный ящик», работа ведется по определенной схеме, которой их научили, есть результаты, но что и как при этом происходит, они не знают. Мы создаем такую информационную матрицу существования, которая бы органично вписалась бы в существующую действительность и при этом бы открыла нам путь на другие уровни и в другие миры.</w:t>
      </w:r>
    </w:p>
    <w:p>
      <w:pPr>
        <w:pStyle w:val="Normal"/>
        <w:spacing w:lineRule="auto" w:line="360"/>
        <w:ind w:firstLine="709"/>
        <w:jc w:val="both"/>
        <w:rPr/>
      </w:pPr>
      <w:r>
        <w:rPr/>
        <w:t>Мы уверены, что многие наши читатели настроены скептически, многие наоборот попробовали себя в космоэнергетике, и у них много практических вопросов. Мы начнем издалека, с описания существования глобальных систем, с самого начала развития жизни, чтобы система знаний, выстроенная в ходе такого диалога, оказалась стройной и цельной, чтобы не осталось темных пятен. Иначе наша логическая часть сознания будет нас утаскивать в привычный для нее мир и пытаться искать объяснения таким необъяснимым явлениям, как космические частоты, используя то, что уже существует в мире, а такого нет нигде.</w:t>
      </w:r>
    </w:p>
    <w:p>
      <w:pPr>
        <w:pStyle w:val="Normal"/>
        <w:spacing w:lineRule="auto" w:line="360"/>
        <w:ind w:firstLine="709"/>
        <w:jc w:val="both"/>
        <w:rPr/>
      </w:pPr>
      <w:r>
        <w:rPr/>
        <w:t xml:space="preserve">Конечно, есть книги Карлоса Кастанеды, который оказался свидетелем потрясающих событий – ухода с Земли последней магической партии, толтекской традиции, долгое время хранившей древние знания, удивительные и потрясающие.  Но Кастанеда был больше журналистом, и хотя он получил полное обучение, его книги  - это своеобразный отчет журналиста. И его описание непостижимой реальности, хотя и является достаточно полным, нам уже не подходит, не отвечает новым запросам. </w:t>
      </w:r>
    </w:p>
    <w:p>
      <w:pPr>
        <w:pStyle w:val="Normal"/>
        <w:spacing w:lineRule="auto" w:line="360"/>
        <w:ind w:firstLine="709"/>
        <w:jc w:val="both"/>
        <w:rPr/>
      </w:pPr>
      <w:r>
        <w:rPr/>
        <w:t xml:space="preserve">Критерием истинности знаний для нас является непосредственное восприятие реальности или видение энергии. Поэтому когда наша логическая сторона начинает искать истину где-то на стороне, то она набирает не совсем нужную информацию. В другом случае, мы видим отказ от вообще какой-либо логики в своих действиях, какого-либо осознания и понимания собственного пути и направления развития. Тогда получается сумасшествие. Оно может быть полностью проявленное со всей характерной симптоматикой или не проявленное, зреющее. </w:t>
      </w:r>
    </w:p>
    <w:p>
      <w:pPr>
        <w:pStyle w:val="Normal"/>
        <w:spacing w:lineRule="auto" w:line="360"/>
        <w:ind w:firstLine="709"/>
        <w:jc w:val="both"/>
        <w:rPr/>
      </w:pPr>
      <w:r>
        <w:rPr/>
        <w:t xml:space="preserve">Главное – это раскрытие пути, раскрытие индивидуальной проявленности каждого ученика. При этом должны задействоваться частоты сердечного уровня, тогда человек получает спокойное равновесное существование с окружающей средой, осознанное движение вперед именно по тому направлению, которое для него является оптимальным. Он сам начинает осознавать, что и как ему нужно делать в сложившейся ситуации. </w:t>
      </w:r>
    </w:p>
    <w:p>
      <w:pPr>
        <w:pStyle w:val="Normal"/>
        <w:spacing w:lineRule="auto" w:line="360"/>
        <w:ind w:firstLine="709"/>
        <w:jc w:val="both"/>
        <w:rPr/>
      </w:pPr>
      <w:r>
        <w:rPr/>
        <w:t xml:space="preserve">Второй аспект работы – это правильное перераспределение энергии. Когда идет работа с частотами, все зависит от общей гармонии личности, тогда и частоты воспринимаются адекватно. Они усиливают и раскрывают натуру, доводят до совершенства. Но если личность негармонична, если есть блоки, эмоциональные зажимы. В таком случае стоит вопрос, сможет ли такой человек усилением тонкой энергетики переломить себя или не сможет?  Часто человек не справляется с этой задачей. Тогда уже существующие проблемы, эмоциональные блоки, эгоконструкции (ложные схемы сознания) берут вверх, и в таком случае усиление энергетики при помощи частот дает обратный эффект, еще более усиливается весь негатив. </w:t>
      </w:r>
    </w:p>
    <w:p>
      <w:pPr>
        <w:pStyle w:val="Normal"/>
        <w:spacing w:lineRule="auto" w:line="360"/>
        <w:ind w:firstLine="709"/>
        <w:jc w:val="both"/>
        <w:rPr/>
      </w:pPr>
      <w:r>
        <w:rPr/>
        <w:t xml:space="preserve">Мы считаем, что эту проблему можно решить путем активного перераспределения энергии в организме и постоянной наработкой частот. На ранних этапах такого ученика необходимо поддерживать. Ему нужно задавать направление, а в дальнейшем, когда частоты сердца у него хорошо раскроются, он сам будет знать, что ему делать. </w:t>
      </w:r>
    </w:p>
    <w:p>
      <w:pPr>
        <w:pStyle w:val="Normal"/>
        <w:spacing w:lineRule="auto" w:line="360"/>
        <w:ind w:firstLine="709"/>
        <w:jc w:val="both"/>
        <w:rPr/>
      </w:pPr>
      <w:r>
        <w:rPr/>
        <w:t>В наших книгах много принципиально новой информации – о строении Вселенной, мы будем говорить о вещах, которые соотносятся с имеющимися научными теориями, разработками и гипотезами и которые никак не соотносятся с ними – некая такая априорность – так есть и все. Видение не всегда объяснимо логическими построениями.</w:t>
      </w:r>
    </w:p>
    <w:p>
      <w:pPr>
        <w:pStyle w:val="Normal"/>
        <w:spacing w:lineRule="auto" w:line="360"/>
        <w:ind w:firstLine="709"/>
        <w:jc w:val="both"/>
        <w:rPr/>
      </w:pPr>
      <w:r>
        <w:rPr/>
        <w:t>Мы будем строить мир, который для нас будет подходящим, где не будет метаний и исканий, а будет конкретное направленное движение. Конечно, это долгая и кропотливая работа, но глобальная необходимость таких преобразований в обществе уже давно назрела.</w:t>
      </w:r>
    </w:p>
    <w:p>
      <w:pPr>
        <w:pStyle w:val="Normal"/>
        <w:spacing w:lineRule="auto" w:line="360"/>
        <w:jc w:val="both"/>
        <w:rPr/>
      </w:pPr>
      <w:r>
        <w:rPr/>
      </w:r>
    </w:p>
    <w:p>
      <w:pPr>
        <w:pStyle w:val="Heading2"/>
        <w:rPr/>
      </w:pPr>
      <w:bookmarkStart w:id="3" w:name="_Биоэнергоинформатика.__Природа_энер"/>
      <w:bookmarkEnd w:id="3"/>
      <w:r>
        <w:rPr/>
        <w:t>Биоэнергоинформатика.  Природа энергоинформационных взаимодействий.</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t>Почему энергоинформационных? Мы живем в мире энергии, нет ни одного предмета, ни одного явления, кроме энергии. Хотя это и не такая уж новая истина -многие в школе проходили строение материи, все равно в нашем сознании возникает определенное противоречие, потому что видим мы одно, а когда мы хотим узнать, что же внутри, нам говорят совсем другое. То есть, видим мы предмет, а говорят нам, что он -  энергия, волновой процесс в замкнутом контуре.</w:t>
      </w:r>
    </w:p>
    <w:p>
      <w:pPr>
        <w:pStyle w:val="Normal"/>
        <w:spacing w:lineRule="auto" w:line="360"/>
        <w:ind w:firstLine="709"/>
        <w:jc w:val="both"/>
        <w:rPr/>
      </w:pPr>
      <w:r>
        <w:rPr/>
        <w:t>Второй вопрос – насколько глобальны понятия энергии и информации? Никто и никогда не сможет точно определить эти понятия. Существует множество определений, но каждое из них – это лишь частный случай; общих определений не существует. А происходит это потому, что ни энергии, ни информации в этом мире не существует. В чистом виде энергия и в чистом виде информация – это только гипотетический вариант существования материи. Все, доступное и не доступное нам в мире – является соотношением энергии и информации. Поэтому имеет смысл говорить об энергоинформационной материи. Начиная разговор об энергоинформационной материи, мы выделяем три больших типа энергоинформации. На самом деле, такое разделение проводим не только мы, но все существовавшие и существующие до сих пор системы, любая религия мира находит и выделяет из всего сущего эти три типа энергоинформации. В нашем понимании, в нашей терминологии это звучит так:</w:t>
      </w:r>
    </w:p>
    <w:p>
      <w:pPr>
        <w:pStyle w:val="Normal"/>
        <w:numPr>
          <w:ilvl w:val="0"/>
          <w:numId w:val="2"/>
        </w:numPr>
        <w:spacing w:lineRule="auto" w:line="360"/>
        <w:jc w:val="both"/>
        <w:rPr/>
      </w:pPr>
      <w:r>
        <w:rPr/>
        <w:t>проявленная энергоинформация;</w:t>
      </w:r>
    </w:p>
    <w:p>
      <w:pPr>
        <w:pStyle w:val="Normal"/>
        <w:numPr>
          <w:ilvl w:val="0"/>
          <w:numId w:val="2"/>
        </w:numPr>
        <w:spacing w:lineRule="auto" w:line="360"/>
        <w:jc w:val="both"/>
        <w:rPr/>
      </w:pPr>
      <w:r>
        <w:rPr/>
        <w:t>непроявленная энергоинформация;</w:t>
      </w:r>
    </w:p>
    <w:p>
      <w:pPr>
        <w:pStyle w:val="Normal"/>
        <w:numPr>
          <w:ilvl w:val="0"/>
          <w:numId w:val="2"/>
        </w:numPr>
        <w:spacing w:lineRule="auto" w:line="360"/>
        <w:jc w:val="both"/>
        <w:rPr/>
      </w:pPr>
      <w:r>
        <w:rPr/>
        <w:t>действующая энергоинформация.</w:t>
      </w:r>
    </w:p>
    <w:p>
      <w:pPr>
        <w:pStyle w:val="Normal"/>
        <w:numPr>
          <w:ilvl w:val="0"/>
          <w:numId w:val="2"/>
        </w:numPr>
        <w:spacing w:lineRule="auto" w:line="360"/>
        <w:jc w:val="both"/>
        <w:rPr/>
      </w:pPr>
      <w:r>
        <w:rPr/>
      </w:r>
    </w:p>
    <w:p>
      <w:pPr>
        <w:pStyle w:val="21"/>
        <w:rPr>
          <w:sz w:val="24"/>
        </w:rPr>
      </w:pPr>
      <w:r>
        <w:rPr>
          <w:sz w:val="24"/>
        </w:rPr>
        <w:t>Таблица №1. Представления о трех типах энергоинформации в различных философских и религиозных системах.</w:t>
      </w:r>
    </w:p>
    <w:p>
      <w:pPr>
        <w:pStyle w:val="Normal"/>
        <w:spacing w:lineRule="auto" w:line="360"/>
        <w:jc w:val="both"/>
        <w:rPr>
          <w:sz w:val="24"/>
        </w:rPr>
      </w:pPr>
      <w:r>
        <w:rPr>
          <w:sz w:val="24"/>
        </w:rPr>
      </w:r>
    </w:p>
    <w:tbl>
      <w:tblPr>
        <w:tblW w:w="11160" w:type="dxa"/>
        <w:jc w:val="left"/>
        <w:tblInd w:w="-1265" w:type="dxa"/>
        <w:tblLayout w:type="fixed"/>
        <w:tblCellMar>
          <w:top w:w="0" w:type="dxa"/>
          <w:left w:w="108" w:type="dxa"/>
          <w:bottom w:w="0" w:type="dxa"/>
          <w:right w:w="108" w:type="dxa"/>
        </w:tblCellMar>
      </w:tblPr>
      <w:tblGrid>
        <w:gridCol w:w="2291"/>
        <w:gridCol w:w="1309"/>
        <w:gridCol w:w="1440"/>
        <w:gridCol w:w="1080"/>
        <w:gridCol w:w="1800"/>
        <w:gridCol w:w="1440"/>
        <w:gridCol w:w="1800"/>
      </w:tblGrid>
      <w:tr>
        <w:trPr>
          <w:trHeight w:val="688" w:hRule="atLeast"/>
        </w:trPr>
        <w:tc>
          <w:tcPr>
            <w:tcW w:w="22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Cs w:val="24"/>
              </w:rPr>
            </w:pPr>
            <w:r>
              <w:rPr>
                <w:bCs/>
                <w:szCs w:val="24"/>
              </w:rPr>
              <w:t>Терминология авторов</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Cs w:val="24"/>
              </w:rPr>
            </w:pPr>
            <w:r>
              <w:rPr>
                <w:bCs/>
                <w:szCs w:val="24"/>
              </w:rPr>
              <w:t>Индуизм</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Cs w:val="24"/>
              </w:rPr>
            </w:pPr>
            <w:r>
              <w:rPr>
                <w:bCs/>
                <w:szCs w:val="24"/>
              </w:rPr>
              <w:t>Китайский синкретизм</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Cs w:val="24"/>
              </w:rPr>
            </w:pPr>
            <w:r>
              <w:rPr>
                <w:bCs/>
                <w:szCs w:val="24"/>
              </w:rPr>
              <w:t>Христи-анство</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Cs/>
                <w:szCs w:val="24"/>
              </w:rPr>
              <w:t>Учение толтеков (описанное К. Кастанедой)</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Cs w:val="24"/>
              </w:rPr>
            </w:pPr>
            <w:r>
              <w:rPr>
                <w:bCs/>
                <w:szCs w:val="24"/>
              </w:rPr>
              <w:t>Иудейская каббал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Cs/>
                <w:szCs w:val="24"/>
              </w:rPr>
              <w:t>Современный эзотеризм (научный эзотеризм)</w:t>
            </w:r>
          </w:p>
        </w:tc>
      </w:tr>
      <w:tr>
        <w:trPr>
          <w:trHeight w:val="574"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Cs w:val="24"/>
              </w:rPr>
            </w:pPr>
            <w:r>
              <w:rPr>
                <w:bCs/>
                <w:szCs w:val="24"/>
              </w:rPr>
              <w:t xml:space="preserve"> </w:t>
            </w:r>
            <w:r>
              <w:rPr>
                <w:bCs/>
                <w:szCs w:val="24"/>
              </w:rPr>
              <w:t>Непрояленная энергоинформация</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Cs w:val="24"/>
              </w:rPr>
            </w:pPr>
            <w:r>
              <w:rPr>
                <w:bCs/>
                <w:szCs w:val="24"/>
              </w:rPr>
              <w:t>Брахман</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Cs w:val="24"/>
              </w:rPr>
            </w:pPr>
            <w:r>
              <w:rPr>
                <w:bCs/>
                <w:szCs w:val="24"/>
              </w:rPr>
              <w:t>Дао / Небо</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Cs w:val="24"/>
              </w:rPr>
            </w:pPr>
            <w:r>
              <w:rPr>
                <w:bCs/>
                <w:szCs w:val="24"/>
              </w:rPr>
              <w:t>Отец</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Cs w:val="24"/>
              </w:rPr>
            </w:pPr>
            <w:r>
              <w:rPr>
                <w:bCs/>
                <w:szCs w:val="24"/>
              </w:rPr>
              <w:t xml:space="preserve">Нагваль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Cs w:val="24"/>
              </w:rPr>
            </w:pPr>
            <w:r>
              <w:rPr>
                <w:bCs/>
                <w:szCs w:val="24"/>
              </w:rPr>
              <w:t>Айн софт</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Cs w:val="24"/>
              </w:rPr>
            </w:pPr>
            <w:r>
              <w:rPr>
                <w:bCs/>
                <w:szCs w:val="24"/>
              </w:rPr>
              <w:t>Абсолют</w:t>
            </w:r>
          </w:p>
        </w:tc>
      </w:tr>
      <w:tr>
        <w:trPr>
          <w:trHeight w:val="838"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Cs w:val="24"/>
              </w:rPr>
            </w:pPr>
            <w:r>
              <w:rPr>
                <w:bCs/>
                <w:szCs w:val="24"/>
              </w:rPr>
              <w:t>Проявленная энергоинформация</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Cs w:val="24"/>
              </w:rPr>
            </w:pPr>
            <w:r>
              <w:rPr>
                <w:bCs/>
                <w:szCs w:val="24"/>
              </w:rPr>
              <w:t>Атман</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Cs w:val="24"/>
              </w:rPr>
            </w:pPr>
            <w:r>
              <w:rPr>
                <w:bCs/>
                <w:szCs w:val="24"/>
              </w:rPr>
              <w:t xml:space="preserve">Дэ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Cs w:val="24"/>
              </w:rPr>
            </w:pPr>
            <w:r>
              <w:rPr>
                <w:bCs/>
                <w:szCs w:val="24"/>
              </w:rPr>
              <w:t>Сын</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Cs w:val="24"/>
              </w:rPr>
            </w:pPr>
            <w:r>
              <w:rPr>
                <w:bCs/>
                <w:szCs w:val="24"/>
              </w:rPr>
              <w:t>Тональ</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Cs w:val="24"/>
              </w:rPr>
            </w:pPr>
            <w:r>
              <w:rPr>
                <w:bCs/>
                <w:szCs w:val="24"/>
              </w:rPr>
              <w:t>Кетер</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Cs w:val="24"/>
              </w:rPr>
            </w:pPr>
            <w:r>
              <w:rPr>
                <w:bCs/>
                <w:szCs w:val="24"/>
              </w:rPr>
              <w:t>Логос</w:t>
            </w:r>
          </w:p>
        </w:tc>
      </w:tr>
      <w:tr>
        <w:trPr>
          <w:trHeight w:val="849"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Cs w:val="24"/>
              </w:rPr>
            </w:pPr>
            <w:r>
              <w:rPr>
                <w:bCs/>
                <w:szCs w:val="24"/>
              </w:rPr>
              <w:t>Действующая энергоинформация</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Cs w:val="24"/>
              </w:rPr>
            </w:pPr>
            <w:r>
              <w:rPr>
                <w:bCs/>
                <w:szCs w:val="24"/>
              </w:rPr>
              <w:t>Пуруш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Cs w:val="24"/>
              </w:rPr>
            </w:pPr>
            <w:r>
              <w:rPr>
                <w:bCs/>
                <w:szCs w:val="24"/>
              </w:rPr>
              <w:t>Ц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Cs w:val="24"/>
              </w:rPr>
            </w:pPr>
            <w:r>
              <w:rPr>
                <w:bCs/>
                <w:szCs w:val="24"/>
              </w:rPr>
              <w:t>Святой Дух</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Cs w:val="24"/>
              </w:rPr>
            </w:pPr>
            <w:r>
              <w:rPr>
                <w:bCs/>
                <w:szCs w:val="24"/>
              </w:rPr>
              <w:t>Сила / Дух</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Cs w:val="24"/>
              </w:rPr>
            </w:pPr>
            <w:r>
              <w:rPr>
                <w:bCs/>
                <w:szCs w:val="24"/>
              </w:rPr>
              <w:t>Акаш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Cs w:val="24"/>
              </w:rPr>
            </w:pPr>
            <w:r>
              <w:rPr>
                <w:bCs/>
                <w:szCs w:val="24"/>
              </w:rPr>
              <w:t>Дух</w:t>
            </w:r>
          </w:p>
        </w:tc>
      </w:tr>
    </w:tbl>
    <w:p>
      <w:pPr>
        <w:pStyle w:val="Normal"/>
        <w:spacing w:lineRule="auto" w:line="360"/>
        <w:ind w:firstLine="709"/>
        <w:jc w:val="both"/>
        <w:rPr/>
      </w:pPr>
      <w:r>
        <w:rPr/>
      </w:r>
    </w:p>
    <w:p>
      <w:pPr>
        <w:pStyle w:val="Normal"/>
        <w:spacing w:lineRule="auto" w:line="360"/>
        <w:ind w:firstLine="709"/>
        <w:jc w:val="both"/>
        <w:rPr/>
      </w:pPr>
      <w:r>
        <w:rPr/>
        <w:t xml:space="preserve">Как мы видим, эти понятия широко распространены в разных культурах, философских, научных системах. Но что же представляют собой эти глобальные типы энергоинформации?  Начнем с самого простого и доступного для нас – это проявленная энергоинформация. Проявленная энергоинформация – это вся доступная нам физическая материя, все, что мы можем увидеть, потрогать, пощупать, понюхать. Из всех типов энергоинформации проявленная – наиболее энергичная, то есть в энергоинформационном соотношении энергия доминирует. Мы говорим об объектах высокой энергии, поэтому они доступны нашему восприятию. Этот тип энергоинформации – глобальный, им можно описать многое. Современная наука, как правило, ограничивается исследованием этого доступного уровня энергоинформации. </w:t>
      </w:r>
    </w:p>
    <w:p>
      <w:pPr>
        <w:pStyle w:val="Normal"/>
        <w:spacing w:lineRule="auto" w:line="360"/>
        <w:ind w:firstLine="709"/>
        <w:jc w:val="both"/>
        <w:rPr/>
      </w:pPr>
      <w:r>
        <w:rPr/>
        <w:t xml:space="preserve">Можно выделить несколько уровней развития физической материи. Это плазменный уровень организации (звезды, ядра планет), где высок уровень энергии, минимален уровень внешней информации и велика длительность всех процессов. Следующий уровень организации физической материи – молекулярный. Для планет на молекулярным уровне идет процесс образование коры, для звезд – это процессы газообразования на их поверхности. Следующим уровнем эволюции материи является клетка, далее – организм, биоценоз и конечный – биосфера. </w:t>
      </w:r>
    </w:p>
    <w:p>
      <w:pPr>
        <w:pStyle w:val="Normal"/>
        <w:spacing w:lineRule="auto" w:line="360"/>
        <w:ind w:firstLine="709"/>
        <w:jc w:val="both"/>
        <w:rPr/>
      </w:pPr>
      <w:r>
        <w:rPr/>
        <w:t xml:space="preserve">Все перечисленные нами уровни (плазменный, ядерный, молекулярный,  клеточный, организменный, ценотический) – это все энергоинформационная материя с разным уровнем энергоинформационных соотношений. При этом фактор информации мы больше рассматриваем как степень системной организации. Для плазменного уровня характерен высочайший уровень энергии и очень низкий уровень информации. На молекулярном – уровень информации уже повышается, а уровень энергии немного снижается; дальше на клеточном уровне организация усложняется на порядки. Клетка – это уже очень сложная структура, смоделировать все направленные процессы в ней практически невозможно, даже используя самые современные технологии, настолько огромен объем происходящих там информационных взаимодействий. Следующим уровнем является организм (совокупность клеток) – тоже сверхсложная информационная система, далее – биоценоз (объединение организмов в единую систему) и биосфера, замыкающая проявленный уровень энергоинформации, венчающая процесс эволюции. Вот об этой эволюции мы и будем говорить, то есть об эволюции энергоинформационной материи на проявленном уровне. Фоном для этой эволюции, является снижение уровня энергии в системе и повышение уровня информации. </w:t>
      </w:r>
    </w:p>
    <w:p>
      <w:pPr>
        <w:pStyle w:val="Normal"/>
        <w:spacing w:lineRule="auto" w:line="360"/>
        <w:ind w:firstLine="709"/>
        <w:jc w:val="both"/>
        <w:rPr>
          <w:lang w:val="en-US"/>
        </w:rPr>
      </w:pPr>
      <w:r>
        <w:rPr>
          <w:lang w:val="en-US"/>
        </w:rPr>
        <w:drawing>
          <wp:inline distT="0" distB="0" distL="0" distR="0">
            <wp:extent cx="4724400" cy="3800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9" r="-8" b="-9"/>
                    <a:stretch>
                      <a:fillRect/>
                    </a:stretch>
                  </pic:blipFill>
                  <pic:spPr bwMode="auto">
                    <a:xfrm>
                      <a:off x="0" y="0"/>
                      <a:ext cx="4724400" cy="3800475"/>
                    </a:xfrm>
                    <a:prstGeom prst="rect">
                      <a:avLst/>
                    </a:prstGeom>
                  </pic:spPr>
                </pic:pic>
              </a:graphicData>
            </a:graphic>
          </wp:inline>
        </w:drawing>
      </w:r>
    </w:p>
    <w:p>
      <w:pPr>
        <w:pStyle w:val="Normal"/>
        <w:spacing w:lineRule="auto" w:line="360"/>
        <w:ind w:firstLine="709"/>
        <w:jc w:val="both"/>
        <w:rPr/>
      </w:pPr>
      <w:r>
        <w:rPr/>
      </w:r>
    </w:p>
    <w:p>
      <w:pPr>
        <w:pStyle w:val="3"/>
        <w:spacing w:lineRule="auto" w:line="360"/>
        <w:jc w:val="center"/>
        <w:rPr>
          <w:b/>
          <w:b/>
          <w:sz w:val="24"/>
        </w:rPr>
      </w:pPr>
      <w:r>
        <w:rPr>
          <w:b/>
          <w:sz w:val="24"/>
        </w:rPr>
        <w:t>Таблица № 2. Энергоинформационные уровни организации.</w:t>
      </w:r>
    </w:p>
    <w:p>
      <w:pPr>
        <w:pStyle w:val="3"/>
        <w:spacing w:lineRule="auto" w:line="360"/>
        <w:rPr>
          <w:b/>
          <w:b/>
          <w:sz w:val="24"/>
        </w:rPr>
      </w:pPr>
      <w:r>
        <w:rPr>
          <w:b/>
          <w:sz w:val="24"/>
        </w:rPr>
      </w:r>
    </w:p>
    <w:tbl>
      <w:tblPr>
        <w:tblW w:w="10349" w:type="dxa"/>
        <w:jc w:val="center"/>
        <w:tblInd w:w="0" w:type="dxa"/>
        <w:tblLayout w:type="fixed"/>
        <w:tblCellMar>
          <w:top w:w="0" w:type="dxa"/>
          <w:left w:w="108" w:type="dxa"/>
          <w:bottom w:w="0" w:type="dxa"/>
          <w:right w:w="108" w:type="dxa"/>
        </w:tblCellMar>
      </w:tblPr>
      <w:tblGrid>
        <w:gridCol w:w="2978"/>
        <w:gridCol w:w="3118"/>
        <w:gridCol w:w="4253"/>
      </w:tblGrid>
      <w:tr>
        <w:trPr>
          <w:trHeight w:val="1190" w:hRule="atLeast"/>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3"/>
              <w:spacing w:lineRule="auto" w:line="360" w:before="0" w:after="120"/>
              <w:jc w:val="center"/>
              <w:rPr>
                <w:b/>
                <w:b/>
                <w:sz w:val="24"/>
              </w:rPr>
            </w:pPr>
            <w:r>
              <w:rPr>
                <w:b/>
                <w:sz w:val="24"/>
              </w:rPr>
              <w:t>Энергоинформационные уровни организации</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3"/>
              <w:spacing w:lineRule="auto" w:line="360" w:before="0" w:after="120"/>
              <w:jc w:val="center"/>
              <w:rPr>
                <w:b/>
                <w:b/>
                <w:sz w:val="24"/>
              </w:rPr>
            </w:pPr>
            <w:r>
              <w:rPr>
                <w:b/>
                <w:sz w:val="24"/>
              </w:rPr>
              <w:t>Частота информационного спектра</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3"/>
              <w:spacing w:lineRule="auto" w:line="360" w:before="0" w:after="120"/>
              <w:jc w:val="center"/>
              <w:rPr>
                <w:b/>
                <w:b/>
                <w:sz w:val="24"/>
              </w:rPr>
            </w:pPr>
            <w:r>
              <w:rPr>
                <w:b/>
                <w:sz w:val="24"/>
              </w:rPr>
              <w:t>Краткая характеристик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sz w:val="24"/>
              </w:rPr>
            </w:pPr>
            <w:r>
              <w:rPr>
                <w:sz w:val="24"/>
              </w:rPr>
              <w:t>Большой Взрыв</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sz w:val="24"/>
              </w:rPr>
            </w:pPr>
            <w:r>
              <w:rPr>
                <w:sz w:val="24"/>
              </w:rPr>
              <w:t>Разброс энергии в результате взрыва.</w:t>
            </w:r>
          </w:p>
        </w:tc>
        <w:tc>
          <w:tcPr>
            <w:tcW w:w="425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sz w:val="24"/>
              </w:rPr>
            </w:pPr>
            <w:r>
              <w:rPr>
                <w:sz w:val="24"/>
              </w:rPr>
              <w:t>Гипотетический вариант существования энергии без информации (Е</w:t>
            </w:r>
            <w:r>
              <w:rPr>
                <w:rFonts w:eastAsia="Symbol" w:cs="Symbol" w:ascii="Symbol" w:hAnsi="Symbol"/>
                <w:sz w:val="24"/>
              </w:rPr>
              <w:t></w:t>
            </w:r>
            <w:r>
              <w:rPr>
                <w:sz w:val="24"/>
              </w:rPr>
              <w:t xml:space="preserve">, </w:t>
            </w:r>
            <w:r>
              <w:rPr>
                <w:sz w:val="24"/>
                <w:lang w:val="en-US"/>
              </w:rPr>
              <w:t>I</w:t>
            </w:r>
            <w:r>
              <w:rPr>
                <w:rFonts w:eastAsia="Symbol" w:cs="Symbol" w:ascii="Symbol" w:hAnsi="Symbol"/>
                <w:sz w:val="24"/>
                <w:lang w:val="en-US"/>
              </w:rPr>
              <w:t></w:t>
            </w:r>
            <w:r>
              <w:rPr>
                <w:sz w:val="24"/>
              </w:rPr>
              <w:t xml:space="preserve"> </w:t>
            </w:r>
            <w:r>
              <w:rPr>
                <w:rFonts w:eastAsia="Symbol" w:cs="Symbol" w:ascii="Symbol" w:hAnsi="Symbol"/>
                <w:sz w:val="24"/>
                <w:lang w:val="en-US"/>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sz w:val="24"/>
              </w:rPr>
            </w:pPr>
            <w:r>
              <w:rPr>
                <w:sz w:val="24"/>
              </w:rPr>
              <w:t>Плазме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sz w:val="24"/>
              </w:rPr>
            </w:pPr>
            <w:r>
              <w:rPr>
                <w:sz w:val="24"/>
              </w:rPr>
              <w:t>Ядерное излучение, волновые процессы</w:t>
            </w:r>
          </w:p>
        </w:tc>
        <w:tc>
          <w:tcPr>
            <w:tcW w:w="425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pPr>
            <w:r>
              <w:rPr>
                <w:sz w:val="24"/>
              </w:rPr>
              <w:t xml:space="preserve">Ядерный синтез, образование простейших молекул (Е мах, </w:t>
            </w:r>
            <w:r>
              <w:rPr>
                <w:sz w:val="24"/>
                <w:lang w:val="en-US"/>
              </w:rPr>
              <w:t>I</w:t>
            </w:r>
            <w:r>
              <w:rPr>
                <w:sz w:val="24"/>
              </w:rPr>
              <w:t xml:space="preserve"> м</w:t>
            </w:r>
            <w:r>
              <w:rPr>
                <w:sz w:val="24"/>
                <w:lang w:val="en-US"/>
              </w:rPr>
              <w:t>in</w:t>
            </w:r>
            <w:r>
              <w:rPr>
                <w:sz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sz w:val="24"/>
              </w:rPr>
            </w:pPr>
            <w:r>
              <w:rPr>
                <w:sz w:val="24"/>
              </w:rPr>
              <w:t>Молекуляр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pPr>
            <w:r>
              <w:rPr>
                <w:sz w:val="24"/>
              </w:rPr>
              <w:t>Ядерное излучение, волновые и молекулярные взаимодействия</w:t>
            </w:r>
          </w:p>
        </w:tc>
        <w:tc>
          <w:tcPr>
            <w:tcW w:w="425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sz w:val="24"/>
              </w:rPr>
            </w:pPr>
            <w:r>
              <w:rPr>
                <w:sz w:val="24"/>
              </w:rPr>
              <w:t>Молекулярный синтез, процесс образования материи обусловлен энерги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sz w:val="24"/>
              </w:rPr>
            </w:pPr>
            <w:r>
              <w:rPr>
                <w:sz w:val="24"/>
              </w:rPr>
              <w:t>Клеточ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sz w:val="24"/>
              </w:rPr>
            </w:pPr>
            <w:r>
              <w:rPr>
                <w:sz w:val="24"/>
              </w:rPr>
              <w:t>Волновые, молекулярные и полевые взаимодействия</w:t>
            </w:r>
          </w:p>
        </w:tc>
        <w:tc>
          <w:tcPr>
            <w:tcW w:w="425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sz w:val="24"/>
              </w:rPr>
            </w:pPr>
            <w:r>
              <w:rPr>
                <w:sz w:val="24"/>
              </w:rPr>
              <w:t>Качественный переход к живой материи, обусловленность всех процессов информаци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sz w:val="24"/>
              </w:rPr>
            </w:pPr>
            <w:r>
              <w:rPr>
                <w:sz w:val="24"/>
              </w:rPr>
              <w:t>Организме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sz w:val="24"/>
              </w:rPr>
            </w:pPr>
            <w:r>
              <w:rPr>
                <w:sz w:val="24"/>
              </w:rPr>
              <w:t>Волновые, молекулярные и полевые взаимодействия</w:t>
            </w:r>
          </w:p>
        </w:tc>
        <w:tc>
          <w:tcPr>
            <w:tcW w:w="425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sz w:val="24"/>
              </w:rPr>
            </w:pPr>
            <w:r>
              <w:rPr>
                <w:sz w:val="24"/>
              </w:rPr>
              <w:t>Значимость информации в взаимодействиях еще более возрастае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sz w:val="24"/>
              </w:rPr>
            </w:pPr>
            <w:r>
              <w:rPr>
                <w:sz w:val="24"/>
              </w:rPr>
              <w:t>Ценотически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pPr>
            <w:r>
              <w:rPr>
                <w:sz w:val="24"/>
              </w:rPr>
              <w:t>Планетарные частоты, объединяющие все взаимодействия предыдущих уровней</w:t>
            </w:r>
          </w:p>
        </w:tc>
        <w:tc>
          <w:tcPr>
            <w:tcW w:w="425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pPr>
            <w:r>
              <w:rPr>
                <w:sz w:val="24"/>
              </w:rPr>
              <w:t>Образование единого энергоинформационного поля, биосферы (Е м</w:t>
            </w:r>
            <w:r>
              <w:rPr>
                <w:sz w:val="24"/>
                <w:lang w:val="en-US"/>
              </w:rPr>
              <w:t>in</w:t>
            </w:r>
            <w:r>
              <w:rPr>
                <w:sz w:val="24"/>
              </w:rPr>
              <w:t xml:space="preserve">, </w:t>
            </w:r>
            <w:r>
              <w:rPr>
                <w:sz w:val="24"/>
                <w:lang w:val="en-US"/>
              </w:rPr>
              <w:t>I</w:t>
            </w:r>
            <w:r>
              <w:rPr>
                <w:sz w:val="24"/>
              </w:rPr>
              <w:t xml:space="preserve"> </w:t>
            </w:r>
            <w:r>
              <w:rPr>
                <w:sz w:val="24"/>
                <w:lang w:val="en-US"/>
              </w:rPr>
              <w:t>max</w:t>
            </w:r>
            <w:r>
              <w:rPr>
                <w:sz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sz w:val="24"/>
              </w:rPr>
            </w:pPr>
            <w:r>
              <w:rPr>
                <w:sz w:val="24"/>
              </w:rPr>
              <w:t>Непроявленный уровень Абсолют</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sz w:val="24"/>
              </w:rPr>
            </w:pPr>
            <w:r>
              <w:rPr>
                <w:sz w:val="24"/>
              </w:rPr>
              <w:t>Гипотетическое безэнергичное поле, Абсолютные частоты.</w:t>
            </w:r>
          </w:p>
        </w:tc>
        <w:tc>
          <w:tcPr>
            <w:tcW w:w="425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sz w:val="24"/>
              </w:rPr>
            </w:pPr>
            <w:r>
              <w:rPr>
                <w:sz w:val="24"/>
              </w:rPr>
              <w:t>Гипотетический вариант существования информации без энергии (Е</w:t>
            </w:r>
            <w:r>
              <w:rPr>
                <w:rFonts w:eastAsia="Symbol" w:cs="Symbol" w:ascii="Symbol" w:hAnsi="Symbol"/>
                <w:sz w:val="24"/>
              </w:rPr>
              <w:t></w:t>
            </w:r>
            <w:r>
              <w:rPr>
                <w:sz w:val="24"/>
              </w:rPr>
              <w:t xml:space="preserve">, </w:t>
            </w:r>
            <w:r>
              <w:rPr>
                <w:sz w:val="24"/>
                <w:lang w:val="en-US"/>
              </w:rPr>
              <w:t>I</w:t>
            </w:r>
            <w:r>
              <w:rPr>
                <w:rFonts w:eastAsia="Symbol" w:cs="Symbol" w:ascii="Symbol" w:hAnsi="Symbol"/>
                <w:sz w:val="24"/>
                <w:lang w:val="en-US"/>
              </w:rPr>
              <w:t></w:t>
            </w:r>
            <w:r>
              <w:rPr>
                <w:sz w:val="24"/>
              </w:rPr>
              <w:t xml:space="preserve"> </w:t>
            </w:r>
            <w:r>
              <w:rPr>
                <w:rFonts w:eastAsia="Symbol" w:cs="Symbol" w:ascii="Symbol" w:hAnsi="Symbol"/>
                <w:sz w:val="24"/>
                <w:lang w:val="en-US"/>
              </w:rPr>
              <w:t></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Информация всегда является внешним фактором по отношению к энергии, она обуславливает развитие, это наиболее загадочная и интересная область. Тут мы подходим к понятию непроявленной энергоинформации – абсолютно загадочной материи, но все же реально существующей. Это и есть та самая информационная матрица, в которой развиваются проявленные энергообъекты, с высоким уровнем энергии. Все типы энергоинформации, о которых мы говорили, очень сильно между собой взаимосвязаны. Проявленность, образование плотной физической материи и соответствующая эволюция, которая проходит на разных уровнях, не может идти без появления в системе внешнего фактора информации, то есть информация обуславливает развитие.</w:t>
      </w:r>
    </w:p>
    <w:p>
      <w:pPr>
        <w:pStyle w:val="Normal"/>
        <w:spacing w:lineRule="auto" w:line="360"/>
        <w:ind w:firstLine="709"/>
        <w:jc w:val="both"/>
        <w:rPr/>
      </w:pPr>
      <w:r>
        <w:rPr/>
        <w:t xml:space="preserve">Давайте поговорим немного о непроявленном уровне. Непроявленный уровень в разных философских и религиозных системах назван как Бог, Отец, Дао, Брахман – это область непознанного. Но каждый человек имеет с этим типом энергоинформации конкретную взаимосвязь, мы называем это Духом. В каждом из нас есть непосредственно частица глобальной информационной матрицы всеобщего развития. Это внешнее энергоинформационное поле, которое включает в себя все типы энергоинформации (проявленный, непроявленный, действующий) и определяет развитие и существование каждого живого и неживого существа. А развитие и взаимодействие двух разобщенных между собой типов энергоинформации, как проявленной и непроявленной,  осуществляется через третий тип энергоинформации – или действующую энергоинформацию. Это доступные нам проявления внешнего информационного поля, которые в разных системах  называются Дух, Сила, Ци. </w:t>
      </w:r>
    </w:p>
    <w:p>
      <w:pPr>
        <w:pStyle w:val="Normal"/>
        <w:spacing w:lineRule="auto" w:line="360"/>
        <w:ind w:firstLine="709"/>
        <w:jc w:val="both"/>
        <w:rPr/>
      </w:pPr>
      <w:r>
        <w:rPr/>
        <w:t xml:space="preserve">Это наиболее интересная для человека область, потому что здесь проходят реальные взаимодействия. Тут все - направление всех поисков, любого развития, любой эволюции. Контакт с этой областью материи обуславливает любое движение, любое развитие, любую жизнь. Каждую секунду независимо от нашего желания эти взаимодействия будут происходить. Действующая энергоинформация, как мы уже сказали, является посредником между высокоэнергичной проявленной энергоинформацией и безэнергичной непроявленной энергоинформацией. И несет в себе энергоинформационные характеристики промежуточные – энергия на уровне действующей энергоинформации, меньше, чем у проявленного уровня, но больше, чем у непроявленного. А информации наоборот, больше, чем у проявленного уровня и меньше, чем у непроявленного. Действующая энергоинформация определяет ту доступную составляющую глобального информационного поля, в котором происходит любое развитие, любая эволюция. Каким образом проявляется действующая энергоинформация – для нас это наиболее интересная область, так как она представляет собой область реальных взаимодействий и развития и это область, где работает космоэнергетика. Вся космоэнергетика, все космические частоты относятся к действующей энергоинформации. Действующую энергоинформации можно разделить по степени, во-первых, энергоинформационных соотношений, а, во-вторых, по тому уровню проявленной информации, к которому она наиболее близка и с которым постоянно взаимодействует. </w:t>
      </w:r>
    </w:p>
    <w:p>
      <w:pPr>
        <w:pStyle w:val="Normal"/>
        <w:spacing w:lineRule="auto" w:line="360"/>
        <w:ind w:firstLine="709"/>
        <w:jc w:val="both"/>
        <w:rPr/>
      </w:pPr>
      <w:r>
        <w:rPr/>
        <w:t>Для плазменного или ядерного уровня проявленной энергоинформации  на уровне действующей энергоинформации характерно ядерное излучение;</w:t>
      </w:r>
    </w:p>
    <w:p>
      <w:pPr>
        <w:pStyle w:val="Normal"/>
        <w:spacing w:lineRule="auto" w:line="360"/>
        <w:ind w:firstLine="709"/>
        <w:jc w:val="both"/>
        <w:rPr/>
      </w:pPr>
      <w:r>
        <w:rPr/>
        <w:t xml:space="preserve"> </w:t>
      </w:r>
      <w:r>
        <w:rPr/>
        <w:t>для молекулярного уровня – электрический ток и электромагнитные волны;</w:t>
      </w:r>
    </w:p>
    <w:p>
      <w:pPr>
        <w:pStyle w:val="Normal"/>
        <w:spacing w:lineRule="auto" w:line="360"/>
        <w:ind w:firstLine="709"/>
        <w:jc w:val="both"/>
        <w:rPr/>
      </w:pPr>
      <w:r>
        <w:rPr/>
        <w:t xml:space="preserve"> </w:t>
      </w:r>
      <w:r>
        <w:rPr/>
        <w:t xml:space="preserve">для клеточного – слабые электромагнитные волны, полевые взаимодействия; </w:t>
      </w:r>
    </w:p>
    <w:p>
      <w:pPr>
        <w:pStyle w:val="Normal"/>
        <w:spacing w:lineRule="auto" w:line="360"/>
        <w:ind w:firstLine="709"/>
        <w:jc w:val="both"/>
        <w:rPr/>
      </w:pPr>
      <w:r>
        <w:rPr/>
        <w:t xml:space="preserve">для организменного уровня – поле и, опять же, волновые электромагнитные взаимодействия; </w:t>
      </w:r>
    </w:p>
    <w:p>
      <w:pPr>
        <w:pStyle w:val="Normal"/>
        <w:spacing w:lineRule="auto" w:line="360"/>
        <w:ind w:firstLine="709"/>
        <w:jc w:val="both"/>
        <w:rPr/>
      </w:pPr>
      <w:r>
        <w:rPr/>
        <w:t>для биоценоза доминируют полевые взаимодействия, хотя поле также строится волновыми и квантовыми взаимодействиями.</w:t>
      </w:r>
    </w:p>
    <w:p>
      <w:pPr>
        <w:pStyle w:val="Normal"/>
        <w:spacing w:lineRule="auto" w:line="360"/>
        <w:ind w:firstLine="709"/>
        <w:jc w:val="both"/>
        <w:rPr/>
      </w:pPr>
      <w:r>
        <w:rPr/>
        <w:t>Три последние типа действующей энергоинформации – клетка, организм, биоценоз (биосфера) – это область работы космоэнергетики. Космоэнергетика работает как раз с высокоинформационными системами на клеточном, организменном и ценотическом уровнях организации. Развитие не останавливается на ценотичеком уровне, и вся действующая информация с различных проявленных уровней объединяется в единое поле, а объединяющим для этого единого поля являются планетарные частоты, планетарное излучение. Именно эти частоты дают совокупный информационный сигнал о развитии планеты с ее поверхности.</w:t>
      </w:r>
    </w:p>
    <w:p>
      <w:pPr>
        <w:pStyle w:val="Normal"/>
        <w:spacing w:lineRule="auto" w:line="360"/>
        <w:ind w:firstLine="709"/>
        <w:jc w:val="both"/>
        <w:rPr/>
      </w:pPr>
      <w:r>
        <w:rPr/>
        <w:t>Природа энергоинформационных взаимодействий довольно сложна. Для высокоэнергичных излучений все более или менее просто: описаны ядерные излучения, световые волны, другие волновые процессы. Они более или менее классифицированы, и хотя до сих пор в этой области больше вопросов, чем ответов на них, эта система более или менее выстроена. Что же касается информационных взаимодействий, то тут мы практически ничего не знаем – идут полевые взаимодействия на уровне сверхслабых электромагнитных волн. Наука до сих пор не имеет надежного критерия оценки для информационных частот, движущих развитие всех живых систем. Но такие методы разработаны в космоэнергетике и они связаны с расширением обычного человеческого восприятия. Нам остается только поверить в свои возможности и развивать их.</w:t>
      </w:r>
    </w:p>
    <w:p>
      <w:pPr>
        <w:pStyle w:val="Normal"/>
        <w:spacing w:lineRule="auto" w:line="360"/>
        <w:ind w:firstLine="709"/>
        <w:jc w:val="both"/>
        <w:rPr/>
      </w:pPr>
      <w:r>
        <w:rPr/>
        <w:t xml:space="preserve">Говоря об эволюции материи на проявленном уровне нельзя не вспомнить об общепринятой гипотезе Большого Взрыва. Большой Взрыв – это гипотетический вариант существования энергии в чистом виде без информации, и, скорее всего такой вариант действительно имел место. Это разброс энергии в результате сверхмощного ядерного или термоядерного взрыва. В дальнейшем начинается процесс образования простых элементов – первичное усложнение этой, так скажем, чистой энергии. Что же является стимулом к этому процессу? Естественно,  остывание, снижение уровня энергии стимулирует любой процесс информационного развития. Это правило будет соблюдаться неукоснительно на всех стадиях эволюции. Любое развитие инициируется снижением уровня энергии в системе, понижением уровня энергии во внешней среде по отношению к развивающейся. </w:t>
      </w:r>
    </w:p>
    <w:p>
      <w:pPr>
        <w:pStyle w:val="Normal"/>
        <w:spacing w:lineRule="auto" w:line="360"/>
        <w:ind w:firstLine="709"/>
        <w:jc w:val="both"/>
        <w:rPr/>
      </w:pPr>
      <w:r>
        <w:rPr/>
        <w:t xml:space="preserve">Далее идет образование простых элементов, которое связано с образованием простых молекул, то есть процессы развития на разных уровнях идут параллельно. Образование энергоинформационных взаимодействий на молекулярном уровне будет уже в большей степени обусловлено внешними информационными воздействиями – таковы геологические процессы, происходящие в земной коре, процессы образования атмосферы. Но основным фактором, определяющим существование молекулы является энергетический, химическая связь в молекулах определяется энергией. </w:t>
      </w:r>
    </w:p>
    <w:p>
      <w:pPr>
        <w:pStyle w:val="Normal"/>
        <w:spacing w:lineRule="auto" w:line="360"/>
        <w:ind w:firstLine="709"/>
        <w:jc w:val="both"/>
        <w:rPr/>
      </w:pPr>
      <w:r>
        <w:rPr/>
        <w:t xml:space="preserve">В дальнейшем система теряет еще определенный квант энергии, происходит ее остывание, и способом сохранения системы здесь является  усложнение молекул, то есть образование полимеров – крупных молекулярных комплексов. В чем причина полимеризации? В том, что простые молекулы могут существовать только в среде с высокой энергетикой, а при снижении энергии, которое выражается для молекул в ослаблении химических связей, необходимы процессы либо полимеризации, либо кристаллизации, то есть образование сложных молекулярных конгломератов. Для нас наиболее интересными из  всех этих конгломератов являются биополимеры. </w:t>
      </w:r>
    </w:p>
    <w:p>
      <w:pPr>
        <w:pStyle w:val="Normal"/>
        <w:spacing w:lineRule="auto" w:line="360"/>
        <w:ind w:firstLine="709"/>
        <w:jc w:val="both"/>
        <w:rPr/>
      </w:pPr>
      <w:r>
        <w:rPr/>
        <w:t xml:space="preserve">Тут мы уже подходим вплотную к вопросу возникновения жизни. Биополимеры – это либо белковые молекулы, либо информационные молекулы, нуклеиновые кислоты – ДНК и РНК. Это сложные молекулярные конгломераты с низкой энергией химической связи по сравнению с неорганической материей. </w:t>
      </w:r>
    </w:p>
    <w:p>
      <w:pPr>
        <w:pStyle w:val="Normal"/>
        <w:spacing w:lineRule="auto" w:line="360"/>
        <w:ind w:firstLine="709"/>
        <w:jc w:val="both"/>
        <w:rPr/>
      </w:pPr>
      <w:r>
        <w:rPr/>
        <w:t xml:space="preserve">Появление и существование простейшей клетки, обусловлено в большей степени информацией, то есть спецификой строения того ли иного белкового конгломерата. Для высокоинформативной системы, какой является любой живой организм важна будет не энергетическая составляющая какой-либо компоненты, а информационная. </w:t>
      </w:r>
    </w:p>
    <w:p>
      <w:pPr>
        <w:pStyle w:val="Normal"/>
        <w:spacing w:lineRule="auto" w:line="360"/>
        <w:ind w:firstLine="709"/>
        <w:jc w:val="both"/>
        <w:rPr/>
      </w:pPr>
      <w:r>
        <w:rPr/>
        <w:t xml:space="preserve">Например, при переливании чужой группы крови (группы крови отличаются по строению белковых элементов, то есть имеют информационное отличие), входящая субстанция будет отторгаться, если информационно она не подходит. Такой принцип определяет живую материю, где все взаимосвязи и взаимодействия обусловлены информацией, а не энергией. Это качественная граница между живой и неживой материей. Если для существования неживой материи определяющим является энергия связей, то для живой материи доминирующими являются информационные взаимодействия. Именно поэтому увеличивается скорость взаимодействия в живых системах, они более лабильны, более изменчивы, и в них возникает многообразие проявленных форм. </w:t>
      </w:r>
    </w:p>
    <w:p>
      <w:pPr>
        <w:pStyle w:val="Normal"/>
        <w:spacing w:lineRule="auto" w:line="360"/>
        <w:ind w:firstLine="709"/>
        <w:jc w:val="both"/>
        <w:rPr/>
      </w:pPr>
      <w:r>
        <w:rPr/>
        <w:t xml:space="preserve">Существование отдельных клеток, как, например, бактерий или одноклеточных организмов может быть обусловлено только благоприятными внешними условиями. Если есть внешний энергетический ресурс существования, благоприятные условия, то эти организмы находятся в состоянии активной жизнедеятельности. Если же таких условий нет, то они образуют капсулу, цисту и дожидаются благоприятных условий. Как мы помним, фоном для эволюции является изменение условий среды, идет постоянное понижение энергии планетной системы, поэтому такая приспособленческая позиция в эволюционном масштабе не всегда оправдана. </w:t>
      </w:r>
    </w:p>
    <w:p>
      <w:pPr>
        <w:pStyle w:val="Normal"/>
        <w:spacing w:lineRule="auto" w:line="360"/>
        <w:ind w:firstLine="709"/>
        <w:jc w:val="both"/>
        <w:rPr/>
      </w:pPr>
      <w:r>
        <w:rPr/>
        <w:t>Во внешнем поле появляются соответствующие сигналы для образования многоклеточных организмов, которые имеют большую степень приспособляемости и способны существовать в неблагоприятных внешних условиях. Но и отдельный организм не всегда может противостоять неблагоприятным внешним воздействиям, поэтому живые существа объединяются, образуют колонии, на высших уровнях развития – социальные структуры. На самом деле, все эти надорганизменные образования являются общей энергоинформационной структурой, которая вырабатывает некую общую реакцию по отношению к внешней среде, к внешним факторам.</w:t>
      </w:r>
    </w:p>
    <w:p>
      <w:pPr>
        <w:pStyle w:val="Normal"/>
        <w:spacing w:lineRule="auto" w:line="360"/>
        <w:ind w:firstLine="709"/>
        <w:jc w:val="both"/>
        <w:rPr/>
      </w:pPr>
      <w:r>
        <w:rPr/>
        <w:t xml:space="preserve">Но наиболее интересным является объединение всех организмов и надорганизменных систем (или социальных систем) в биоценоз и процесс образования биосферы. На самом деле, эти процессы - переход от одноклеточных к многоклеточным, объединение организмов в биоценоз, формирование единой биосферы – эти все процессы идут параллельно. </w:t>
      </w:r>
    </w:p>
    <w:p>
      <w:pPr>
        <w:pStyle w:val="Normal"/>
        <w:spacing w:lineRule="auto" w:line="360"/>
        <w:ind w:firstLine="709"/>
        <w:jc w:val="both"/>
        <w:rPr/>
      </w:pPr>
      <w:r>
        <w:rPr/>
        <w:t>Как же образуется биоценоз, казалось бы, такое количество живых организмов, такое огромное количество сверхсложных взаимодействий. Что же является объединяющим для всего моря информации? Так вот объединяющим является сонастройка всех живых организмов на определенную частоту планетарного излучения. Объединение живых существ – это энергоинформационные планетарные оболочки. Все это единая система, и она существует, благодаря планетарным частотам. Осознаем мы или не осознаем, но мы являемся частью этой системы, хотя последнее время процессы социального развития, роста экономики и производства все больше и больше отводят нас от естественных процессов интегрированного взаимодействия.</w:t>
      </w:r>
    </w:p>
    <w:p>
      <w:pPr>
        <w:pStyle w:val="Normal"/>
        <w:spacing w:lineRule="auto" w:line="360"/>
        <w:ind w:firstLine="709"/>
        <w:jc w:val="both"/>
        <w:rPr>
          <w:b/>
          <w:b/>
          <w:bCs/>
        </w:rPr>
      </w:pPr>
      <w:r>
        <w:rPr>
          <w:b/>
          <w:bCs/>
        </w:rPr>
      </w:r>
    </w:p>
    <w:p>
      <w:pPr>
        <w:pStyle w:val="Heading2"/>
        <w:rPr/>
      </w:pPr>
      <w:bookmarkStart w:id="4" w:name="_Эволюция_глобальных_систем."/>
      <w:bookmarkEnd w:id="4"/>
      <w:r>
        <w:rPr/>
        <w:t>Эволюция глобальных систем.</w:t>
      </w:r>
    </w:p>
    <w:p>
      <w:pPr>
        <w:pStyle w:val="Normal"/>
        <w:spacing w:lineRule="auto" w:line="360"/>
        <w:ind w:firstLine="709"/>
        <w:jc w:val="both"/>
        <w:rPr/>
      </w:pPr>
      <w:r>
        <w:rPr/>
      </w:r>
    </w:p>
    <w:p>
      <w:pPr>
        <w:pStyle w:val="Normal"/>
        <w:spacing w:lineRule="auto" w:line="360"/>
        <w:ind w:firstLine="709"/>
        <w:jc w:val="both"/>
        <w:rPr/>
      </w:pPr>
      <w:r>
        <w:rPr/>
        <w:t xml:space="preserve">В первую очередь нас, конечно, интересует Солнечная система, ее история и возможное будущее, эволюция галактик и Вселенной в целом. Стоит начать с понимания того факта, что любая эволюция основана на взаимосвязи, для любого развития существует приоритет действующего типа энергоинформации. Как идут взаимодействия в таких глобальных системах, как планетные системы, галактики и Вселенная?  </w:t>
      </w:r>
    </w:p>
    <w:p>
      <w:pPr>
        <w:pStyle w:val="Normal"/>
        <w:spacing w:lineRule="auto" w:line="360"/>
        <w:ind w:firstLine="709"/>
        <w:jc w:val="both"/>
        <w:rPr/>
      </w:pPr>
      <w:r>
        <w:rPr/>
        <w:t xml:space="preserve">Мы выделяем два типа взаимодействий: квантируемый и неквантируемый, соответственно медленный и быстрый. Квантируемый тип относится к материальным взаимодействиям, они основан на квантовых частицах, вместе с которыми переносятся по галактическим просторам – это звездный свет или солнечный свет, это и электромагнитные волны, которые могут быть частью звездного света. Эти волны являются информационными, они несут информацию о развитии других планетных систем. </w:t>
      </w:r>
    </w:p>
    <w:p>
      <w:pPr>
        <w:pStyle w:val="Normal"/>
        <w:spacing w:lineRule="auto" w:line="360"/>
        <w:ind w:firstLine="709"/>
        <w:jc w:val="both"/>
        <w:rPr/>
      </w:pPr>
      <w:r>
        <w:rPr/>
        <w:t xml:space="preserve">Мы выделяем передающую частоту или звездный свет и информационную составляющую спектра – планетарные частоты. Планетарные частоты несут информацию об уровне развития планеты. Это информационные частоты всех живых уровней, которые компилируются в планетарном излучении. В дальнейшем взаимодействия этих частот происходят в поле планеты, на ее орбите. Здесь формируется информационный сигнал, который в дальнейшем будет разноситься по галактическому пространству. Планеты вращаются вокруг Солнца на скорости около 30 км/с, и при этом происходит круговой разброс энергоинформации, информационного сигнала. </w:t>
      </w:r>
    </w:p>
    <w:p>
      <w:pPr>
        <w:pStyle w:val="Normal"/>
        <w:spacing w:lineRule="auto" w:line="360"/>
        <w:ind w:firstLine="709"/>
        <w:jc w:val="both"/>
        <w:rPr>
          <w:lang w:val="en-US" w:eastAsia="en-US"/>
        </w:rPr>
      </w:pPr>
      <w:r>
        <w:rPr>
          <w:lang w:val="en-US" w:eastAsia="en-US"/>
        </w:rPr>
        <w:object w:dxaOrig="8712" w:dyaOrig="56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9pt;width:435.6pt;height:368.25pt;mso-wrap-distance-left:9.05pt;mso-wrap-distance-right:9.05pt;mso-position-horizontal-relative:text;mso-position-vertical-relative:text" filled="f" o:ole="">
            <v:imagedata r:id="rId4" o:title=""/>
            <w10:wrap type="topAndBottom"/>
          </v:shape>
          <o:OLEObject Type="Embed" ProgID="" ShapeID="ole_rId3" DrawAspect="Content" ObjectID="_304127860" r:id="rId3"/>
        </w:object>
        <w:drawing>
          <wp:anchor behindDoc="0" distT="0" distB="0" distL="114935" distR="114935" simplePos="0" locked="0" layoutInCell="0" allowOverlap="1" relativeHeight="95">
            <wp:simplePos x="0" y="0"/>
            <wp:positionH relativeFrom="column">
              <wp:posOffset>342900</wp:posOffset>
            </wp:positionH>
            <wp:positionV relativeFrom="paragraph">
              <wp:posOffset>5029200</wp:posOffset>
            </wp:positionV>
            <wp:extent cx="4046220" cy="26898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3" r="-9" b="-13"/>
                    <a:stretch>
                      <a:fillRect/>
                    </a:stretch>
                  </pic:blipFill>
                  <pic:spPr bwMode="auto">
                    <a:xfrm>
                      <a:off x="0" y="0"/>
                      <a:ext cx="4046220" cy="2689860"/>
                    </a:xfrm>
                    <a:prstGeom prst="rect">
                      <a:avLst/>
                    </a:prstGeom>
                  </pic:spPr>
                </pic:pic>
              </a:graphicData>
            </a:graphic>
          </wp:anchor>
        </w:drawing>
      </w:r>
    </w:p>
    <w:p>
      <w:pPr>
        <w:pStyle w:val="Normal"/>
        <w:spacing w:lineRule="auto" w:line="360"/>
        <w:ind w:firstLine="709"/>
        <w:jc w:val="both"/>
        <w:rPr/>
      </w:pPr>
      <w:r>
        <w:rPr/>
      </w:r>
    </w:p>
    <w:p>
      <w:pPr>
        <w:pStyle w:val="Normal"/>
        <w:spacing w:lineRule="auto" w:line="360"/>
        <w:ind w:firstLine="709"/>
        <w:jc w:val="both"/>
        <w:rPr/>
      </w:pPr>
      <w:r>
        <w:rPr/>
        <w:t xml:space="preserve">Планетная система в свою очередь является частью галактики, которая также является спирально закрученным энергетическим потоком. Наша Солнечная система вращается вокруг центра галактики Млечный Путь со скоростью уже 300 км/с, и при этом также происходит круговой разброс энергоинформации качественно нового уровня. </w:t>
      </w:r>
    </w:p>
    <w:p>
      <w:pPr>
        <w:pStyle w:val="Normal"/>
        <w:spacing w:lineRule="auto" w:line="360"/>
        <w:ind w:firstLine="709"/>
        <w:jc w:val="both"/>
        <w:rPr>
          <w:lang w:val="en-US" w:eastAsia="en-US"/>
        </w:rPr>
      </w:pPr>
      <w:r>
        <w:rPr>
          <w:lang w:val="en-US" w:eastAsia="en-US"/>
        </w:rPr>
        <w:object w:dxaOrig="11347" w:dyaOrig="6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5.5pt;width:450pt;height:252pt;mso-wrap-distance-left:9.05pt;mso-wrap-distance-right:9.05pt;mso-position-horizontal-relative:text;mso-position-vertical-relative:text" filled="f" o:ole="">
            <v:imagedata r:id="rId7" o:title=""/>
            <w10:wrap type="topAndBottom"/>
          </v:shape>
          <o:OLEObject Type="Embed" ProgID="" ShapeID="ole_rId6" DrawAspect="Content" ObjectID="_741961823" r:id="rId6"/>
        </w:object>
      </w:r>
    </w:p>
    <w:p>
      <w:pPr>
        <w:pStyle w:val="Normal"/>
        <w:spacing w:lineRule="auto" w:line="360"/>
        <w:ind w:firstLine="709"/>
        <w:jc w:val="both"/>
        <w:rPr/>
      </w:pPr>
      <w:r>
        <w:rPr/>
        <w:t>Другой тип взаимодействий – это быстрые связи или неквантируемые, эта загадочная область имеет отношение к сознанию человека и высших животных. Это информация ценотического спектра, на нее настраивается весь биоценоз через восприятие его наиболее развитых членов. Квантируемые взаимодействия ограничиваются скоростью света – 300000 км/с., а неквантируемые вообще ничем не ограничены, передача осуществляются со скоростью ноль-переход, это мгновенный перенос.</w:t>
      </w:r>
    </w:p>
    <w:p>
      <w:pPr>
        <w:pStyle w:val="Normal"/>
        <w:spacing w:lineRule="auto" w:line="360"/>
        <w:ind w:firstLine="709"/>
        <w:jc w:val="both"/>
        <w:rPr/>
      </w:pPr>
      <w:r>
        <w:rPr/>
        <w:t xml:space="preserve">Зачем же тогда нужны медленные связи или квантируемые взаимодействия? Энергетика этих взаимодействий гораздо выше и может быть воспринята развивающейся материей и на низких уровнях развития. Эти потоки обладают достаточной энергетикой, чтобы просто определять развитие соответствующей планеты. Тогда как неквантируемые связи могут восприниматься только высшими существами, их полевыми структурами или сознанием, поэтому остается необходимость и в тех, и в тех галактических связях. </w:t>
      </w:r>
    </w:p>
    <w:p>
      <w:pPr>
        <w:pStyle w:val="Normal"/>
        <w:spacing w:lineRule="auto" w:line="360"/>
        <w:ind w:firstLine="709"/>
        <w:jc w:val="both"/>
        <w:rPr/>
      </w:pPr>
      <w:r>
        <w:rPr/>
        <w:t xml:space="preserve">Рассматривая планетную систему, мы понимаем, что каждая планета имеет определенный спектр частот и является в первую очередь носителем. Любая планета производит энергоинформацию разных уровней, несет ее, хранит и передает в галактическое пространство. Конечно, из всех планет наиболее ценной является та, на которой есть жизнь, живая планета с информационной точки зрения является наиболее важной. </w:t>
      </w:r>
    </w:p>
    <w:p>
      <w:pPr>
        <w:pStyle w:val="Normal"/>
        <w:spacing w:lineRule="auto" w:line="360"/>
        <w:ind w:firstLine="709"/>
        <w:jc w:val="both"/>
        <w:rPr/>
      </w:pPr>
      <w:r>
        <w:rPr/>
        <w:t>Почему-то существует мнение, что на других планетах Солнечной системы жизни никакой нет, и не было? Сейчас мы видим, что жизнь есть на Земле, а на ближайших планетах жизни ее нет, но это только настоящий временной срез, который мы привыкли рассматривать как объективную реальность. На самом деле информационная жизнь существовала, существует или  будет существовать на любой планете системы.</w:t>
      </w:r>
    </w:p>
    <w:p>
      <w:pPr>
        <w:pStyle w:val="Normal"/>
        <w:spacing w:lineRule="auto" w:line="360"/>
        <w:ind w:firstLine="709"/>
        <w:jc w:val="both"/>
        <w:rPr/>
      </w:pPr>
      <w:r>
        <w:rPr/>
        <w:t>Информационное развитие планетной системы начинается с самой дальней планеты. Почему так происходит? Дело в том, что энергетическое ядро находится в центре системы – это Солнце. Остывание глобальной системы, потеря энергии начинается с периферии, поэтому и информационное развитие в первую очередь затрагивает дальние планеты. В Солнечной системе мы видим десять крупных небесных тел, формирующих единую систему: Плутон, Нептун, Уран, Сатурн, Юпитер, Марс, Земля, Венера, Меркурий, и собственно Солнце. Из девяти планет шесть являются остывшими, то есть они уже прошли пик своего информационного развития, связанного с образованием единой биосферы. Одна планета – Земля находится в пике информационного развития, две планеты Венера и Меркурий – перспективные, информационная эволюция здесь может начаться при потере всей планетной системой еще одного кванта энергии.</w:t>
      </w:r>
    </w:p>
    <w:p>
      <w:pPr>
        <w:pStyle w:val="Normal"/>
        <w:spacing w:lineRule="auto" w:line="360"/>
        <w:ind w:firstLine="709"/>
        <w:jc w:val="both"/>
        <w:rPr/>
      </w:pPr>
      <w:r>
        <w:rPr/>
        <w:t xml:space="preserve">Информационное развитие на каждой планете проходит все этапы и достигнув информационного пика в виде единой биосферы переходит к распаду на всех уровнях организации. При этом происходит тотальный выход энергоинформации из системы. Это похоже на жизнь и смерть живого организма. Вначале идет развитие, достижение пика развития в виде формирования единой биосферы, потом система выходит из равновесия, биосфера распадается, и процессы распада идут на всех уровнях. Сначала распадается организменный уровень, потом клеточный, затем идет распад молекулярных уровней, и заканчивается процесс распада образованием сверхплотной материи и выходом энергии молекулярного и атомного уровня. </w:t>
      </w:r>
    </w:p>
    <w:p>
      <w:pPr>
        <w:pStyle w:val="Normal"/>
        <w:spacing w:lineRule="auto" w:line="360"/>
        <w:ind w:firstLine="709"/>
        <w:jc w:val="both"/>
        <w:rPr/>
      </w:pPr>
      <w:r>
        <w:rPr/>
        <w:t xml:space="preserve">Эти процессы распада идут очень долго, поэтому все планеты, которые сейчас находятся в состоянии распада – Плутон, Нептун, Уран, Сатурн, Юпитер, Марс, они находятся в состоянии молекулярного распада. Возможно, на Марсе есть еще остатки органической жизни в виде бактерий. </w:t>
      </w:r>
    </w:p>
    <w:p>
      <w:pPr>
        <w:pStyle w:val="Normal"/>
        <w:spacing w:lineRule="auto" w:line="360"/>
        <w:ind w:firstLine="709"/>
        <w:jc w:val="both"/>
        <w:rPr/>
      </w:pPr>
      <w:r>
        <w:rPr/>
        <w:t xml:space="preserve">В нашем понимании органическая жизнь – это одна из стадий развития любой планеты, то есть в той или иной мере она существовала на любой планете и зависит от энергоинформационных условий конкретной планеты. Органическая жизнь - это одна из стадий остывания материи. То, что органическая жизнь возможна в любых условиях, косвенно подтверждают некоторые современные исследования, например, в гидробиологии. Глубоко на дне океана на подводных вулканах найдена органическая жизнь, причем высокоразвитая, энергетически она никак не связана с деятельностью Солнца, а основана только на сероводородных источниках. </w:t>
      </w:r>
    </w:p>
    <w:p>
      <w:pPr>
        <w:pStyle w:val="TextBody"/>
        <w:jc w:val="center"/>
        <w:rPr>
          <w:b/>
          <w:b/>
          <w:i/>
          <w:i/>
          <w:sz w:val="28"/>
        </w:rPr>
      </w:pPr>
      <w:r>
        <w:rPr>
          <w:b/>
          <w:i/>
          <w:sz w:val="28"/>
        </w:rPr>
      </w:r>
    </w:p>
    <w:p>
      <w:pPr>
        <w:pStyle w:val="TextBody"/>
        <w:jc w:val="center"/>
        <w:rPr>
          <w:b/>
          <w:b/>
          <w:i/>
          <w:i/>
          <w:sz w:val="28"/>
        </w:rPr>
      </w:pPr>
      <w:r>
        <w:rPr>
          <w:b/>
          <w:i/>
          <w:sz w:val="28"/>
        </w:rPr>
        <w:t>Рисунок 3. Принципиальная схема эволюции планетной системы.</w:t>
      </w:r>
    </w:p>
    <w:p>
      <w:pPr>
        <w:pStyle w:val="TextBody"/>
        <w:jc w:val="center"/>
        <w:rPr>
          <w:b/>
          <w:b/>
          <w:i/>
          <w:i/>
          <w:sz w:val="28"/>
        </w:rPr>
      </w:pPr>
      <w:r>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24130</wp:posOffset>
                </wp:positionV>
                <wp:extent cx="457200" cy="121920"/>
                <wp:effectExtent l="10160" t="8255" r="5715" b="8890"/>
                <wp:wrapNone/>
                <wp:docPr id="3" name=""/>
                <a:graphic xmlns:a="http://schemas.openxmlformats.org/drawingml/2006/main">
                  <a:graphicData uri="http://schemas.microsoft.com/office/word/2010/wordprocessingShape">
                    <wps:wsp>
                      <wps:cNvSpPr/>
                      <wps:spPr>
                        <a:xfrm>
                          <a:off x="0" y="0"/>
                          <a:ext cx="457200" cy="122040"/>
                        </a:xfrm>
                        <a:prstGeom prst="leftArrow">
                          <a:avLst>
                            <a:gd name="adj1" fmla="val 50000"/>
                            <a:gd name="adj2" fmla="val 93658"/>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f" style="position:absolute;margin-left:81pt;margin-top:1.9pt;width:35.95pt;height:9.55pt;mso-wrap-style:none;v-text-anchor:middle" type="_x0000_t66">
                <v:fill o:detectmouseclick="t" type="solid" color2="yellow"/>
                <v:stroke color="black" weight="9360" joinstyle="miter" endcap="flat"/>
                <w10:wrap type="none"/>
              </v:shape>
            </w:pict>
          </mc:Fallback>
        </mc:AlternateContent>
      </w:r>
      <w:r>
        <w:rPr>
          <w:b/>
          <w:i/>
          <w:sz w:val="28"/>
        </w:rPr>
        <w:t>информационные потоки</w:t>
      </w:r>
    </w:p>
    <w:p>
      <w:pPr>
        <w:pStyle w:val="TextBody"/>
        <w:jc w:val="center"/>
        <w:rPr>
          <w:b/>
          <w:b/>
          <w:i/>
          <w:i/>
          <w:sz w:val="28"/>
        </w:rPr>
      </w:pPr>
      <w:r>
        <mc:AlternateContent>
          <mc:Choice Requires="wps">
            <w:drawing>
              <wp:anchor behindDoc="0" distT="0" distB="0" distL="114935" distR="114935" simplePos="0" locked="0" layoutInCell="0" allowOverlap="1" relativeHeight="98">
                <wp:simplePos x="0" y="0"/>
                <wp:positionH relativeFrom="column">
                  <wp:posOffset>951230</wp:posOffset>
                </wp:positionH>
                <wp:positionV relativeFrom="paragraph">
                  <wp:posOffset>26670</wp:posOffset>
                </wp:positionV>
                <wp:extent cx="457200" cy="91440"/>
                <wp:effectExtent l="13335" t="7620" r="5715" b="8255"/>
                <wp:wrapNone/>
                <wp:docPr id="4" name=""/>
                <a:graphic xmlns:a="http://schemas.openxmlformats.org/drawingml/2006/main">
                  <a:graphicData uri="http://schemas.microsoft.com/office/word/2010/wordprocessingShape">
                    <wps:wsp>
                      <wps:cNvSpPr/>
                      <wps:spPr>
                        <a:xfrm>
                          <a:off x="0" y="0"/>
                          <a:ext cx="457200" cy="91440"/>
                        </a:xfrm>
                        <a:prstGeom prst="lef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9pt;margin-top:2.1pt;width:35.95pt;height:7.15pt;mso-wrap-style:none;v-text-anchor:middle" type="_x0000_t66">
                <v:fill o:detectmouseclick="t" type="solid" color2="black"/>
                <v:stroke color="black" weight="9360" joinstyle="miter" endcap="flat"/>
                <w10:wrap type="none"/>
              </v:shape>
            </w:pict>
          </mc:Fallback>
        </mc:AlternateContent>
      </w:r>
      <w:r>
        <w:rPr>
          <w:b/>
          <w:i/>
          <w:sz w:val="28"/>
        </w:rPr>
        <w:t>энергетические потоки</w:t>
      </w:r>
    </w:p>
    <w:p>
      <w:pPr>
        <w:pStyle w:val="TextBody"/>
        <w:jc w:val="center"/>
        <w:rPr>
          <w:b/>
          <w:b/>
          <w:i/>
          <w:i/>
          <w:sz w:val="28"/>
        </w:rPr>
      </w:pPr>
      <w:r>
        <w:rPr>
          <w:b/>
          <w:i/>
          <w:sz w:val="28"/>
        </w:rPr>
      </w:r>
    </w:p>
    <w:tbl>
      <w:tblPr>
        <w:tblW w:w="9457" w:type="dxa"/>
        <w:jc w:val="left"/>
        <w:tblInd w:w="-113" w:type="dxa"/>
        <w:tblLayout w:type="fixed"/>
        <w:tblCellMar>
          <w:top w:w="0" w:type="dxa"/>
          <w:left w:w="108" w:type="dxa"/>
          <w:bottom w:w="0" w:type="dxa"/>
          <w:right w:w="108" w:type="dxa"/>
        </w:tblCellMar>
      </w:tblPr>
      <w:tblGrid>
        <w:gridCol w:w="1351"/>
        <w:gridCol w:w="1351"/>
        <w:gridCol w:w="241"/>
        <w:gridCol w:w="1110"/>
        <w:gridCol w:w="24"/>
        <w:gridCol w:w="142"/>
        <w:gridCol w:w="1134"/>
        <w:gridCol w:w="51"/>
        <w:gridCol w:w="1351"/>
        <w:gridCol w:w="16"/>
        <w:gridCol w:w="1335"/>
        <w:gridCol w:w="1351"/>
      </w:tblGrid>
      <w:tr>
        <w:trPr>
          <w:trHeight w:val="467" w:hRule="atLeast"/>
        </w:trPr>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Внешний</w:t>
            </w:r>
          </w:p>
          <w:p>
            <w:pPr>
              <w:pStyle w:val="TextBody"/>
              <w:jc w:val="center"/>
              <w:rPr>
                <w:b/>
                <w:b/>
                <w:i/>
                <w:i/>
                <w:sz w:val="20"/>
              </w:rPr>
            </w:pPr>
            <w:r>
              <w:rPr>
                <w:b/>
                <w:i/>
                <w:sz w:val="20"/>
              </w:rPr>
              <w:t>Спектр</w:t>
            </w:r>
          </w:p>
          <w:p>
            <w:pPr>
              <w:pStyle w:val="TextBody"/>
              <w:jc w:val="center"/>
              <w:rPr>
                <w:b/>
                <w:b/>
                <w:i/>
                <w:i/>
                <w:sz w:val="20"/>
              </w:rPr>
            </w:pPr>
            <w:r>
              <w:rPr>
                <w:b/>
                <w:i/>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Плазмен-ный</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Ядерный</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Молекулярный</w:t>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клеточ-ный</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организ-менный</w:t>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ценотический</w:t>
            </w:r>
          </w:p>
        </w:tc>
      </w:tr>
      <w:tr>
        <w:trPr>
          <w:trHeight w:val="411" w:hRule="atLeast"/>
          <w:cantSplit w:val="true"/>
        </w:trPr>
        <w:tc>
          <w:tcPr>
            <w:tcW w:w="9457" w:type="dxa"/>
            <w:gridSpan w:val="12"/>
            <w:tcBorders>
              <w:top w:val="single" w:sz="4" w:space="0" w:color="000000"/>
              <w:left w:val="single" w:sz="4" w:space="0" w:color="000000"/>
              <w:bottom w:val="single" w:sz="4" w:space="0" w:color="000000"/>
              <w:right w:val="single" w:sz="4" w:space="0" w:color="000000"/>
            </w:tcBorders>
          </w:tcPr>
          <w:p>
            <w:pPr>
              <w:pStyle w:val="TextBody"/>
              <w:jc w:val="center"/>
              <w:rPr>
                <w:i/>
                <w:i/>
                <w:sz w:val="36"/>
              </w:rPr>
            </w:pPr>
            <w:r>
              <w:rPr>
                <w:i/>
                <w:sz w:val="36"/>
              </w:rPr>
              <w:t>Плазма</w:t>
            </w:r>
          </w:p>
        </w:tc>
      </w:tr>
      <w:tr>
        <w:trPr>
          <w:trHeight w:val="857"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0"/>
              </w:rPr>
              <w:t>Дочерняя система</w:t>
            </w:r>
          </w:p>
        </w:tc>
        <w:tc>
          <w:tcPr>
            <w:tcW w:w="1351" w:type="dxa"/>
            <w:tcBorders>
              <w:top w:val="single" w:sz="4" w:space="0" w:color="000000"/>
              <w:left w:val="single" w:sz="4" w:space="0" w:color="000000"/>
              <w:bottom w:val="single" w:sz="4" w:space="0" w:color="000000"/>
            </w:tcBorders>
          </w:tcPr>
          <w:p>
            <w:pPr>
              <w:pStyle w:val="TextBody"/>
              <w:jc w:val="center"/>
              <w:rPr>
                <w:b/>
                <w:b/>
                <w:i/>
                <w:i/>
              </w:rPr>
            </w:pPr>
            <w:r>
              <w:rPr>
                <w:b/>
                <w:i/>
              </w:rPr>
              <w:t>Основная частота передачи</w:t>
            </w:r>
          </w:p>
        </w:tc>
        <w:tc>
          <w:tcPr>
            <w:tcW w:w="6755" w:type="dxa"/>
            <w:gridSpan w:val="10"/>
            <w:tcBorders/>
            <w:shd w:fill="9F9F9F" w:val="clear"/>
          </w:tcPr>
          <w:p>
            <w:pPr>
              <w:pStyle w:val="TextBody"/>
              <w:snapToGrid w:val="false"/>
              <w:jc w:val="center"/>
              <w:rPr>
                <w:b/>
                <w:b/>
                <w:i/>
                <w:i/>
              </w:rPr>
            </w:pPr>
            <w:r>
              <w:rPr>
                <w:b/>
                <w:i/>
              </w:rPr>
            </w:r>
          </w:p>
        </w:tc>
      </w:tr>
      <w:tr>
        <w:trPr>
          <w:trHeight w:val="826" w:hRule="atLeast"/>
          <w:cantSplit w:val="true"/>
        </w:trPr>
        <w:tc>
          <w:tcPr>
            <w:tcW w:w="1351" w:type="dxa"/>
            <w:tcBorders>
              <w:left w:val="single" w:sz="4" w:space="0" w:color="000000"/>
              <w:bottom w:val="single" w:sz="4" w:space="0" w:color="000000"/>
              <w:right w:val="single" w:sz="4" w:space="0" w:color="000000"/>
            </w:tcBorders>
          </w:tcPr>
          <w:p>
            <w:pPr>
              <w:pStyle w:val="TextBody"/>
              <w:jc w:val="center"/>
              <w:rPr>
                <w:b/>
                <w:b/>
                <w:i/>
                <w:i/>
              </w:rPr>
            </w:pPr>
            <w:r>
              <mc:AlternateContent>
                <mc:Choice Requires="wps">
                  <w:drawing>
                    <wp:anchor behindDoc="0" distT="0" distB="0" distL="114935" distR="114935" simplePos="0" locked="0" layoutInCell="0" allowOverlap="1" relativeHeight="99">
                      <wp:simplePos x="0" y="0"/>
                      <wp:positionH relativeFrom="margin">
                        <wp:posOffset>2871470</wp:posOffset>
                      </wp:positionH>
                      <wp:positionV relativeFrom="paragraph">
                        <wp:posOffset>407035</wp:posOffset>
                      </wp:positionV>
                      <wp:extent cx="182880" cy="548640"/>
                      <wp:effectExtent l="8890" t="5080" r="10160" b="9525"/>
                      <wp:wrapNone/>
                      <wp:docPr id="5" name=""/>
                      <a:graphic xmlns:a="http://schemas.openxmlformats.org/drawingml/2006/main">
                        <a:graphicData uri="http://schemas.microsoft.com/office/word/2010/wordprocessingShape">
                          <wps:wsp>
                            <wps:cNvSpPr/>
                            <wps:spPr>
                              <a:xfrm>
                                <a:off x="0" y="0"/>
                                <a:ext cx="182880" cy="548640"/>
                              </a:xfrm>
                              <a:prstGeom prst="downArrow">
                                <a:avLst>
                                  <a:gd name="adj1" fmla="val 50000"/>
                                  <a:gd name="adj2" fmla="val 75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226.1pt;margin-top:32.05pt;width:14.35pt;height:43.15pt;mso-wrap-style:none;v-text-anchor:middle;mso-position-horizontal-relative:margin" type="_x0000_t67">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margin">
                        <wp:posOffset>1957070</wp:posOffset>
                      </wp:positionH>
                      <wp:positionV relativeFrom="paragraph">
                        <wp:posOffset>41275</wp:posOffset>
                      </wp:positionV>
                      <wp:extent cx="91440" cy="457200"/>
                      <wp:effectExtent l="7620" t="5080" r="8255" b="13970"/>
                      <wp:wrapNone/>
                      <wp:docPr id="6" name=""/>
                      <a:graphic xmlns:a="http://schemas.openxmlformats.org/drawingml/2006/main">
                        <a:graphicData uri="http://schemas.microsoft.com/office/word/2010/wordprocessingShape">
                          <wps:wsp>
                            <wps:cNvSpPr/>
                            <wps:spPr>
                              <a:xfrm>
                                <a:off x="0" y="0"/>
                                <a:ext cx="91440" cy="457200"/>
                              </a:xfrm>
                              <a:prstGeom prst="downArrow">
                                <a:avLst>
                                  <a:gd name="adj1" fmla="val 50000"/>
                                  <a:gd name="adj2" fmla="val 1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54.1pt;margin-top:3.25pt;width:7.15pt;height:35.95pt;mso-wrap-style:none;v-text-anchor:middle;mso-position-horizontal-relative:margin" type="_x0000_t67">
                      <v:fill o:detectmouseclick="t" type="solid" color2="yellow"/>
                      <v:stroke color="black" weight="9360" joinstyle="miter" endcap="flat"/>
                      <w10:wrap type="none"/>
                    </v:shape>
                  </w:pict>
                </mc:Fallback>
              </mc:AlternateContent>
            </w:r>
            <w:r>
              <w:rPr>
                <w:b/>
                <w:i/>
              </w:rPr>
              <w:t>Плазмен-ный</w:t>
            </w:r>
          </w:p>
        </w:tc>
        <w:tc>
          <w:tcPr>
            <w:tcW w:w="1351" w:type="dxa"/>
            <w:tcBorders>
              <w:left w:val="single" w:sz="4" w:space="0" w:color="000000"/>
            </w:tcBorders>
          </w:tcPr>
          <w:p>
            <w:pPr>
              <w:pStyle w:val="TextBody"/>
              <w:jc w:val="center"/>
              <w:rPr>
                <w:b/>
                <w:b/>
                <w:i/>
                <w:i/>
                <w:sz w:val="16"/>
              </w:rPr>
            </w:pPr>
            <w:r>
              <w:rPr>
                <w:b/>
                <w:i/>
                <w:sz w:val="16"/>
              </w:rPr>
              <w:t>Плазменный сгусток дочерней системы</w:t>
            </w:r>
          </w:p>
        </w:tc>
        <w:tc>
          <w:tcPr>
            <w:tcW w:w="1375" w:type="dxa"/>
            <w:gridSpan w:val="3"/>
            <w:tcBorders/>
            <w:shd w:fill="A5A5A5" w:val="clear"/>
          </w:tcPr>
          <w:p>
            <w:pPr>
              <w:pStyle w:val="TextBody"/>
              <w:snapToGrid w:val="false"/>
              <w:jc w:val="center"/>
              <w:rPr>
                <w:b/>
                <w:b/>
                <w:i/>
                <w:i/>
                <w:sz w:val="16"/>
              </w:rPr>
            </w:pPr>
            <w:r>
              <w:rPr>
                <w:b/>
                <w:i/>
                <w:sz w:val="16"/>
              </w:rPr>
            </w:r>
          </w:p>
        </w:tc>
        <w:tc>
          <w:tcPr>
            <w:tcW w:w="5380" w:type="dxa"/>
            <w:gridSpan w:val="7"/>
            <w:tcBorders/>
            <w:shd w:fill="9F9F9F" w:val="clear"/>
          </w:tcPr>
          <w:p>
            <w:pPr>
              <w:pStyle w:val="TextBody"/>
              <w:jc w:val="center"/>
              <w:rPr>
                <w:b/>
                <w:b/>
                <w:i/>
                <w:i/>
                <w:sz w:val="32"/>
              </w:rPr>
            </w:pPr>
            <w:r>
              <w:rPr>
                <w:b/>
                <w:i/>
                <w:sz w:val="32"/>
              </w:rPr>
              <w:t>Передача информации дочерней системе</w:t>
            </w:r>
          </w:p>
        </w:tc>
      </w:tr>
      <w:tr>
        <w:trPr>
          <w:trHeight w:val="839" w:hRule="atLeast"/>
          <w:cantSplit w:val="true"/>
        </w:trPr>
        <w:tc>
          <w:tcPr>
            <w:tcW w:w="1351" w:type="dxa"/>
            <w:tcBorders>
              <w:top w:val="single" w:sz="4" w:space="0" w:color="000000"/>
              <w:left w:val="single" w:sz="4" w:space="0" w:color="000000"/>
              <w:bottom w:val="single" w:sz="4" w:space="0" w:color="000000"/>
            </w:tcBorders>
          </w:tcPr>
          <w:p>
            <w:pPr>
              <w:pStyle w:val="TextBody"/>
              <w:rPr>
                <w:b/>
                <w:b/>
                <w:i/>
                <w:i/>
              </w:rPr>
            </w:pPr>
            <w:r>
              <mc:AlternateContent>
                <mc:Choice Requires="wps">
                  <w:drawing>
                    <wp:anchor behindDoc="0" distT="0" distB="0" distL="114935" distR="114935" simplePos="0" locked="0" layoutInCell="0" allowOverlap="1" relativeHeight="100">
                      <wp:simplePos x="0" y="0"/>
                      <wp:positionH relativeFrom="margin">
                        <wp:posOffset>3694430</wp:posOffset>
                      </wp:positionH>
                      <wp:positionV relativeFrom="paragraph">
                        <wp:posOffset>424815</wp:posOffset>
                      </wp:positionV>
                      <wp:extent cx="274320" cy="548640"/>
                      <wp:effectExtent l="12065" t="5080" r="12065" b="7620"/>
                      <wp:wrapNone/>
                      <wp:docPr id="7" name=""/>
                      <a:graphic xmlns:a="http://schemas.openxmlformats.org/drawingml/2006/main">
                        <a:graphicData uri="http://schemas.microsoft.com/office/word/2010/wordprocessingShape">
                          <wps:wsp>
                            <wps:cNvSpPr/>
                            <wps:spPr>
                              <a:xfrm>
                                <a:off x="0" y="0"/>
                                <a:ext cx="274320" cy="548640"/>
                              </a:xfrm>
                              <a:prstGeom prst="downArrow">
                                <a:avLst>
                                  <a:gd name="adj1" fmla="val 50000"/>
                                  <a:gd name="adj2"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90.9pt;margin-top:33.45pt;width:21.55pt;height:43.15pt;mso-wrap-style:none;v-text-anchor:middle;mso-position-horizontal-relative:margin"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margin">
                        <wp:posOffset>768350</wp:posOffset>
                      </wp:positionH>
                      <wp:positionV relativeFrom="paragraph">
                        <wp:posOffset>241935</wp:posOffset>
                      </wp:positionV>
                      <wp:extent cx="457200" cy="91440"/>
                      <wp:effectExtent l="13335" t="7620" r="5715" b="8255"/>
                      <wp:wrapNone/>
                      <wp:docPr id="8" name=""/>
                      <a:graphic xmlns:a="http://schemas.openxmlformats.org/drawingml/2006/main">
                        <a:graphicData uri="http://schemas.microsoft.com/office/word/2010/wordprocessingShape">
                          <wps:wsp>
                            <wps:cNvSpPr/>
                            <wps:spPr>
                              <a:xfrm>
                                <a:off x="0" y="0"/>
                                <a:ext cx="457200" cy="91440"/>
                              </a:xfrm>
                              <a:prstGeom prst="leftArrow">
                                <a:avLst>
                                  <a:gd name="adj1" fmla="val 50000"/>
                                  <a:gd name="adj2" fmla="val 1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60.5pt;margin-top:19.05pt;width:35.95pt;height:7.15pt;mso-wrap-style:none;v-text-anchor:middle;mso-position-horizontal-relative:margin" type="_x0000_t66">
                      <v:fill o:detectmouseclick="t" type="solid" color2="yellow"/>
                      <v:stroke color="black" weight="9360" joinstyle="miter" endcap="flat"/>
                      <w10:wrap type="none"/>
                    </v:shape>
                  </w:pict>
                </mc:Fallback>
              </mc:AlternateContent>
            </w:r>
            <w:r>
              <w:rPr>
                <w:b/>
                <w:i/>
              </w:rPr>
              <w:t>Ядерный</w:t>
            </w:r>
          </w:p>
        </w:tc>
        <w:tc>
          <w:tcPr>
            <w:tcW w:w="1351" w:type="dxa"/>
            <w:tcBorders/>
            <w:shd w:fill="00FFFF" w:val="clear"/>
          </w:tcPr>
          <w:p>
            <w:pPr>
              <w:pStyle w:val="TextBody"/>
              <w:snapToGrid w:val="false"/>
              <w:rPr>
                <w:b/>
                <w:b/>
                <w:i/>
                <w:i/>
              </w:rPr>
            </w:pPr>
            <w:r>
              <w:rPr>
                <w:b/>
                <w:i/>
              </w:rPr>
            </w:r>
          </w:p>
        </w:tc>
        <w:tc>
          <w:tcPr>
            <w:tcW w:w="1375" w:type="dxa"/>
            <w:gridSpan w:val="3"/>
            <w:tcBorders>
              <w:bottom w:val="single" w:sz="4" w:space="0" w:color="000000"/>
            </w:tcBorders>
          </w:tcPr>
          <w:p>
            <w:pPr>
              <w:pStyle w:val="TextBody"/>
              <w:rPr>
                <w:b/>
                <w:b/>
                <w:i/>
                <w:i/>
                <w:sz w:val="16"/>
              </w:rPr>
            </w:pPr>
            <w:r>
              <w:rPr>
                <w:b/>
                <w:i/>
                <w:sz w:val="16"/>
              </w:rPr>
              <w:t>Формирование ядерного уровня.</w:t>
            </w:r>
          </w:p>
        </w:tc>
        <w:tc>
          <w:tcPr>
            <w:tcW w:w="1327" w:type="dxa"/>
            <w:gridSpan w:val="3"/>
            <w:tcBorders/>
            <w:shd w:fill="A5A5A5" w:val="clear"/>
          </w:tcPr>
          <w:p>
            <w:pPr>
              <w:pStyle w:val="TextBody"/>
              <w:snapToGrid w:val="false"/>
              <w:rPr>
                <w:b/>
                <w:b/>
                <w:i/>
                <w:i/>
                <w:sz w:val="16"/>
              </w:rPr>
            </w:pPr>
            <w:r>
              <w:rPr>
                <w:b/>
                <w:i/>
                <w:sz w:val="16"/>
              </w:rPr>
            </w:r>
          </w:p>
        </w:tc>
        <w:tc>
          <w:tcPr>
            <w:tcW w:w="4053" w:type="dxa"/>
            <w:gridSpan w:val="4"/>
            <w:tcBorders/>
            <w:shd w:fill="9F9F9F" w:val="clear"/>
          </w:tcPr>
          <w:p>
            <w:pPr>
              <w:pStyle w:val="TextBody"/>
              <w:snapToGrid w:val="false"/>
              <w:rPr>
                <w:b/>
                <w:b/>
                <w:i/>
                <w:i/>
                <w:sz w:val="16"/>
              </w:rPr>
            </w:pPr>
            <w:r>
              <w:rPr>
                <w:b/>
                <w:i/>
                <w:sz w:val="16"/>
              </w:rPr>
            </w:r>
          </w:p>
        </w:tc>
      </w:tr>
      <w:tr>
        <w:trPr>
          <w:trHeight w:val="850" w:hRule="atLeast"/>
          <w:cantSplit w:val="true"/>
        </w:trPr>
        <w:tc>
          <w:tcPr>
            <w:tcW w:w="1351" w:type="dxa"/>
            <w:tcBorders>
              <w:top w:val="single" w:sz="4" w:space="0" w:color="000000"/>
              <w:left w:val="single" w:sz="4" w:space="0" w:color="000000"/>
              <w:bottom w:val="single" w:sz="4" w:space="0" w:color="000000"/>
            </w:tcBorders>
          </w:tcPr>
          <w:p>
            <w:pPr>
              <w:pStyle w:val="TextBody"/>
              <w:rPr>
                <w:b/>
                <w:b/>
                <w:i/>
                <w:i/>
              </w:rPr>
            </w:pPr>
            <w:r>
              <mc:AlternateContent>
                <mc:Choice Requires="wps">
                  <w:drawing>
                    <wp:anchor behindDoc="0" distT="0" distB="0" distL="114935" distR="114935" simplePos="0" locked="0" layoutInCell="0" allowOverlap="1" relativeHeight="101">
                      <wp:simplePos x="0" y="0"/>
                      <wp:positionH relativeFrom="margin">
                        <wp:posOffset>4517390</wp:posOffset>
                      </wp:positionH>
                      <wp:positionV relativeFrom="paragraph">
                        <wp:posOffset>434340</wp:posOffset>
                      </wp:positionV>
                      <wp:extent cx="457200" cy="548640"/>
                      <wp:effectExtent l="17145" t="5080" r="18415" b="6350"/>
                      <wp:wrapNone/>
                      <wp:docPr id="9" name=""/>
                      <a:graphic xmlns:a="http://schemas.openxmlformats.org/drawingml/2006/main">
                        <a:graphicData uri="http://schemas.microsoft.com/office/word/2010/wordprocessingShape">
                          <wps:wsp>
                            <wps:cNvSpPr/>
                            <wps:spPr>
                              <a:xfrm>
                                <a:off x="0" y="0"/>
                                <a:ext cx="457200" cy="548640"/>
                              </a:xfrm>
                              <a:prstGeom prst="downArrow">
                                <a:avLst>
                                  <a:gd name="adj1" fmla="val 50000"/>
                                  <a:gd name="adj2" fmla="val 3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55.7pt;margin-top:34.2pt;width:35.95pt;height:43.15pt;mso-wrap-style:none;v-text-anchor:middle;mso-position-horizontal-relative:margin"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margin">
                        <wp:posOffset>859790</wp:posOffset>
                      </wp:positionH>
                      <wp:positionV relativeFrom="paragraph">
                        <wp:posOffset>191135</wp:posOffset>
                      </wp:positionV>
                      <wp:extent cx="457200" cy="151765"/>
                      <wp:effectExtent l="8890" t="10160" r="5715" b="9525"/>
                      <wp:wrapNone/>
                      <wp:docPr id="10" name=""/>
                      <a:graphic xmlns:a="http://schemas.openxmlformats.org/drawingml/2006/main">
                        <a:graphicData uri="http://schemas.microsoft.com/office/word/2010/wordprocessingShape">
                          <wps:wsp>
                            <wps:cNvSpPr/>
                            <wps:spPr>
                              <a:xfrm>
                                <a:off x="0" y="0"/>
                                <a:ext cx="457200" cy="151920"/>
                              </a:xfrm>
                              <a:prstGeom prst="leftArrow">
                                <a:avLst>
                                  <a:gd name="adj1" fmla="val 50000"/>
                                  <a:gd name="adj2" fmla="val 7523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67.7pt;margin-top:15.05pt;width:35.95pt;height:11.9pt;mso-wrap-style:none;v-text-anchor:middle;mso-position-horizontal-relative:margin" type="_x0000_t66">
                      <v:fill o:detectmouseclick="t" type="solid" color2="yellow"/>
                      <v:stroke color="black" weight="9360" joinstyle="miter" endcap="flat"/>
                      <w10:wrap type="none"/>
                    </v:shape>
                  </w:pict>
                </mc:Fallback>
              </mc:AlternateContent>
            </w:r>
            <w:r>
              <w:rPr>
                <w:b/>
                <w:i/>
              </w:rPr>
              <w:t>Молекулярный</w:t>
            </w:r>
          </w:p>
        </w:tc>
        <w:tc>
          <w:tcPr>
            <w:tcW w:w="2726" w:type="dxa"/>
            <w:gridSpan w:val="4"/>
            <w:tcBorders/>
            <w:shd w:fill="00FFFF" w:val="clear"/>
          </w:tcPr>
          <w:p>
            <w:pPr>
              <w:pStyle w:val="TextBody"/>
              <w:snapToGrid w:val="false"/>
              <w:rPr>
                <w:b/>
                <w:b/>
                <w:i/>
                <w:i/>
              </w:rPr>
            </w:pPr>
            <w:r>
              <w:rPr>
                <w:b/>
                <w:i/>
              </w:rPr>
            </w:r>
          </w:p>
        </w:tc>
        <w:tc>
          <w:tcPr>
            <w:tcW w:w="1327" w:type="dxa"/>
            <w:gridSpan w:val="3"/>
            <w:tcBorders>
              <w:top w:val="single" w:sz="4" w:space="0" w:color="000000"/>
              <w:bottom w:val="single" w:sz="4" w:space="0" w:color="000000"/>
            </w:tcBorders>
          </w:tcPr>
          <w:p>
            <w:pPr>
              <w:pStyle w:val="TextBody"/>
              <w:rPr>
                <w:b/>
                <w:b/>
                <w:i/>
                <w:i/>
                <w:sz w:val="16"/>
              </w:rPr>
            </w:pPr>
            <w:r>
              <w:rPr>
                <w:b/>
                <w:i/>
                <w:sz w:val="16"/>
              </w:rPr>
              <w:t>Формирование молекулярногоуровня</w:t>
            </w:r>
          </w:p>
        </w:tc>
        <w:tc>
          <w:tcPr>
            <w:tcW w:w="1351" w:type="dxa"/>
            <w:tcBorders/>
            <w:shd w:fill="A5A5A5" w:val="clear"/>
          </w:tcPr>
          <w:p>
            <w:pPr>
              <w:pStyle w:val="TextBody"/>
              <w:snapToGrid w:val="false"/>
              <w:rPr>
                <w:b/>
                <w:b/>
                <w:i/>
                <w:i/>
                <w:sz w:val="16"/>
              </w:rPr>
            </w:pPr>
            <w:r>
              <w:rPr>
                <w:b/>
                <w:i/>
                <w:sz w:val="16"/>
              </w:rPr>
            </w:r>
          </w:p>
        </w:tc>
        <w:tc>
          <w:tcPr>
            <w:tcW w:w="2702" w:type="dxa"/>
            <w:gridSpan w:val="3"/>
            <w:tcBorders/>
            <w:shd w:fill="9F9F9F" w:val="clear"/>
          </w:tcPr>
          <w:p>
            <w:pPr>
              <w:pStyle w:val="TextBody"/>
              <w:snapToGrid w:val="false"/>
              <w:rPr>
                <w:b/>
                <w:b/>
                <w:i/>
                <w:i/>
                <w:sz w:val="16"/>
              </w:rPr>
            </w:pPr>
            <w:r>
              <w:rPr>
                <w:b/>
                <w:i/>
                <w:sz w:val="16"/>
              </w:rPr>
            </w:r>
          </w:p>
        </w:tc>
      </w:tr>
      <w:tr>
        <w:trPr>
          <w:trHeight w:val="835" w:hRule="atLeast"/>
          <w:cantSplit w:val="true"/>
        </w:trPr>
        <w:tc>
          <w:tcPr>
            <w:tcW w:w="1351" w:type="dxa"/>
            <w:tcBorders>
              <w:top w:val="single" w:sz="4" w:space="0" w:color="000000"/>
              <w:left w:val="single" w:sz="4" w:space="0" w:color="000000"/>
              <w:bottom w:val="single" w:sz="4" w:space="0" w:color="000000"/>
            </w:tcBorders>
          </w:tcPr>
          <w:p>
            <w:pPr>
              <w:pStyle w:val="TextBody"/>
              <w:rPr>
                <w:b/>
                <w:b/>
                <w:i/>
                <w:i/>
              </w:rPr>
            </w:pPr>
            <w:r>
              <mc:AlternateContent>
                <mc:Choice Requires="wps">
                  <w:drawing>
                    <wp:anchor behindDoc="0" distT="0" distB="0" distL="114935" distR="114935" simplePos="0" locked="0" layoutInCell="0" allowOverlap="1" relativeHeight="102">
                      <wp:simplePos x="0" y="0"/>
                      <wp:positionH relativeFrom="margin">
                        <wp:posOffset>5157470</wp:posOffset>
                      </wp:positionH>
                      <wp:positionV relativeFrom="paragraph">
                        <wp:posOffset>254000</wp:posOffset>
                      </wp:positionV>
                      <wp:extent cx="640080" cy="731520"/>
                      <wp:effectExtent l="18415" t="5080" r="19050" b="6350"/>
                      <wp:wrapNone/>
                      <wp:docPr id="11" name=""/>
                      <a:graphic xmlns:a="http://schemas.openxmlformats.org/drawingml/2006/main">
                        <a:graphicData uri="http://schemas.microsoft.com/office/word/2010/wordprocessingShape">
                          <wps:wsp>
                            <wps:cNvSpPr/>
                            <wps:spPr>
                              <a:xfrm>
                                <a:off x="0" y="0"/>
                                <a:ext cx="640080" cy="731520"/>
                              </a:xfrm>
                              <a:prstGeom prst="downArrow">
                                <a:avLst>
                                  <a:gd name="adj1" fmla="val 50000"/>
                                  <a:gd name="adj2" fmla="val 2857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06.1pt;margin-top:20pt;width:50.35pt;height:57.55pt;mso-wrap-style:none;v-text-anchor:middle;mso-position-horizontal-relative:margin"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margin">
                        <wp:posOffset>859790</wp:posOffset>
                      </wp:positionH>
                      <wp:positionV relativeFrom="paragraph">
                        <wp:posOffset>71120</wp:posOffset>
                      </wp:positionV>
                      <wp:extent cx="457200" cy="274320"/>
                      <wp:effectExtent l="6350" t="13335" r="5715" b="13335"/>
                      <wp:wrapNone/>
                      <wp:docPr id="12" name=""/>
                      <a:graphic xmlns:a="http://schemas.openxmlformats.org/drawingml/2006/main">
                        <a:graphicData uri="http://schemas.microsoft.com/office/word/2010/wordprocessingShape">
                          <wps:wsp>
                            <wps:cNvSpPr/>
                            <wps:spPr>
                              <a:xfrm>
                                <a:off x="0" y="0"/>
                                <a:ext cx="457200" cy="274320"/>
                              </a:xfrm>
                              <a:prstGeom prst="leftArrow">
                                <a:avLst>
                                  <a:gd name="adj1" fmla="val 50000"/>
                                  <a:gd name="adj2" fmla="val 41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67.7pt;margin-top:5.6pt;width:35.95pt;height:21.55pt;mso-wrap-style:none;v-text-anchor:middle;mso-position-horizontal-relative:margin" type="_x0000_t66">
                      <v:fill o:detectmouseclick="t" type="solid" color2="yellow"/>
                      <v:stroke color="black" weight="9360" joinstyle="miter" endcap="flat"/>
                      <w10:wrap type="none"/>
                    </v:shape>
                  </w:pict>
                </mc:Fallback>
              </mc:AlternateContent>
            </w:r>
            <w:r>
              <w:rPr>
                <w:b/>
                <w:i/>
              </w:rPr>
              <w:t>Клеточ-ный</w:t>
            </w:r>
          </w:p>
        </w:tc>
        <w:tc>
          <w:tcPr>
            <w:tcW w:w="4002" w:type="dxa"/>
            <w:gridSpan w:val="6"/>
            <w:tcBorders/>
            <w:shd w:fill="00FFFF" w:val="clear"/>
          </w:tcPr>
          <w:p>
            <w:pPr>
              <w:pStyle w:val="TextBody"/>
              <w:rPr>
                <w:b/>
                <w:b/>
                <w:i/>
                <w:i/>
              </w:rPr>
            </w:pPr>
            <w:r>
              <w:rPr>
                <w:b/>
                <w:i/>
              </w:rPr>
              <w:t xml:space="preserve">                   </w:t>
            </w:r>
            <w:r>
              <w:rPr>
                <w:b/>
                <w:i/>
              </w:rPr>
              <w:t>Прогресс системы</w:t>
            </w:r>
          </w:p>
        </w:tc>
        <w:tc>
          <w:tcPr>
            <w:tcW w:w="1402" w:type="dxa"/>
            <w:gridSpan w:val="2"/>
            <w:tcBorders>
              <w:top w:val="single" w:sz="4" w:space="0" w:color="000000"/>
            </w:tcBorders>
          </w:tcPr>
          <w:p>
            <w:pPr>
              <w:pStyle w:val="TextBody"/>
              <w:rPr>
                <w:b/>
                <w:b/>
                <w:i/>
                <w:i/>
                <w:sz w:val="16"/>
              </w:rPr>
            </w:pPr>
            <w:r>
              <w:rPr>
                <w:b/>
                <w:i/>
                <w:sz w:val="16"/>
              </w:rPr>
              <w:t>формирование клеточного уровня</w:t>
            </w:r>
          </w:p>
        </w:tc>
        <w:tc>
          <w:tcPr>
            <w:tcW w:w="1351" w:type="dxa"/>
            <w:gridSpan w:val="2"/>
            <w:tcBorders/>
            <w:shd w:fill="A5A5A5" w:val="clear"/>
          </w:tcPr>
          <w:p>
            <w:pPr>
              <w:pStyle w:val="TextBody"/>
              <w:snapToGrid w:val="false"/>
              <w:rPr>
                <w:b/>
                <w:b/>
                <w:i/>
                <w:i/>
                <w:sz w:val="16"/>
              </w:rPr>
            </w:pPr>
            <w:r>
              <w:rPr>
                <w:b/>
                <w:i/>
                <w:sz w:val="16"/>
              </w:rPr>
            </w:r>
          </w:p>
        </w:tc>
        <w:tc>
          <w:tcPr>
            <w:tcW w:w="1351" w:type="dxa"/>
            <w:tcBorders/>
            <w:shd w:fill="9F9F9F" w:val="clear"/>
          </w:tcPr>
          <w:p>
            <w:pPr>
              <w:pStyle w:val="TextBody"/>
              <w:snapToGrid w:val="false"/>
              <w:rPr>
                <w:b/>
                <w:b/>
                <w:i/>
                <w:i/>
                <w:sz w:val="16"/>
              </w:rPr>
            </w:pPr>
            <w:r>
              <w:rPr>
                <w:b/>
                <w:i/>
                <w:sz w:val="16"/>
              </w:rPr>
            </w:r>
          </w:p>
        </w:tc>
      </w:tr>
      <w:tr>
        <w:trPr>
          <w:trHeight w:val="1080" w:hRule="atLeast"/>
          <w:cantSplit w:val="true"/>
        </w:trPr>
        <w:tc>
          <w:tcPr>
            <w:tcW w:w="1351" w:type="dxa"/>
            <w:tcBorders>
              <w:top w:val="single" w:sz="4" w:space="0" w:color="000000"/>
              <w:left w:val="single" w:sz="4" w:space="0" w:color="000000"/>
            </w:tcBorders>
          </w:tcPr>
          <w:p>
            <w:pPr>
              <w:pStyle w:val="TextBody"/>
              <w:rPr>
                <w:b/>
                <w:b/>
                <w:i/>
                <w:i/>
              </w:rPr>
            </w:pPr>
            <w:r>
              <mc:AlternateContent>
                <mc:Choice Requires="wps">
                  <w:drawing>
                    <wp:anchor behindDoc="0" distT="0" distB="0" distL="114935" distR="114935" simplePos="0" locked="0" layoutInCell="0" allowOverlap="1" relativeHeight="110">
                      <wp:simplePos x="0" y="0"/>
                      <wp:positionH relativeFrom="margin">
                        <wp:posOffset>868680</wp:posOffset>
                      </wp:positionH>
                      <wp:positionV relativeFrom="paragraph">
                        <wp:posOffset>143510</wp:posOffset>
                      </wp:positionV>
                      <wp:extent cx="640080" cy="365760"/>
                      <wp:effectExtent l="6350" t="12700" r="5715" b="13970"/>
                      <wp:wrapNone/>
                      <wp:docPr id="13" name=""/>
                      <a:graphic xmlns:a="http://schemas.openxmlformats.org/drawingml/2006/main">
                        <a:graphicData uri="http://schemas.microsoft.com/office/word/2010/wordprocessingShape">
                          <wps:wsp>
                            <wps:cNvSpPr/>
                            <wps:spPr>
                              <a:xfrm>
                                <a:off x="0" y="0"/>
                                <a:ext cx="640080" cy="365760"/>
                              </a:xfrm>
                              <a:prstGeom prst="leftArrow">
                                <a:avLst>
                                  <a:gd name="adj1" fmla="val 50000"/>
                                  <a:gd name="adj2" fmla="val 4375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68.4pt;margin-top:11.3pt;width:50.35pt;height:28.75pt;mso-wrap-style:none;v-text-anchor:middle;mso-position-horizontal-relative:margin" type="_x0000_t66">
                      <v:fill o:detectmouseclick="t" type="solid" color2="yellow"/>
                      <v:stroke color="black" weight="9360" joinstyle="miter" endcap="flat"/>
                      <w10:wrap type="none"/>
                    </v:shape>
                  </w:pict>
                </mc:Fallback>
              </mc:AlternateContent>
            </w:r>
            <w:r>
              <w:rPr>
                <w:b/>
                <w:i/>
              </w:rPr>
              <w:t>Организ-менный</w:t>
            </w:r>
          </w:p>
        </w:tc>
        <w:tc>
          <w:tcPr>
            <w:tcW w:w="5420" w:type="dxa"/>
            <w:gridSpan w:val="9"/>
            <w:tcBorders/>
            <w:shd w:fill="00FFFF" w:val="clear"/>
          </w:tcPr>
          <w:p>
            <w:pPr>
              <w:pStyle w:val="TextBody"/>
              <w:jc w:val="right"/>
              <w:rPr>
                <w:b/>
                <w:b/>
                <w:i/>
                <w:i/>
                <w:sz w:val="28"/>
              </w:rPr>
            </w:pPr>
            <w:r>
              <w:rPr>
                <w:b/>
                <w:i/>
                <w:sz w:val="28"/>
              </w:rPr>
              <w:t>Информационная зона</w:t>
            </w:r>
          </w:p>
          <w:p>
            <w:pPr>
              <w:pStyle w:val="TextBody"/>
              <w:jc w:val="right"/>
              <w:rPr>
                <w:b/>
                <w:b/>
                <w:i/>
                <w:i/>
                <w:sz w:val="28"/>
              </w:rPr>
            </w:pPr>
            <w:r>
              <w:rPr>
                <w:b/>
                <w:i/>
                <w:sz w:val="28"/>
              </w:rPr>
              <w:t>Дочерней системы</w:t>
            </w:r>
          </w:p>
          <w:p>
            <w:pPr>
              <w:pStyle w:val="TextBody"/>
              <w:jc w:val="right"/>
              <w:rPr>
                <w:b/>
                <w:b/>
                <w:i/>
                <w:i/>
                <w:sz w:val="28"/>
              </w:rPr>
            </w:pPr>
            <w:r>
              <w:rPr>
                <w:b/>
                <w:i/>
                <w:sz w:val="28"/>
              </w:rPr>
              <w:t>Выход информации</w:t>
            </w:r>
          </w:p>
        </w:tc>
        <w:tc>
          <w:tcPr>
            <w:tcW w:w="1335" w:type="dxa"/>
            <w:tcBorders/>
          </w:tcPr>
          <w:p>
            <w:pPr>
              <w:pStyle w:val="TextBody"/>
              <w:rPr>
                <w:b/>
                <w:b/>
                <w:i/>
                <w:i/>
                <w:sz w:val="16"/>
              </w:rPr>
            </w:pPr>
            <w:r>
              <w:rPr>
                <w:b/>
                <w:i/>
                <w:sz w:val="16"/>
              </w:rPr>
              <w:t>Формирование организменного уровня</w:t>
            </w:r>
          </w:p>
        </w:tc>
        <w:tc>
          <w:tcPr>
            <w:tcW w:w="1351" w:type="dxa"/>
            <w:tcBorders/>
            <w:shd w:fill="A5A5A5" w:val="clear"/>
          </w:tcPr>
          <w:p>
            <w:pPr>
              <w:pStyle w:val="TextBody"/>
              <w:snapToGrid w:val="false"/>
              <w:rPr>
                <w:b/>
                <w:b/>
                <w:i/>
                <w:i/>
                <w:sz w:val="16"/>
              </w:rPr>
            </w:pPr>
            <w:r>
              <w:rPr>
                <w:b/>
                <w:i/>
                <w:sz w:val="16"/>
              </w:rPr>
            </w:r>
          </w:p>
        </w:tc>
      </w:tr>
      <w:tr>
        <w:trPr>
          <w:trHeight w:val="821" w:hRule="atLeast"/>
          <w:cantSplit w:val="true"/>
        </w:trPr>
        <w:tc>
          <w:tcPr>
            <w:tcW w:w="1351" w:type="dxa"/>
            <w:tcBorders>
              <w:top w:val="single" w:sz="4" w:space="0" w:color="000000"/>
              <w:left w:val="single" w:sz="4" w:space="0" w:color="000000"/>
            </w:tcBorders>
          </w:tcPr>
          <w:p>
            <w:pPr>
              <w:pStyle w:val="TextBody"/>
              <w:rPr>
                <w:b/>
                <w:b/>
                <w:i/>
                <w:i/>
              </w:rPr>
            </w:pPr>
            <w:r>
              <w:rPr>
                <w:b/>
                <w:i/>
              </w:rPr>
              <mc:AlternateContent>
                <mc:Choice Requires="wps">
                  <w:drawing>
                    <wp:anchor behindDoc="0" distT="0" distB="0" distL="114935" distR="114935" simplePos="0" locked="0" layoutInCell="0" allowOverlap="1" relativeHeight="103">
                      <wp:simplePos x="0" y="0"/>
                      <wp:positionH relativeFrom="margin">
                        <wp:posOffset>3330575</wp:posOffset>
                      </wp:positionH>
                      <wp:positionV relativeFrom="paragraph">
                        <wp:posOffset>69215</wp:posOffset>
                      </wp:positionV>
                      <wp:extent cx="1645920" cy="424180"/>
                      <wp:effectExtent l="0" t="0" r="635" b="635"/>
                      <wp:wrapNone/>
                      <wp:docPr id="14" name=""/>
                      <a:graphic xmlns:a="http://schemas.openxmlformats.org/drawingml/2006/main">
                        <a:graphicData uri="http://schemas.microsoft.com/office/word/2010/wordprocessingShape">
                          <wps:wsp>
                            <wps:cNvSpPr/>
                            <wps:spPr>
                              <a:xfrm>
                                <a:off x="0" y="0"/>
                                <a:ext cx="1645920" cy="424080"/>
                              </a:xfrm>
                              <a:prstGeom prst="rightArrow">
                                <a:avLst>
                                  <a:gd name="adj1" fmla="val 50000"/>
                                  <a:gd name="adj2" fmla="val 97029"/>
                                </a:avLst>
                              </a:prstGeom>
                              <a:solidFill>
                                <a:srgbClr val="fffff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f" o:allowincell="f" style="position:absolute;margin-left:262.25pt;margin-top:5.45pt;width:129.55pt;height:33.35pt;mso-wrap-style:none;v-text-anchor:middle;mso-position-horizontal-relative:margin" type="_x0000_t13">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margin">
                        <wp:posOffset>5157470</wp:posOffset>
                      </wp:positionH>
                      <wp:positionV relativeFrom="paragraph">
                        <wp:posOffset>501015</wp:posOffset>
                      </wp:positionV>
                      <wp:extent cx="182880" cy="365760"/>
                      <wp:effectExtent l="6350" t="5080" r="5715" b="5715"/>
                      <wp:wrapNone/>
                      <wp:docPr id="15" name=""/>
                      <a:graphic xmlns:a="http://schemas.openxmlformats.org/drawingml/2006/main">
                        <a:graphicData uri="http://schemas.microsoft.com/office/word/2010/wordprocessingShape">
                          <wps:wsp>
                            <wps:cNvSpPr/>
                            <wps:spPr>
                              <a:xfrm>
                                <a:off x="0" y="0"/>
                                <a:ext cx="182880" cy="365760"/>
                              </a:xfrm>
                              <a:custGeom>
                                <a:avLst/>
                                <a:gdLst>
                                  <a:gd name="textAreaLeft" fmla="*/ 13680 w 103680"/>
                                  <a:gd name="textAreaRight" fmla="*/ 90000 w 103680"/>
                                  <a:gd name="textAreaTop" fmla="*/ 36000 h 207360"/>
                                  <a:gd name="textAreaBottom" fmla="*/ 150480 h 207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406.1pt;margin-top:39.45pt;width:14.35pt;height:28.75pt;mso-wrap-style:none;v-text-anchor:middle;mso-position-horizontal-relative:margin">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859790</wp:posOffset>
                      </wp:positionH>
                      <wp:positionV relativeFrom="paragraph">
                        <wp:posOffset>12700</wp:posOffset>
                      </wp:positionV>
                      <wp:extent cx="822960" cy="548640"/>
                      <wp:effectExtent l="6350" t="14605" r="5715" b="15240"/>
                      <wp:wrapNone/>
                      <wp:docPr id="16" name=""/>
                      <a:graphic xmlns:a="http://schemas.openxmlformats.org/drawingml/2006/main">
                        <a:graphicData uri="http://schemas.microsoft.com/office/word/2010/wordprocessingShape">
                          <wps:wsp>
                            <wps:cNvSpPr/>
                            <wps:spPr>
                              <a:xfrm>
                                <a:off x="0" y="0"/>
                                <a:ext cx="822960" cy="548640"/>
                              </a:xfrm>
                              <a:prstGeom prst="leftArrow">
                                <a:avLst>
                                  <a:gd name="adj1" fmla="val 50000"/>
                                  <a:gd name="adj2" fmla="val 375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67.7pt;margin-top:1pt;width:64.75pt;height:43.15pt;mso-wrap-style:none;v-text-anchor:middle;mso-position-horizontal-relative:margin" type="_x0000_t66">
                      <v:fill o:detectmouseclick="t" type="solid" color2="yellow"/>
                      <v:stroke color="black" weight="9360" joinstyle="miter" endcap="flat"/>
                      <w10:wrap type="none"/>
                    </v:shape>
                  </w:pict>
                </mc:Fallback>
              </mc:AlternateContent>
              <w:t>Ценотический</w:t>
            </w:r>
            <w:r>
              <mc:AlternateContent>
                <mc:Choice Requires="wps">
                  <w:drawing>
                    <wp:anchor behindDoc="0" distT="0" distB="0" distL="114935" distR="114935" simplePos="0" locked="0" layoutInCell="0" allowOverlap="1" relativeHeight="123">
                      <wp:simplePos x="0" y="0"/>
                      <wp:positionH relativeFrom="margin">
                        <wp:posOffset>3328670</wp:posOffset>
                      </wp:positionH>
                      <wp:positionV relativeFrom="paragraph">
                        <wp:posOffset>195580</wp:posOffset>
                      </wp:positionV>
                      <wp:extent cx="1280160" cy="182880"/>
                      <wp:effectExtent l="0" t="0" r="0" b="0"/>
                      <wp:wrapNone/>
                      <wp:docPr id="17" name="Frame1"/>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rPr>
                                      <w:sz w:val="16"/>
                                    </w:rPr>
                                  </w:pPr>
                                  <w:r>
                                    <w:rPr>
                                      <w:sz w:val="16"/>
                                    </w:rPr>
                                    <w:t>квантовый переход</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15.4pt;mso-position-vertical-relative:text;margin-left:262.1pt;mso-position-horizontal-relative:margin">
                      <v:textbox inset="0.100694444444444in,0.0506944444444444in,0.100694444444444in,0.0506944444444444in">
                        <w:txbxContent>
                          <w:p>
                            <w:pPr>
                              <w:pStyle w:val="Normal"/>
                              <w:rPr>
                                <w:sz w:val="16"/>
                              </w:rPr>
                            </w:pPr>
                            <w:r>
                              <w:rPr>
                                <w:sz w:val="16"/>
                              </w:rPr>
                              <w:t>квантовый переход</w:t>
                            </w:r>
                          </w:p>
                        </w:txbxContent>
                      </v:textbox>
                      <w10:wrap type="none"/>
                    </v:rect>
                  </w:pict>
                </mc:Fallback>
              </mc:AlternateContent>
            </w:r>
          </w:p>
        </w:tc>
        <w:tc>
          <w:tcPr>
            <w:tcW w:w="6755" w:type="dxa"/>
            <w:gridSpan w:val="10"/>
            <w:tcBorders/>
            <w:shd w:fill="00FFFF" w:val="clear"/>
          </w:tcPr>
          <w:p>
            <w:pPr>
              <w:pStyle w:val="TextBody"/>
              <w:snapToGrid w:val="false"/>
              <w:rPr>
                <w:b/>
                <w:b/>
                <w:i/>
                <w:i/>
                <w:sz w:val="16"/>
              </w:rPr>
            </w:pPr>
            <w:r>
              <w:rPr>
                <w:b/>
                <w:i/>
                <w:sz w:val="16"/>
              </w:rPr>
            </w:r>
          </w:p>
          <w:p>
            <w:pPr>
              <w:pStyle w:val="TextBody"/>
              <w:rPr>
                <w:b/>
                <w:b/>
                <w:i/>
                <w:i/>
                <w:sz w:val="16"/>
              </w:rPr>
            </w:pPr>
            <w:r>
              <w:rPr>
                <w:b/>
                <w:i/>
                <w:sz w:val="16"/>
              </w:rPr>
            </w:r>
          </w:p>
          <w:p>
            <w:pPr>
              <w:pStyle w:val="TextBody"/>
              <w:rPr>
                <w:b/>
                <w:b/>
                <w:i/>
                <w:i/>
              </w:rPr>
            </w:pPr>
            <w:r>
              <w:rPr>
                <w:b/>
                <w:i/>
              </w:rPr>
            </w:r>
          </w:p>
        </w:tc>
        <w:tc>
          <w:tcPr>
            <w:tcW w:w="1351" w:type="dxa"/>
            <w:tcBorders>
              <w:top w:val="single" w:sz="4" w:space="0" w:color="000000"/>
              <w:right w:val="single" w:sz="4" w:space="0" w:color="000000"/>
            </w:tcBorders>
          </w:tcPr>
          <w:p>
            <w:pPr>
              <w:pStyle w:val="TextBody"/>
              <w:rPr>
                <w:b/>
                <w:b/>
                <w:i/>
                <w:i/>
                <w:sz w:val="16"/>
              </w:rPr>
            </w:pPr>
            <w:r>
              <w:rPr>
                <w:b/>
                <w:i/>
                <w:sz w:val="16"/>
              </w:rPr>
              <w:t xml:space="preserve">формирование и распад ценотического уровня </w:t>
            </w:r>
          </w:p>
        </w:tc>
      </w:tr>
      <w:tr>
        <w:trPr>
          <w:trHeight w:val="821" w:hRule="atLeast"/>
          <w:cantSplit w:val="true"/>
        </w:trPr>
        <w:tc>
          <w:tcPr>
            <w:tcW w:w="1351" w:type="dxa"/>
            <w:tcBorders>
              <w:top w:val="single" w:sz="4" w:space="0" w:color="000000"/>
              <w:left w:val="single" w:sz="4" w:space="0" w:color="000000"/>
              <w:bottom w:val="single" w:sz="4" w:space="0" w:color="000000"/>
            </w:tcBorders>
          </w:tcPr>
          <w:p>
            <w:pPr>
              <w:pStyle w:val="TextBody"/>
              <w:rPr>
                <w:b/>
                <w:b/>
                <w:i/>
                <w:i/>
              </w:rPr>
            </w:pPr>
            <w:r>
              <mc:AlternateContent>
                <mc:Choice Requires="wps">
                  <w:drawing>
                    <wp:anchor behindDoc="0" distT="0" distB="0" distL="114935" distR="114935" simplePos="0" locked="0" layoutInCell="0" allowOverlap="1" relativeHeight="105">
                      <wp:simplePos x="0" y="0"/>
                      <wp:positionH relativeFrom="margin">
                        <wp:posOffset>4334510</wp:posOffset>
                      </wp:positionH>
                      <wp:positionV relativeFrom="paragraph">
                        <wp:posOffset>426085</wp:posOffset>
                      </wp:positionV>
                      <wp:extent cx="182880" cy="365760"/>
                      <wp:effectExtent l="6350" t="5080" r="5715" b="5715"/>
                      <wp:wrapNone/>
                      <wp:docPr id="18" name=""/>
                      <a:graphic xmlns:a="http://schemas.openxmlformats.org/drawingml/2006/main">
                        <a:graphicData uri="http://schemas.microsoft.com/office/word/2010/wordprocessingShape">
                          <wps:wsp>
                            <wps:cNvSpPr/>
                            <wps:spPr>
                              <a:xfrm>
                                <a:off x="0" y="0"/>
                                <a:ext cx="182880" cy="365760"/>
                              </a:xfrm>
                              <a:custGeom>
                                <a:avLst/>
                                <a:gdLst>
                                  <a:gd name="textAreaLeft" fmla="*/ 13680 w 103680"/>
                                  <a:gd name="textAreaRight" fmla="*/ 90000 w 103680"/>
                                  <a:gd name="textAreaTop" fmla="*/ 36000 h 207360"/>
                                  <a:gd name="textAreaBottom" fmla="*/ 150480 h 207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41.3pt;margin-top:33.55pt;width:14.35pt;height:28.75pt;mso-wrap-style:none;v-text-anchor:middle;mso-position-horizontal-relative:margin">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margin">
                        <wp:posOffset>859790</wp:posOffset>
                      </wp:positionH>
                      <wp:positionV relativeFrom="paragraph">
                        <wp:posOffset>120650</wp:posOffset>
                      </wp:positionV>
                      <wp:extent cx="731520" cy="457200"/>
                      <wp:effectExtent l="6350" t="13970" r="5715" b="14605"/>
                      <wp:wrapNone/>
                      <wp:docPr id="19" name=""/>
                      <a:graphic xmlns:a="http://schemas.openxmlformats.org/drawingml/2006/main">
                        <a:graphicData uri="http://schemas.microsoft.com/office/word/2010/wordprocessingShape">
                          <wps:wsp>
                            <wps:cNvSpPr/>
                            <wps:spPr>
                              <a:xfrm>
                                <a:off x="0" y="0"/>
                                <a:ext cx="731520" cy="457200"/>
                              </a:xfrm>
                              <a:prstGeom prst="leftArrow">
                                <a:avLst>
                                  <a:gd name="adj1" fmla="val 50000"/>
                                  <a:gd name="adj2" fmla="val 4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67.7pt;margin-top:9.5pt;width:57.55pt;height:35.95pt;mso-wrap-style:none;v-text-anchor:middle;mso-position-horizontal-relative:margin" type="_x0000_t6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margin">
                        <wp:posOffset>5614670</wp:posOffset>
                      </wp:positionH>
                      <wp:positionV relativeFrom="paragraph">
                        <wp:posOffset>29210</wp:posOffset>
                      </wp:positionV>
                      <wp:extent cx="91440" cy="365760"/>
                      <wp:effectExtent l="8255" t="5080" r="8890" b="11430"/>
                      <wp:wrapNone/>
                      <wp:docPr id="20" name=""/>
                      <a:graphic xmlns:a="http://schemas.openxmlformats.org/drawingml/2006/main">
                        <a:graphicData uri="http://schemas.microsoft.com/office/word/2010/wordprocessingShape">
                          <wps:wsp>
                            <wps:cNvSpPr/>
                            <wps:spPr>
                              <a:xfrm>
                                <a:off x="0" y="0"/>
                                <a:ext cx="91440" cy="36576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1pt;margin-top:2.3pt;width:7.15pt;height:28.75pt;mso-wrap-style:none;v-text-anchor:middle;mso-position-horizontal-relative:margin" type="_x0000_t67">
                      <v:fill o:detectmouseclick="t" type="solid" color2="black"/>
                      <v:stroke color="black" weight="9360" joinstyle="miter" endcap="flat"/>
                      <w10:wrap type="none"/>
                    </v:shape>
                  </w:pict>
                </mc:Fallback>
              </mc:AlternateContent>
            </w:r>
            <w:r>
              <w:rPr>
                <w:b/>
                <w:i/>
              </w:rPr>
              <w:t>Организ-менный</w:t>
            </w:r>
          </w:p>
        </w:tc>
        <w:tc>
          <w:tcPr>
            <w:tcW w:w="5420" w:type="dxa"/>
            <w:gridSpan w:val="9"/>
            <w:tcBorders/>
            <w:shd w:fill="00FFFF" w:val="clear"/>
          </w:tcPr>
          <w:p>
            <w:pPr>
              <w:pStyle w:val="TextBody"/>
              <w:snapToGrid w:val="false"/>
              <w:rPr>
                <w:b/>
                <w:b/>
                <w:i/>
                <w:i/>
              </w:rPr>
            </w:pPr>
            <w:r>
              <w:rPr>
                <w:b/>
                <w:i/>
              </w:rPr>
            </w:r>
          </w:p>
        </w:tc>
        <w:tc>
          <w:tcPr>
            <w:tcW w:w="1335" w:type="dxa"/>
            <w:tcBorders>
              <w:top w:val="single" w:sz="4" w:space="0" w:color="000000"/>
              <w:left w:val="single" w:sz="4" w:space="0" w:color="000000"/>
              <w:right w:val="single" w:sz="4" w:space="0" w:color="000000"/>
            </w:tcBorders>
          </w:tcPr>
          <w:p>
            <w:pPr>
              <w:pStyle w:val="TextBody"/>
              <w:rPr>
                <w:b/>
                <w:b/>
                <w:i/>
                <w:i/>
                <w:sz w:val="16"/>
              </w:rPr>
            </w:pPr>
            <w:r>
              <w:rPr>
                <w:b/>
                <w:i/>
                <w:sz w:val="16"/>
              </w:rPr>
              <w:t>распад организменного уровня</w:t>
            </w:r>
          </w:p>
        </w:tc>
        <w:tc>
          <w:tcPr>
            <w:tcW w:w="1351" w:type="dxa"/>
            <w:tcBorders/>
            <w:shd w:fill="D8D8D8" w:val="clear"/>
          </w:tcPr>
          <w:p>
            <w:pPr>
              <w:pStyle w:val="TextBody"/>
              <w:snapToGrid w:val="false"/>
              <w:rPr>
                <w:b/>
                <w:b/>
                <w:i/>
                <w:i/>
                <w:sz w:val="16"/>
              </w:rPr>
            </w:pPr>
            <w:r>
              <w:rPr>
                <w:b/>
                <w:i/>
                <w:sz w:val="16"/>
              </w:rPr>
            </w:r>
          </w:p>
        </w:tc>
      </w:tr>
      <w:tr>
        <w:trPr>
          <w:trHeight w:val="821" w:hRule="atLeast"/>
          <w:cantSplit w:val="true"/>
        </w:trPr>
        <w:tc>
          <w:tcPr>
            <w:tcW w:w="1351" w:type="dxa"/>
            <w:tcBorders>
              <w:top w:val="single" w:sz="4" w:space="0" w:color="000000"/>
              <w:left w:val="single" w:sz="4" w:space="0" w:color="000000"/>
              <w:bottom w:val="single" w:sz="4" w:space="0" w:color="000000"/>
            </w:tcBorders>
          </w:tcPr>
          <w:p>
            <w:pPr>
              <w:pStyle w:val="TextBody"/>
              <w:rPr>
                <w:b/>
                <w:b/>
                <w:i/>
                <w:i/>
              </w:rPr>
            </w:pPr>
            <w:r>
              <mc:AlternateContent>
                <mc:Choice Requires="wps">
                  <w:drawing>
                    <wp:anchor behindDoc="0" distT="0" distB="0" distL="114935" distR="114935" simplePos="0" locked="0" layoutInCell="0" allowOverlap="1" relativeHeight="106">
                      <wp:simplePos x="0" y="0"/>
                      <wp:positionH relativeFrom="margin">
                        <wp:posOffset>3511550</wp:posOffset>
                      </wp:positionH>
                      <wp:positionV relativeFrom="paragraph">
                        <wp:posOffset>447040</wp:posOffset>
                      </wp:positionV>
                      <wp:extent cx="182880" cy="365760"/>
                      <wp:effectExtent l="6350" t="5080" r="5715" b="5715"/>
                      <wp:wrapNone/>
                      <wp:docPr id="21" name=""/>
                      <a:graphic xmlns:a="http://schemas.openxmlformats.org/drawingml/2006/main">
                        <a:graphicData uri="http://schemas.microsoft.com/office/word/2010/wordprocessingShape">
                          <wps:wsp>
                            <wps:cNvSpPr/>
                            <wps:spPr>
                              <a:xfrm>
                                <a:off x="0" y="0"/>
                                <a:ext cx="182880" cy="365760"/>
                              </a:xfrm>
                              <a:custGeom>
                                <a:avLst/>
                                <a:gdLst>
                                  <a:gd name="textAreaLeft" fmla="*/ 13680 w 103680"/>
                                  <a:gd name="textAreaRight" fmla="*/ 90000 w 103680"/>
                                  <a:gd name="textAreaTop" fmla="*/ 36000 h 207360"/>
                                  <a:gd name="textAreaBottom" fmla="*/ 150480 h 207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6.5pt;margin-top:35.2pt;width:14.35pt;height:28.75pt;mso-wrap-style:none;v-text-anchor:middle;mso-position-horizontal-relative:margin">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859790</wp:posOffset>
                      </wp:positionH>
                      <wp:positionV relativeFrom="paragraph">
                        <wp:posOffset>141605</wp:posOffset>
                      </wp:positionV>
                      <wp:extent cx="548640" cy="274320"/>
                      <wp:effectExtent l="6985" t="12065" r="5715" b="12065"/>
                      <wp:wrapNone/>
                      <wp:docPr id="22" name=""/>
                      <a:graphic xmlns:a="http://schemas.openxmlformats.org/drawingml/2006/main">
                        <a:graphicData uri="http://schemas.microsoft.com/office/word/2010/wordprocessingShape">
                          <wps:wsp>
                            <wps:cNvSpPr/>
                            <wps:spPr>
                              <a:xfrm>
                                <a:off x="0" y="0"/>
                                <a:ext cx="548640" cy="274320"/>
                              </a:xfrm>
                              <a:prstGeom prst="leftArrow">
                                <a:avLst>
                                  <a:gd name="adj1" fmla="val 50000"/>
                                  <a:gd name="adj2"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67.7pt;margin-top:11.15pt;width:43.15pt;height:21.55pt;mso-wrap-style:none;v-text-anchor:middle;mso-position-horizontal-relative:margin" type="_x0000_t6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margin">
                        <wp:posOffset>4700270</wp:posOffset>
                      </wp:positionH>
                      <wp:positionV relativeFrom="paragraph">
                        <wp:posOffset>50165</wp:posOffset>
                      </wp:positionV>
                      <wp:extent cx="274320" cy="365760"/>
                      <wp:effectExtent l="15875" t="5080" r="15875" b="6985"/>
                      <wp:wrapNone/>
                      <wp:docPr id="23" name=""/>
                      <a:graphic xmlns:a="http://schemas.openxmlformats.org/drawingml/2006/main">
                        <a:graphicData uri="http://schemas.microsoft.com/office/word/2010/wordprocessingShape">
                          <wps:wsp>
                            <wps:cNvSpPr/>
                            <wps:spPr>
                              <a:xfrm>
                                <a:off x="0" y="0"/>
                                <a:ext cx="274320" cy="36576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1pt;margin-top:3.95pt;width:21.55pt;height:28.75pt;mso-wrap-style:none;v-text-anchor:middle;mso-position-horizontal-relative:margin" type="_x0000_t67">
                      <v:fill o:detectmouseclick="t" type="solid" color2="black"/>
                      <v:stroke color="black" weight="9360" joinstyle="miter" endcap="flat"/>
                      <w10:wrap type="none"/>
                    </v:shape>
                  </w:pict>
                </mc:Fallback>
              </mc:AlternateContent>
            </w:r>
            <w:r>
              <w:rPr>
                <w:b/>
                <w:i/>
              </w:rPr>
              <w:t>Клеточ-ный</w:t>
            </w:r>
          </w:p>
        </w:tc>
        <w:tc>
          <w:tcPr>
            <w:tcW w:w="4002" w:type="dxa"/>
            <w:gridSpan w:val="6"/>
            <w:tcBorders/>
            <w:shd w:fill="00FFFF" w:val="clear"/>
          </w:tcPr>
          <w:p>
            <w:pPr>
              <w:pStyle w:val="TextBody"/>
              <w:rPr>
                <w:b/>
                <w:b/>
                <w:i/>
                <w:i/>
              </w:rPr>
            </w:pPr>
            <w:r>
              <w:rPr>
                <w:b/>
                <w:i/>
              </w:rPr>
              <w:t xml:space="preserve">                   </w:t>
            </w:r>
            <w:r>
              <w:rPr>
                <w:b/>
                <w:i/>
              </w:rPr>
              <w:t>Регресс систем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rPr>
                <w:b/>
                <w:b/>
                <w:i/>
                <w:i/>
              </w:rPr>
            </w:pPr>
            <w:r>
              <w:rPr>
                <w:b/>
                <w:i/>
                <w:sz w:val="16"/>
              </w:rPr>
              <w:t>распад клеточного уровня</w:t>
            </w:r>
          </w:p>
        </w:tc>
        <w:tc>
          <w:tcPr>
            <w:tcW w:w="2686" w:type="dxa"/>
            <w:gridSpan w:val="2"/>
            <w:tcBorders/>
            <w:shd w:fill="D8D8D8" w:val="clear"/>
          </w:tcPr>
          <w:p>
            <w:pPr>
              <w:pStyle w:val="TextBody"/>
              <w:snapToGrid w:val="false"/>
              <w:rPr>
                <w:b/>
                <w:b/>
                <w:i/>
                <w:i/>
                <w:sz w:val="16"/>
              </w:rPr>
            </w:pPr>
            <w:r>
              <w:rPr>
                <w:b/>
                <w:i/>
                <w:sz w:val="16"/>
              </w:rPr>
            </w:r>
          </w:p>
        </w:tc>
      </w:tr>
      <w:tr>
        <w:trPr>
          <w:trHeight w:val="821" w:hRule="atLeast"/>
          <w:cantSplit w:val="true"/>
        </w:trPr>
        <w:tc>
          <w:tcPr>
            <w:tcW w:w="1351" w:type="dxa"/>
            <w:tcBorders>
              <w:top w:val="single" w:sz="4" w:space="0" w:color="000000"/>
              <w:left w:val="single" w:sz="4" w:space="0" w:color="000000"/>
              <w:bottom w:val="single" w:sz="4" w:space="0" w:color="000000"/>
            </w:tcBorders>
          </w:tcPr>
          <w:p>
            <w:pPr>
              <w:pStyle w:val="TextBody"/>
              <w:rPr>
                <w:b/>
                <w:b/>
                <w:i/>
                <w:i/>
              </w:rPr>
            </w:pPr>
            <w:r>
              <mc:AlternateContent>
                <mc:Choice Requires="wps">
                  <w:drawing>
                    <wp:anchor behindDoc="0" distT="0" distB="0" distL="114935" distR="114935" simplePos="0" locked="0" layoutInCell="0" allowOverlap="1" relativeHeight="107">
                      <wp:simplePos x="0" y="0"/>
                      <wp:positionH relativeFrom="margin">
                        <wp:posOffset>2688590</wp:posOffset>
                      </wp:positionH>
                      <wp:positionV relativeFrom="paragraph">
                        <wp:posOffset>467995</wp:posOffset>
                      </wp:positionV>
                      <wp:extent cx="182880" cy="365760"/>
                      <wp:effectExtent l="6350" t="5080" r="5715" b="5715"/>
                      <wp:wrapNone/>
                      <wp:docPr id="24" name=""/>
                      <a:graphic xmlns:a="http://schemas.openxmlformats.org/drawingml/2006/main">
                        <a:graphicData uri="http://schemas.microsoft.com/office/word/2010/wordprocessingShape">
                          <wps:wsp>
                            <wps:cNvSpPr/>
                            <wps:spPr>
                              <a:xfrm>
                                <a:off x="0" y="0"/>
                                <a:ext cx="182880" cy="365760"/>
                              </a:xfrm>
                              <a:custGeom>
                                <a:avLst/>
                                <a:gdLst>
                                  <a:gd name="textAreaLeft" fmla="*/ 13680 w 103680"/>
                                  <a:gd name="textAreaRight" fmla="*/ 90000 w 103680"/>
                                  <a:gd name="textAreaTop" fmla="*/ 36000 h 207360"/>
                                  <a:gd name="textAreaBottom" fmla="*/ 150480 h 207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11.7pt;margin-top:36.85pt;width:14.35pt;height:28.75pt;mso-wrap-style:none;v-text-anchor:middle;mso-position-horizontal-relative:margin">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margin">
                        <wp:posOffset>859790</wp:posOffset>
                      </wp:positionH>
                      <wp:positionV relativeFrom="paragraph">
                        <wp:posOffset>162560</wp:posOffset>
                      </wp:positionV>
                      <wp:extent cx="457200" cy="182880"/>
                      <wp:effectExtent l="7620" t="10160" r="5715" b="10795"/>
                      <wp:wrapNone/>
                      <wp:docPr id="25" name=""/>
                      <a:graphic xmlns:a="http://schemas.openxmlformats.org/drawingml/2006/main">
                        <a:graphicData uri="http://schemas.microsoft.com/office/word/2010/wordprocessingShape">
                          <wps:wsp>
                            <wps:cNvSpPr/>
                            <wps:spPr>
                              <a:xfrm>
                                <a:off x="0" y="0"/>
                                <a:ext cx="457200" cy="182880"/>
                              </a:xfrm>
                              <a:prstGeom prst="leftArrow">
                                <a:avLst>
                                  <a:gd name="adj1" fmla="val 50000"/>
                                  <a:gd name="adj2" fmla="val 625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67.7pt;margin-top:12.8pt;width:35.95pt;height:14.35pt;mso-wrap-style:none;v-text-anchor:middle;mso-position-horizontal-relative:margin" type="_x0000_t6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margin">
                        <wp:posOffset>3877310</wp:posOffset>
                      </wp:positionH>
                      <wp:positionV relativeFrom="paragraph">
                        <wp:posOffset>71120</wp:posOffset>
                      </wp:positionV>
                      <wp:extent cx="457200" cy="365760"/>
                      <wp:effectExtent l="24765" t="5080" r="25400" b="6350"/>
                      <wp:wrapNone/>
                      <wp:docPr id="26" name=""/>
                      <a:graphic xmlns:a="http://schemas.openxmlformats.org/drawingml/2006/main">
                        <a:graphicData uri="http://schemas.microsoft.com/office/word/2010/wordprocessingShape">
                          <wps:wsp>
                            <wps:cNvSpPr/>
                            <wps:spPr>
                              <a:xfrm>
                                <a:off x="0" y="0"/>
                                <a:ext cx="45720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3pt;margin-top:5.6pt;width:35.95pt;height:28.75pt;mso-wrap-style:none;v-text-anchor:middle;mso-position-horizontal-relative:margin" type="_x0000_t67">
                      <v:fill o:detectmouseclick="t" type="solid" color2="black"/>
                      <v:stroke color="black" weight="9360" joinstyle="miter" endcap="flat"/>
                      <w10:wrap type="none"/>
                    </v:shape>
                  </w:pict>
                </mc:Fallback>
              </mc:AlternateContent>
            </w:r>
            <w:r>
              <w:rPr>
                <w:b/>
                <w:i/>
              </w:rPr>
              <w:t>Молекулярный</w:t>
            </w:r>
          </w:p>
        </w:tc>
        <w:tc>
          <w:tcPr>
            <w:tcW w:w="2868" w:type="dxa"/>
            <w:gridSpan w:val="5"/>
            <w:tcBorders/>
            <w:shd w:fill="00FFFF" w:val="clear"/>
          </w:tcPr>
          <w:p>
            <w:pPr>
              <w:pStyle w:val="TextBody"/>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sz w:val="16"/>
              </w:rPr>
              <w:t>Распад молекулярного уровня</w:t>
            </w:r>
          </w:p>
        </w:tc>
        <w:tc>
          <w:tcPr>
            <w:tcW w:w="4104" w:type="dxa"/>
            <w:gridSpan w:val="5"/>
            <w:tcBorders/>
            <w:shd w:fill="D8D8D8" w:val="clear"/>
          </w:tcPr>
          <w:p>
            <w:pPr>
              <w:pStyle w:val="TextBody"/>
              <w:snapToGrid w:val="false"/>
              <w:rPr>
                <w:b/>
                <w:b/>
                <w:i/>
                <w:i/>
                <w:sz w:val="16"/>
              </w:rPr>
            </w:pPr>
            <w:r>
              <w:rPr>
                <w:b/>
                <w:i/>
                <w:sz w:val="16"/>
              </w:rPr>
            </w:r>
          </w:p>
        </w:tc>
      </w:tr>
      <w:tr>
        <w:trPr>
          <w:trHeight w:val="821" w:hRule="atLeast"/>
          <w:cantSplit w:val="true"/>
        </w:trPr>
        <w:tc>
          <w:tcPr>
            <w:tcW w:w="1351" w:type="dxa"/>
            <w:tcBorders>
              <w:top w:val="single" w:sz="4" w:space="0" w:color="000000"/>
              <w:left w:val="single" w:sz="4" w:space="0" w:color="000000"/>
            </w:tcBorders>
          </w:tcPr>
          <w:p>
            <w:pPr>
              <w:pStyle w:val="TextBody"/>
              <w:jc w:val="center"/>
              <w:rPr>
                <w:b/>
                <w:b/>
                <w:i/>
                <w:i/>
              </w:rPr>
            </w:pPr>
            <w:r>
              <mc:AlternateContent>
                <mc:Choice Requires="wps">
                  <w:drawing>
                    <wp:anchor behindDoc="0" distT="0" distB="0" distL="114935" distR="114935" simplePos="0" locked="0" layoutInCell="0" allowOverlap="1" relativeHeight="115">
                      <wp:simplePos x="0" y="0"/>
                      <wp:positionH relativeFrom="margin">
                        <wp:posOffset>859790</wp:posOffset>
                      </wp:positionH>
                      <wp:positionV relativeFrom="paragraph">
                        <wp:posOffset>183515</wp:posOffset>
                      </wp:positionV>
                      <wp:extent cx="457200" cy="91440"/>
                      <wp:effectExtent l="13335" t="7620" r="5715" b="8255"/>
                      <wp:wrapNone/>
                      <wp:docPr id="27" name=""/>
                      <a:graphic xmlns:a="http://schemas.openxmlformats.org/drawingml/2006/main">
                        <a:graphicData uri="http://schemas.microsoft.com/office/word/2010/wordprocessingShape">
                          <wps:wsp>
                            <wps:cNvSpPr/>
                            <wps:spPr>
                              <a:xfrm>
                                <a:off x="0" y="0"/>
                                <a:ext cx="457200" cy="91440"/>
                              </a:xfrm>
                              <a:prstGeom prst="leftArrow">
                                <a:avLst>
                                  <a:gd name="adj1" fmla="val 50000"/>
                                  <a:gd name="adj2" fmla="val 1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67.7pt;margin-top:14.45pt;width:35.95pt;height:7.15pt;mso-wrap-style:none;v-text-anchor:middle;mso-position-horizontal-relative:margin" type="_x0000_t6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margin">
                        <wp:posOffset>2871470</wp:posOffset>
                      </wp:positionH>
                      <wp:positionV relativeFrom="paragraph">
                        <wp:posOffset>92075</wp:posOffset>
                      </wp:positionV>
                      <wp:extent cx="640080" cy="457200"/>
                      <wp:effectExtent l="27940" t="5080" r="28575" b="5715"/>
                      <wp:wrapNone/>
                      <wp:docPr id="28" name=""/>
                      <a:graphic xmlns:a="http://schemas.openxmlformats.org/drawingml/2006/main">
                        <a:graphicData uri="http://schemas.microsoft.com/office/word/2010/wordprocessingShape">
                          <wps:wsp>
                            <wps:cNvSpPr/>
                            <wps:spPr>
                              <a:xfrm>
                                <a:off x="0" y="0"/>
                                <a:ext cx="6400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1pt;margin-top:7.25pt;width:50.35pt;height:35.9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margin">
                        <wp:posOffset>1408430</wp:posOffset>
                      </wp:positionH>
                      <wp:positionV relativeFrom="paragraph">
                        <wp:posOffset>370840</wp:posOffset>
                      </wp:positionV>
                      <wp:extent cx="1554480" cy="644525"/>
                      <wp:effectExtent l="1270" t="5715" r="1905" b="5080"/>
                      <wp:wrapNone/>
                      <wp:docPr id="29" name=""/>
                      <a:graphic xmlns:a="http://schemas.openxmlformats.org/drawingml/2006/main">
                        <a:graphicData uri="http://schemas.microsoft.com/office/word/2010/wordprocessingShape">
                          <wps:wsp>
                            <wps:cNvSpPr/>
                            <wps:spPr>
                              <a:xfrm>
                                <a:off x="0" y="0"/>
                                <a:ext cx="1554480" cy="64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9pt;margin-top:29.2pt;width:122.35pt;height:50.7pt;mso-wrap-style:none;v-text-anchor:middle;mso-position-horizontal-relative:margin" type="_x0000_t67">
                      <v:fill o:detectmouseclick="t" type="solid" color2="black"/>
                      <v:stroke color="black" weight="9360" joinstyle="miter" endcap="flat"/>
                      <w10:wrap type="none"/>
                    </v:shape>
                  </w:pict>
                </mc:Fallback>
              </mc:AlternateContent>
            </w:r>
            <w:r>
              <w:rPr>
                <w:b/>
                <w:i/>
              </w:rPr>
              <w:t>Ядерный</w:t>
            </w:r>
          </w:p>
        </w:tc>
        <w:tc>
          <w:tcPr>
            <w:tcW w:w="1592" w:type="dxa"/>
            <w:gridSpan w:val="2"/>
            <w:tcBorders/>
            <w:shd w:fill="00FFFF" w:val="clear"/>
          </w:tcPr>
          <w:p>
            <w:pPr>
              <w:pStyle w:val="TextBody"/>
              <w:snapToGrid w:val="false"/>
              <w:jc w:val="center"/>
              <w:rPr>
                <w:b/>
                <w:b/>
                <w:i/>
                <w:i/>
              </w:rPr>
            </w:pPr>
            <w:r>
              <w:rPr>
                <w:b/>
                <w:i/>
              </w:rPr>
            </w:r>
          </w:p>
        </w:tc>
        <w:tc>
          <w:tcPr>
            <w:tcW w:w="1276" w:type="dxa"/>
            <w:gridSpan w:val="3"/>
            <w:tcBorders>
              <w:top w:val="single" w:sz="4" w:space="0" w:color="000000"/>
              <w:left w:val="single" w:sz="4" w:space="0" w:color="000000"/>
              <w:right w:val="single" w:sz="4" w:space="0" w:color="000000"/>
            </w:tcBorders>
          </w:tcPr>
          <w:p>
            <w:pPr>
              <w:pStyle w:val="TextBody"/>
              <w:jc w:val="center"/>
              <w:rPr>
                <w:b/>
                <w:b/>
                <w:i/>
                <w:i/>
                <w:sz w:val="16"/>
              </w:rPr>
            </w:pPr>
            <w:r>
              <w:rPr>
                <w:b/>
                <w:i/>
                <w:sz w:val="16"/>
              </w:rPr>
              <w:t>Распад ядерного</w:t>
            </w:r>
          </w:p>
          <w:p>
            <w:pPr>
              <w:pStyle w:val="TextBody"/>
              <w:jc w:val="center"/>
              <w:rPr>
                <w:b/>
                <w:b/>
                <w:i/>
                <w:i/>
              </w:rPr>
            </w:pPr>
            <w:r>
              <w:rPr>
                <w:b/>
                <w:i/>
                <w:sz w:val="16"/>
              </w:rPr>
              <w:t>уровня системы</w:t>
            </w:r>
          </w:p>
        </w:tc>
        <w:tc>
          <w:tcPr>
            <w:tcW w:w="5238" w:type="dxa"/>
            <w:gridSpan w:val="6"/>
            <w:tcBorders/>
            <w:shd w:fill="D8D8D8" w:val="clear"/>
          </w:tcPr>
          <w:p>
            <w:pPr>
              <w:pStyle w:val="TextBody"/>
              <w:jc w:val="center"/>
              <w:rPr>
                <w:b/>
                <w:b/>
                <w:i/>
                <w:i/>
                <w:sz w:val="32"/>
              </w:rPr>
            </w:pPr>
            <w:r>
              <w:rPr>
                <w:b/>
                <w:i/>
                <w:sz w:val="32"/>
              </w:rPr>
              <w:t>Выход энергии</w:t>
            </w:r>
          </w:p>
          <w:p>
            <w:pPr>
              <w:pStyle w:val="TextBody"/>
              <w:jc w:val="center"/>
              <w:rPr>
                <w:b/>
                <w:b/>
                <w:i/>
                <w:i/>
                <w:sz w:val="32"/>
              </w:rPr>
            </w:pPr>
            <w:r>
              <w:rPr>
                <w:b/>
                <w:i/>
                <w:sz w:val="32"/>
              </w:rPr>
              <w:t>из системы</w:t>
            </w:r>
          </w:p>
        </w:tc>
      </w:tr>
      <w:tr>
        <w:trPr>
          <w:trHeight w:val="821" w:hRule="atLeast"/>
          <w:cantSplit w:val="true"/>
        </w:trPr>
        <w:tc>
          <w:tcPr>
            <w:tcW w:w="9457" w:type="dxa"/>
            <w:gridSpan w:val="12"/>
            <w:tcBorders>
              <w:top w:val="single" w:sz="4" w:space="0" w:color="000000"/>
              <w:left w:val="single" w:sz="4" w:space="0" w:color="000000"/>
              <w:right w:val="single" w:sz="4" w:space="0" w:color="000000"/>
            </w:tcBorders>
          </w:tcPr>
          <w:p>
            <w:pPr>
              <w:pStyle w:val="TextBody"/>
              <w:snapToGrid w:val="false"/>
              <w:jc w:val="center"/>
              <w:rPr>
                <w:b/>
                <w:b/>
                <w:i/>
                <w:i/>
                <w:sz w:val="36"/>
              </w:rPr>
            </w:pPr>
            <w:r>
              <w:rPr>
                <w:b/>
                <w:i/>
                <w:sz w:val="36"/>
              </w:rPr>
            </w:r>
          </w:p>
        </w:tc>
      </w:tr>
      <w:tr>
        <w:trPr>
          <w:trHeight w:val="80" w:hRule="atLeast"/>
          <w:cantSplit w:val="true"/>
        </w:trPr>
        <w:tc>
          <w:tcPr>
            <w:tcW w:w="9457" w:type="dxa"/>
            <w:gridSpan w:val="12"/>
            <w:tcBorders>
              <w:left w:val="single" w:sz="4" w:space="0" w:color="000000"/>
              <w:bottom w:val="single" w:sz="4" w:space="0" w:color="000000"/>
              <w:right w:val="single" w:sz="4" w:space="0" w:color="000000"/>
            </w:tcBorders>
          </w:tcPr>
          <w:p>
            <w:pPr>
              <w:pStyle w:val="TextBody"/>
              <w:jc w:val="center"/>
              <w:rPr>
                <w:b/>
                <w:b/>
                <w:i/>
                <w:i/>
                <w:sz w:val="36"/>
              </w:rPr>
            </w:pPr>
            <w:r>
              <w:rPr>
                <w:b/>
                <w:i/>
                <w:sz w:val="36"/>
              </w:rPr>
              <w:t>Физический вакуум</w:t>
            </w:r>
          </w:p>
        </w:tc>
      </w:tr>
    </w:tbl>
    <w:p>
      <w:pPr>
        <w:pStyle w:val="TextBody"/>
        <w:spacing w:lineRule="auto" w:line="360"/>
        <w:jc w:val="center"/>
        <w:rPr>
          <w:b/>
          <w:b/>
          <w:i/>
          <w:i/>
        </w:rPr>
      </w:pPr>
      <w:r>
        <w:rPr>
          <w:b/>
          <w:i/>
        </w:rPr>
      </w:r>
      <w:r>
        <w:br w:type="page"/>
      </w:r>
    </w:p>
    <w:p>
      <w:pPr>
        <w:pStyle w:val="TextBody"/>
        <w:spacing w:lineRule="auto" w:line="360"/>
        <w:jc w:val="center"/>
        <w:rPr>
          <w:b/>
          <w:b/>
          <w:i/>
          <w:i/>
        </w:rPr>
      </w:pPr>
      <w:r>
        <w:rPr>
          <w:b/>
          <w:i/>
        </w:rPr>
      </w:r>
    </w:p>
    <w:p>
      <w:pPr>
        <w:pStyle w:val="Normal"/>
        <w:spacing w:lineRule="auto" w:line="360"/>
        <w:ind w:firstLine="709"/>
        <w:jc w:val="both"/>
        <w:rPr/>
      </w:pPr>
      <w:r>
        <w:rPr/>
        <w:t xml:space="preserve">Эволюция планетной системы начинается с объединения, с гравитационных взаимодействий. Затем начинают остывать дальние планеты, поскольку их энергетический потенциал снижается быстрее, а энергетическое ядро системы (Солнце) находится в центре. Постепенно этот процесс затрагивает все новые и новые уровни, процесс остывания продолжается, и дальние планеты переходят к процессам структурного преобразования, полимеризации, образованию коры и возможно к появлению органической жизни. Постепенно в эти процессы включаются ближние к центру системы планеты, и по мере задействования каждого планетного уровня информационный уровень всей системы повышается, а энергетический снижается. Если и была какая-либо жизнь на Нептуне, Плутоне или Уране, она не достигала такого информационного развития, какое мы видим сейчас на Земле, потому что в те времена энергетический потенциал системы был выше, а соответственно информационный должен был быть ниже. Естественно, если и будет какая-либо жизнь на Венере, то она информационно должна превышать земной уровень. Тут напрашивается следующее сравнение: планетная система напоминает чем-то радиоприемник, когда трансляция одной частоты (одной планеты, дальней от центра) заканчивается, задействуется новый частотный уровень следующей ближней к центру системы планеты, и начинается новая «передача». </w:t>
      </w:r>
    </w:p>
    <w:p>
      <w:pPr>
        <w:pStyle w:val="Normal"/>
        <w:spacing w:lineRule="auto" w:line="360"/>
        <w:ind w:firstLine="709"/>
        <w:jc w:val="both"/>
        <w:rPr/>
      </w:pPr>
      <w:r>
        <w:rPr/>
        <w:t>Наша планетная система взаимодействует с галактическим информационным полем, и опосредованно через него со всеми аналогичными планетными системами, наблюдается множественный характер связей. Постоянно выходит информация о состоянии нашей информационной системы, и постоянно идет прием новой информации.</w:t>
      </w:r>
    </w:p>
    <w:p>
      <w:pPr>
        <w:pStyle w:val="Normal"/>
        <w:spacing w:lineRule="auto" w:line="360"/>
        <w:ind w:firstLine="709"/>
        <w:jc w:val="both"/>
        <w:rPr/>
      </w:pPr>
      <w:r>
        <w:rPr/>
        <w:t xml:space="preserve">Таким образом, мы предполагаем, что все развитие Вселенной происходит взаимосвязано, определенные участки развиваются быстрее, определенные медленнее, но есть системы, которые в своем развитии, соотнесены друг с другом. Ряд планетных систем оказывается взаимосвязанным между собой, и взаимосвязь происходит как раз через квантовые медленные взаимодействия, которые распространяются вместе со звездным, солнечным светом. При этом скорость света, с которой можно восемь раз обогнуть земной экватор за одну секунду, для галактических просторов очень медленная. Для того, чтобы достигнуть ближайшей галактики с планетными системами, которые могли бы адекватно воспринять эту энергоинформацию,  необходимы тысячи и даже миллионы световых лет. </w:t>
      </w:r>
    </w:p>
    <w:p>
      <w:pPr>
        <w:pStyle w:val="Normal"/>
        <w:spacing w:lineRule="auto" w:line="360"/>
        <w:ind w:firstLine="709"/>
        <w:jc w:val="both"/>
        <w:rPr/>
      </w:pPr>
      <w:r>
        <w:rPr/>
        <w:t xml:space="preserve">Зона охвата или дальность следования этих энергоинформационных потоков определяется временем развития. Пока развивается жизнь на какой-то планетной системе, соответственно и  идет трансляция этой информации в галактическое поле. Но поскольку органическая жизнь на Земле развивается порядка полутора миллиардов лет, и мы находимся сейчас в пике информационного развития, где-то на расстоянии полутора миллиардов световых лет от нас какая-то планетная система восприняла сигнал о зарождении жизни на Земле. И в соответствии с этим сигналом там будет зарождается жизнь, которая уже не будет похожа на нашу, а будет иметь отпечаток особенностей своей системы, но сам сигнал будет воспринят. И последующие полтора миллиарда лет развития будут определяться во многом сигналами, исходящими с нашей планетной системы и находящимися в пути.  Соответственно следующая планета нашей системы – Венера, будет уже воспринимать энергоинформационные сигналы с той планетной системы (с гипотетической планетной системы Х, давайте так ее назовем). При этом надо помнить, что не существует определенной планетной системы, которая с нами связана, так как происходит круговой разброс энергоинформации и характер галактических связей множественный. </w:t>
      </w:r>
    </w:p>
    <w:p>
      <w:pPr>
        <w:pStyle w:val="Normal"/>
        <w:spacing w:lineRule="auto" w:line="360"/>
        <w:ind w:firstLine="709"/>
        <w:jc w:val="both"/>
        <w:rPr/>
      </w:pPr>
      <w:r>
        <w:rPr/>
        <w:t>Эти планетные системы оказываются взаимосвязанными, и разрыв во времени между ними равен периоду существования и развития жизни. Для Земли этот период составляет порядка полтора миллиарда лет. Этот период определяет и расстояние охвата этих взаимодействий, и время развития.</w:t>
      </w:r>
    </w:p>
    <w:p>
      <w:pPr>
        <w:pStyle w:val="Normal"/>
        <w:spacing w:lineRule="auto" w:line="360"/>
        <w:ind w:firstLine="709"/>
        <w:jc w:val="both"/>
        <w:rPr/>
      </w:pPr>
      <w:r>
        <w:rPr/>
        <w:t>Мы говорим о нашем существовании в состоянии информационного пика системы, когда в общих чертах органическая эволюция планеты закончена. Планета готовится к переходу к другому уровню энергоинформационных соотношений или квантовому скачку, который осуществляется на пике ее развития. После этого перехода единая биосфера распадается, как и все остальные уровни организации материи, начиная от высокоорганизованных уровней и заканчивая низкоорганизованными, но высокоэнергичными. Существование планеты в этом состоянии может продолжаться довольно долгое время. Постепенно с полюсов планета охлаждается, при этом на экваторе мы еще наблюдаем бурный расцвет жизни, высокая внешняя энергетика в этих биоценозах обуславливает их сравнительно низкое информационное развитие.  На этом периоде длительность существования в состоянии информационного максимума планеты будет определяться способностью системы к самоорганизации, к сохранению равновесия. Глобальное равновесие очень тонкое, система может быть выведена из равновесия довольно легко. Это может произойти, потому что энергия связей, объединяющих биосферу, очень низкая, биосфера построена высокоинформационными взаимодействиями, и энергетика этих связей низкая. В то время как, современные люди оперируют довольно высокими энергиями и используют их в глобальном значении. Это приводит к выходу системы из равновесия, и сможет ли она вернуться к нему на другом энергетическом уровне или перейдет к состоянию распада зависит от степени воздействий. В любом случае, искусственная активация высоких энергий в общем ключе развития имеет регрессивный характер.</w:t>
      </w:r>
    </w:p>
    <w:p>
      <w:pPr>
        <w:pStyle w:val="Normal"/>
        <w:spacing w:lineRule="auto" w:line="360"/>
        <w:ind w:firstLine="709"/>
        <w:jc w:val="both"/>
        <w:rPr/>
      </w:pPr>
      <w:r>
        <w:rPr/>
        <w:t xml:space="preserve"> </w:t>
      </w:r>
      <w:r>
        <w:rPr/>
        <w:t xml:space="preserve">С точки зрения энергоинформационных взаимодействий вполне понятно то, что происходит сейчас в антропосфере Земли, мы развиваем высокие технологии, мы повышаем энергетику планеты искусственным образом, пытаемся компенсировать естественное остывание планеты. Но в таком случае мы забываем о том, что повышение энергетического уровня в системе связано с понижением информационного. Это и происходит в реальности, потому что мы перестали взаимодействовать с внешним галактическим полем, отказ от этих взаимодействий часто чреват катастрофой. </w:t>
      </w:r>
    </w:p>
    <w:p>
      <w:pPr>
        <w:pStyle w:val="Normal"/>
        <w:spacing w:lineRule="auto" w:line="360"/>
        <w:ind w:firstLine="709"/>
        <w:jc w:val="both"/>
        <w:rPr/>
      </w:pPr>
      <w:r>
        <w:rPr/>
        <w:t xml:space="preserve">Что такое глобальная катастрофа на одной маленькой планете Земля во Вселенских масштабах? Информация о вершине техногенного пути развития, о глобальной ядерной катастрофе будет существовать в галактическом поле миллиарды лет. Эта информация будет идти по галактическому пространству и восприниматься соответствующими планетными системами, где также будет вызывать негативный исход, поскольку и там равновесие на пике развития очень тонкое и подвержено внешним воздействиям. Таким образом, запускается цепная реакция, то есть негативная энергоинформация воспринимается, аккумулируется, передается дальше, в результате происходит постепенное уничтожение всей доступной и недоступной нам Вселенной. </w:t>
      </w:r>
    </w:p>
    <w:p>
      <w:pPr>
        <w:pStyle w:val="Normal"/>
        <w:spacing w:lineRule="auto" w:line="360"/>
        <w:ind w:firstLine="709"/>
        <w:jc w:val="both"/>
        <w:rPr/>
      </w:pPr>
      <w:r>
        <w:rPr/>
        <w:t>Этот сценарий развития событий находится сейчас на Земле, на маленькой планете, и буквально несколько человек могут определить исход развития всей Вселенной. Задействование информационного уровня даже на одной планете является определяющим для всей Вселенной в целом. На нас возложена большая ответственность - не допустить подобного финала. Хотя с каждым витком развития антропосферы Земли мы все больше приближаемся к катастрофическому исходу.</w:t>
      </w:r>
    </w:p>
    <w:p>
      <w:pPr>
        <w:pStyle w:val="Normal"/>
        <w:spacing w:lineRule="auto" w:line="360"/>
        <w:ind w:firstLine="709"/>
        <w:jc w:val="both"/>
        <w:rPr/>
      </w:pPr>
      <w:r>
        <w:rPr/>
      </w:r>
    </w:p>
    <w:p>
      <w:pPr>
        <w:pStyle w:val="Heading2"/>
        <w:rPr/>
      </w:pPr>
      <w:bookmarkStart w:id="5" w:name="_Квантовый_переход_–_смерть_планеты."/>
      <w:bookmarkEnd w:id="5"/>
      <w:r>
        <w:rPr/>
        <w:t>Квантовый переход – смерть планеты.</w:t>
      </w:r>
    </w:p>
    <w:p>
      <w:pPr>
        <w:pStyle w:val="Normal"/>
        <w:spacing w:lineRule="auto" w:line="360"/>
        <w:ind w:firstLine="709"/>
        <w:jc w:val="center"/>
        <w:rPr>
          <w:b/>
          <w:b/>
          <w:i/>
          <w:i/>
        </w:rPr>
      </w:pPr>
      <w:r>
        <w:rPr>
          <w:b/>
          <w:i/>
        </w:rPr>
      </w:r>
    </w:p>
    <w:p>
      <w:pPr>
        <w:pStyle w:val="Normal"/>
        <w:spacing w:lineRule="auto" w:line="360"/>
        <w:ind w:firstLine="709"/>
        <w:jc w:val="both"/>
        <w:rPr/>
      </w:pPr>
      <w:r>
        <w:rPr/>
        <w:t xml:space="preserve">Любое развитие сопряжено с увеличением уровня информации и снижением уровня энергии, так качественно меняется энергоинформационное соотношение развивающейся материи. Но является ли то состояние биосферы, о котором мы говорили, единое поле планеты и свойственные ему энергоинформационные соотношения пиком развития? Здесь развитие останавливается только на проявленном уровне, и для физической материи начинаются процессы распада. </w:t>
      </w:r>
    </w:p>
    <w:p>
      <w:pPr>
        <w:pStyle w:val="Normal"/>
        <w:spacing w:lineRule="auto" w:line="360"/>
        <w:ind w:firstLine="709"/>
        <w:jc w:val="both"/>
        <w:rPr/>
      </w:pPr>
      <w:r>
        <w:rPr/>
        <w:t xml:space="preserve">Давайте рассмотрим в качестве примера развивающейся энергоинформационной системы жизнь человека. Человек рождается. В момент рождения его энергетический уровень максимален, информационный минимален. Постепенно в процессе жизни информационный уровень повышается, а энергетический снижается. В старости информационный уровень приближается к пику, в момент смерти происходит отделение тонкого тела, информационный выход, и физическая составляющая начинает медленно разлагаться. </w:t>
      </w:r>
    </w:p>
    <w:p>
      <w:pPr>
        <w:pStyle w:val="Normal"/>
        <w:spacing w:lineRule="auto" w:line="360"/>
        <w:ind w:firstLine="709"/>
        <w:jc w:val="both"/>
        <w:rPr/>
      </w:pPr>
      <w:r>
        <w:rPr/>
        <w:t xml:space="preserve">Подобные принципы заложены и в развитии глобальных систем. При достижении информационного пика эволюции планеты происходит  глобальный энергоинформационный выход, что и является квантовым переходом. Также как для человека квантовым переходом можно назвать сам момент смерти и отделение тонкого тела. Происходит массовый выход энергоинформации высших уровней проявленной материи и переход ее к новому уровню существования. Это свершение еще одного витка развития. Физическая составляющая выполнила свою миссию в информационном развитии и теперь медленно распадается. Мертвые планеты будут существовать очень долгое время, ведь процессы распада  замедляются по мере перехода на все более низкие уровни развития. Существование мертвых планет теперь представляет собой информационный фон для одной живой планеты. </w:t>
      </w:r>
    </w:p>
    <w:p>
      <w:pPr>
        <w:pStyle w:val="Normal"/>
        <w:spacing w:lineRule="auto" w:line="360"/>
        <w:ind w:firstLine="709"/>
        <w:jc w:val="both"/>
        <w:rPr/>
      </w:pPr>
      <w:r>
        <w:rPr/>
        <w:t xml:space="preserve"> </w:t>
      </w:r>
    </w:p>
    <w:p>
      <w:pPr>
        <w:pStyle w:val="Heading2"/>
        <w:rPr/>
      </w:pPr>
      <w:bookmarkStart w:id="6" w:name="_Планетарное_осознание._Астрология."/>
      <w:bookmarkEnd w:id="6"/>
      <w:r>
        <w:rPr/>
        <w:t>Планетарное осознание. Астрология.</w:t>
      </w:r>
    </w:p>
    <w:p>
      <w:pPr>
        <w:pStyle w:val="Normal"/>
        <w:spacing w:lineRule="auto" w:line="360"/>
        <w:ind w:firstLine="709"/>
        <w:jc w:val="center"/>
        <w:rPr>
          <w:b/>
          <w:b/>
          <w:bCs/>
        </w:rPr>
      </w:pPr>
      <w:r>
        <w:rPr>
          <w:b/>
          <w:bCs/>
        </w:rPr>
      </w:r>
    </w:p>
    <w:p>
      <w:pPr>
        <w:pStyle w:val="Normal"/>
        <w:spacing w:lineRule="auto" w:line="360"/>
        <w:ind w:firstLine="709"/>
        <w:jc w:val="both"/>
        <w:rPr/>
      </w:pPr>
      <w:r>
        <w:rPr/>
        <w:t>Мы хотим раскрыть свое видение Солнечной системы, как единой системы с разными частотными уровнями, соответствующим разным уровням тонкой энергии в организме человека. И здесь мы опираемся на древние стороны практического знания о воздействии внешних энергоинформационных процессов на земные – астрологию, а также на постулаты астрономии.</w:t>
      </w:r>
    </w:p>
    <w:p>
      <w:pPr>
        <w:pStyle w:val="Normal"/>
        <w:spacing w:lineRule="auto" w:line="360"/>
        <w:ind w:firstLine="709"/>
        <w:jc w:val="both"/>
        <w:rPr/>
      </w:pPr>
      <w:r>
        <w:rPr/>
        <w:t xml:space="preserve"> </w:t>
      </w:r>
      <w:r>
        <w:rPr/>
        <w:t>В основе рассмотрения процессов в Солнечной системе лежит наше представление об энергоинформационном спектре, исходящем от планет и постоянном его изменении, в результате мы видим информационную составляющую Солнечной системы, как несколько частотных уровней с их материализацией в виде самих планет. Вращение планет вокруг Солнца определяет взаимодействие планетарной энергоинформации с внешними слоями, с внешним галактическим полем, при этом здесь может идти как прием энергоинформации, так и выход, происходящий при помощи передающей частоты Солнца.</w:t>
      </w:r>
    </w:p>
    <w:p>
      <w:pPr>
        <w:pStyle w:val="Normal"/>
        <w:spacing w:lineRule="auto" w:line="360"/>
        <w:ind w:firstLine="709"/>
        <w:jc w:val="both"/>
        <w:rPr/>
      </w:pPr>
      <w:r>
        <w:rPr/>
        <w:t xml:space="preserve"> </w:t>
      </w:r>
      <w:r>
        <w:rPr/>
        <w:t xml:space="preserve">Можно выделить планеты развивающиеся и распадающиеся. К первым относятся перспективные планеты солнечной системы, это – Меркурий и Венера, которые еще не начали развиваться. Земля находится в пике развития, и вплотную подходит к процессам распада. Все остальные планеты Солнечной системы, начиная от Марса и заканчивая Плутоном, находятся в разных стадиях распада. Распад – наиболее длительный процесс в эволюции планеты, который может закончиться сокращением межъядерных расстояний и образованием сверхплотной материи. Развивающиеся планеты обладают более мощной энергетикой, поэтому и влияние их на другие гораздо более мощное,  хотя по отношению к Солнцу они являются уже более информативными. </w:t>
      </w:r>
    </w:p>
    <w:p>
      <w:pPr>
        <w:pStyle w:val="Normal"/>
        <w:spacing w:lineRule="auto" w:line="360"/>
        <w:ind w:firstLine="709"/>
        <w:jc w:val="both"/>
        <w:rPr/>
      </w:pPr>
      <w:r>
        <w:rPr/>
        <w:t>Безусловно, основным центром энергии в Солнечной системе является само Солнце, но это небесное тело  - наименее информативно из всех. Наиболее информативными являются планеты, находящиеся в пике развития, или живые планеты, как Земля, а также распадающиеся планеты, несущие информацию о прошедших стадиях информационно развития, в том числе и информацию о возможной жизни на этих планетах.  Самые древние уровни осознания в Солнечной системе относятся к дальним планетам, и эта энергоинформация присутствует во всех частотных слоях Солнечной системы и продолжает воздействовать на развитие жизни на новых планетах, в том числе и на Земле. Эти вопросы и составляли сферу деятельности астрологов во все времена.</w:t>
      </w:r>
    </w:p>
    <w:p>
      <w:pPr>
        <w:pStyle w:val="Normal"/>
        <w:spacing w:lineRule="auto" w:line="360"/>
        <w:ind w:firstLine="709"/>
        <w:jc w:val="both"/>
        <w:rPr/>
      </w:pPr>
      <w:r>
        <w:rPr/>
        <w:t xml:space="preserve">Астрология – это практическая дисциплина, построенная на взаимодействии с окружающим миром. В нашем понимании, такие науки являются истинными. Об этом говорит и факт универсальности астрологии, и то, что она характерна для всех развитых человеческих обществ в древности. Астрологические знания и описания планет были распространены в Вавилоне и Египте, Греции и Риме, Индии и Китае. В древности внешним энергоинформационным воздействиям и исследованиям слоев осознания Солнечной системы предавалось очень большое значение, да и современная астрология также носит практический характер, но часто в современной трактовке гороскопы направлены на сиюминутные и неглубокие проявления. В любом случае, работа астролога основана  не на гипотезах и предположениях, а на исследовании и трактовке реальных взаимодействий небесных тел. С позиций астрологии человек рассматривается, как воспринимающее существо, его проявленность составляется внешними воздействиями. Здесь активно включаются слои осознания Солнечной системы, и энергоинформационная структура человеческого тела несет в себе проявления разных слоев осознания и информационных частот Солнечной системы. </w:t>
      </w:r>
    </w:p>
    <w:p>
      <w:pPr>
        <w:pStyle w:val="Normal"/>
        <w:spacing w:lineRule="auto" w:line="360"/>
        <w:ind w:firstLine="709"/>
        <w:jc w:val="both"/>
        <w:rPr/>
      </w:pPr>
      <w:r>
        <w:rPr/>
        <w:t>Работа астролога не строится на предположениях, она основана на оценке реальных фактов взаимодействия небесных тел и их положения в определенный момент, и таким образом определяется воздействие на развивающуюся энергоинформационную структуру. Основные трактовки в астрологии относятся к эмпирическому изучению положения определенных планет, определенных знаков зодиака, и исследование этих воздействий на проявления в человеческой натуре. Таким образом, астролог не строит догадок о возможном внешнем воздействии, а уже находит эти проявления в гороскопах людей. Одни и те же планетарные аспекты одинаково проявляются у разных людей; на основе этих проявлений можно высказать те или иные заключения. При более глубоком рассмотрении все варианты кажутся предопределенными,  но при этом  нельзя забывать основной принцип астрологии – звезды предполагают, но не диктуют. В таком случае право выбора и адекватность внешним воздействиям всегда остается за человеком.</w:t>
      </w:r>
    </w:p>
    <w:p>
      <w:pPr>
        <w:pStyle w:val="Normal"/>
        <w:spacing w:lineRule="auto" w:line="360"/>
        <w:ind w:firstLine="709"/>
        <w:jc w:val="both"/>
        <w:rPr/>
      </w:pPr>
      <w:r>
        <w:rPr/>
        <w:t>Мы доверяем многотысячному опыту астрологов, поскольку сами рассматриваем человека как  своего рода приемник для внешних воздействий. Наша проявленность,  наше существование, и наш путь заключаются только в возможности выбора того или иного воздействия, которое определяет и формирует нашу структуру. Астрология глубоко связана с мифологией, и здесь тоже заложен глубокий смысл, когда восприятие реальности в виде мифов сопряжено с планетарными уровнями осознания в виде информационных частот.</w:t>
      </w:r>
    </w:p>
    <w:p>
      <w:pPr>
        <w:pStyle w:val="Normal"/>
        <w:spacing w:lineRule="auto" w:line="360"/>
        <w:ind w:firstLine="709"/>
        <w:jc w:val="both"/>
        <w:rPr/>
      </w:pPr>
      <w:r>
        <w:rPr/>
        <w:t>Знания, накопленные астрологами, могут свидетельствовать о частотной и энергоинформационной эволюции Солнечной системы. Мы не можем судить о тех формах жизни, которые возможно существовали на других планетах Солнечной системы, но в любом случае, мы можем говорить, что все планеты эволюционируют и проходят в своем развитии разные частотные уровни, начиная от высокоэнергичных, но низкоинформационных и заканчивая наоборот низкоэнергичными и высокоинформационными уровнями. Современное состояние Солнечной системы таково, что основные частотные уровни уже задействованы.</w:t>
      </w:r>
    </w:p>
    <w:p>
      <w:pPr>
        <w:pStyle w:val="Normal"/>
        <w:spacing w:lineRule="auto" w:line="360"/>
        <w:ind w:firstLine="709"/>
        <w:jc w:val="both"/>
        <w:rPr/>
      </w:pPr>
      <w:r>
        <w:rPr/>
        <w:t xml:space="preserve"> </w:t>
      </w:r>
      <w:r>
        <w:rPr/>
        <w:t>Все более близкие к Солнцу уровни осознания накапливают  энергоинформацию предыдущих, но здесь необходимо помнить принцип обратной связи. Непосредственная передача энергоинформационных воздействий внутри системы часто бывает затруднена, и основное направление работы всей планетарной системы –внешнее. При этом происходит информационный разброс в разные стороны вследствие кругового вращения планет вокруг Солнца и кругового вращения самой планетарной системы вокруг центра галактики.</w:t>
      </w:r>
    </w:p>
    <w:p>
      <w:pPr>
        <w:pStyle w:val="Normal"/>
        <w:spacing w:lineRule="auto" w:line="360"/>
        <w:ind w:firstLine="709"/>
        <w:jc w:val="both"/>
        <w:rPr/>
      </w:pPr>
      <w:r>
        <w:rPr/>
        <w:t xml:space="preserve">Скорость движения планетарной системы вокруг центра галактики огромна, и, учитывая, что внешнее галактическое поле также является частотным, то в своем движении планетарная система постоянно задействует все новые и новые уровни осознания, часть из которых фиксируется на активной в данный момент планете. Этот принцип обратной связи и накопления информации, по всей видимости, является универсальным. Поскольку мы сейчас находимся на Земле, которая находится всего в двух планетах от Солнца, при этом целых шесть уровней оказались задействованными – это частотные уровни Марса, Юпитера, Сатурна, Урана, Нептуна, Плутона. Мы можем говорить  о том, что компиляция энергоинформационного опыта, который сейчас находится на Земле, огромна. </w:t>
      </w:r>
    </w:p>
    <w:p>
      <w:pPr>
        <w:pStyle w:val="Normal"/>
        <w:spacing w:lineRule="auto" w:line="360"/>
        <w:ind w:firstLine="709"/>
        <w:jc w:val="both"/>
        <w:rPr/>
      </w:pPr>
      <w:r>
        <w:rPr/>
        <w:t xml:space="preserve">Анализируя многовековые данные астрологов вместе с мифологией, перед нами раскрывается энергоинформационная история Солнечной системы, которая постоянно несет в себе элементы вселенской битвы разных проявлений, среди которых наиболее важными основополагающими проявлениями мы можем считать проявления космических энергий Инь и Янь,  являющимися универсальными для нашего энергоинформационного уровня осознания и хорошо описанные в даосизме. Инь и Янь  - это крайние полюсы эволюции галактик и планетных систем. С одной стороны крайним проявлением Инь в планетарном мире можно считать Черные Дыры, а крайним проявлением Янь – квазары. Но эти энергии постоянно смешиваются и постоянно взаимодействуют на высокоинформационных уровнях планетных систем и определяют общую направленность эволюции планеты. </w:t>
      </w:r>
    </w:p>
    <w:p>
      <w:pPr>
        <w:pStyle w:val="Normal"/>
        <w:spacing w:lineRule="auto" w:line="360"/>
        <w:ind w:firstLine="709"/>
        <w:jc w:val="both"/>
        <w:rPr/>
      </w:pPr>
      <w:r>
        <w:rPr/>
        <w:t xml:space="preserve">Гармоничным является равновесие между этими проявлениями, и это является критерием перехода на следующий энергоинформационный уровень, но это равновесие может быть смещено либо в одну, либо в другую сторону, и такие примеры мы не раз приводили в своей предыдущей книге. На разных планетных уровнях гармонии между этими полярными внешними воздействиями обычно не наблюдается, зачастую эволюция планеты смещена в ту или иную сторону, и мы можем говорить об энергоинформационном характере планеты и определить его как Инь-планету или Янь-планету. </w:t>
      </w:r>
    </w:p>
    <w:p>
      <w:pPr>
        <w:pStyle w:val="Normal"/>
        <w:spacing w:lineRule="auto" w:line="360"/>
        <w:ind w:firstLine="709"/>
        <w:jc w:val="both"/>
        <w:rPr/>
      </w:pPr>
      <w:r>
        <w:rPr/>
        <w:t>Для Инь-планет свойственно доминирование, поглощение  энергии извне, их информационное развитие целиком и полностью ориентируется на внешнее воздействие. К таким планетам в солнечной системе можно отнести Венеру, Сатурн и Нептун, а также все спутники планет. Яньские планеты ориентированы на активные внешние проявления, в этом случае идет активизация все внутренних ресурсов,  и при незначительном внешнем информационном воздействии активный выброс этой энергоинформации. В солнечной системе к Яньским небесным телам можно отнести само Солнце, Марс, Юпитер и Плутон. Помимо того существуют так называемые Денские планеты, которые способны одновременно проявлять оба качества в зависимости то того, с какой планетой они взаимодействуют. Зачастую такие планеты являются связующими центрами между Инь и Янь и звеном перехода. В солнечной системе к таким планетам относятся Меркурий и Уран, а также возможно такой планетой является Земля.</w:t>
      </w:r>
    </w:p>
    <w:p>
      <w:pPr>
        <w:pStyle w:val="Normal"/>
        <w:spacing w:lineRule="auto" w:line="360"/>
        <w:ind w:firstLine="709"/>
        <w:jc w:val="both"/>
        <w:rPr/>
      </w:pPr>
      <w:r>
        <w:rPr/>
        <w:t>Как мы рассматривали в нашей предыдущей книге, на Земле уже были отработаны различные сценарии развития цивилизации, среди которых был и иньский сценарий или развитие древних культов. В этом случает развитие пошло по пути максимального ориентирования на внешние энергоинформационные потоки и снижения энергетики существования. С другой стороны в настоящее время отрабатывается яньский вариант развития цивилизации – в своем развитии общество пренебрегает внешними информационными воздействиями и очень сильно активизирует энергетику собственного существования.</w:t>
      </w:r>
    </w:p>
    <w:p>
      <w:pPr>
        <w:pStyle w:val="Normal"/>
        <w:spacing w:lineRule="auto" w:line="360"/>
        <w:ind w:firstLine="709"/>
        <w:jc w:val="both"/>
        <w:rPr/>
      </w:pPr>
      <w:r>
        <w:rPr/>
        <w:t xml:space="preserve">Самые древние уровни осознания солнечной системы относятся к деятельности трех самых дальних планет – Плутона, Нептуна и Урана. Для нас эти планеты являются поколенческими, то есть их воздействие определяет судьбы большого количества людей и целых поколений. Например, наличие Плутона в одном знаке зодиака может длиться не менее 20 лет. </w:t>
      </w:r>
    </w:p>
    <w:p>
      <w:pPr>
        <w:pStyle w:val="Normal"/>
        <w:spacing w:lineRule="auto" w:line="360"/>
        <w:ind w:firstLine="709"/>
        <w:jc w:val="both"/>
        <w:rPr/>
      </w:pPr>
      <w:r>
        <w:rPr/>
        <w:t xml:space="preserve">Давайте, обратимся к этапам энергоинформационной истории Солнечной системы, соответствующим информационному пику на дальних планетах. Можно сказать, что Солнечная система была несравненно более хаотична, с несравненно более высоким уровнем энергии и в свою очередь ее информационный уровень быль ничтожен по сравнению с современным. Поэтому самый первый уровень осознания – Плутон – для нас ассоциируется с глубокой и очень мощной планетарной энергией, что прекрасно отражено в мифологии: Плутон – Бог земли и подземных недр. С другой стороны характер Нептуна  уже совершенно иной; в мифологии Нептун является владыкой морей. И мы предполагаем, что Нептун  - это энергия первичного океана, появления воды как основы жизни и свидетельства жизни. Энергоинформацию этой планеты мы можем найти и в современном океане. Уран символизирует появление нового, возможность взаимодействия с внешними энергоинформационными потоками, и, начиная с Урана,  мы можем говорить о том, что Солнечная система полностью вступает в процесс взаимодействия с внешним галактическим полем. Такими процессами можно считать на этих древних уровнях осознания – образование планетной коры, геологическую эволюцию и появление первых форм жизни. Нептун в мифологии олицетворяет первичный океан, хаос, в котором заложены все возможности, но еще ничего не проявлено. </w:t>
      </w:r>
    </w:p>
    <w:p>
      <w:pPr>
        <w:pStyle w:val="Normal"/>
        <w:spacing w:lineRule="auto" w:line="360"/>
        <w:ind w:firstLine="709"/>
        <w:jc w:val="both"/>
        <w:rPr/>
      </w:pPr>
      <w:r>
        <w:rPr/>
        <w:t>Тенденции материальных преобразований, которые закладываются с началом активизации уровня осознания Урана, в Солнечной системе активизируются на следующем уровне – уровне Сатурна, и до сих пор этот уровень связан с диктатом материального над духовным. Это выражается в астрологическом символе этой планеты – крест, олицетворяющий материю, возвышается над полукругом, олицетворяющем дух. На уровнях осознания средних планет мы приближаемся к поляризации Инь и Янь, и от уровня к уровню мы видим изменения этих проявлений. Следующий уровень – уровень Юпитера – связан с преобладанием духовного над материальным, что выражается в его символе, полукруг возвышающийся над крестом.</w:t>
      </w:r>
    </w:p>
    <w:p>
      <w:pPr>
        <w:pStyle w:val="Normal"/>
        <w:spacing w:lineRule="auto" w:line="360"/>
        <w:ind w:firstLine="709"/>
        <w:jc w:val="both"/>
        <w:rPr/>
      </w:pPr>
      <w:r>
        <w:rPr/>
        <w:t xml:space="preserve"> </w:t>
      </w:r>
      <w:r>
        <w:rPr/>
        <w:t xml:space="preserve">Юпитер – самая большая планета в Солнечной системе, он со своими спутниками напоминает уменьшенную модель Солнечной системы, а мифологически Юпитер, или Зевс, воцарился после низвержения своего отца – Сатурна. Этот уровень осознания во многом определил духовные, миссионерские, религиозные аспекты в сознании людей на Земле. Марс – самая ближняя планета к Земле и активная яньская планета, чья энергетика очень сильно воздействует на развитие Земли и по всей видимости активизирует яньские программы на Земле, в том числе и связанные с развитием антиполя. </w:t>
      </w:r>
    </w:p>
    <w:p>
      <w:pPr>
        <w:pStyle w:val="Normal"/>
        <w:spacing w:lineRule="auto" w:line="360"/>
        <w:ind w:firstLine="709"/>
        <w:jc w:val="both"/>
        <w:rPr/>
      </w:pPr>
      <w:r>
        <w:rPr/>
        <w:t xml:space="preserve">Все вышерассмотренные уровни являются задействованными, и их воздействие на эволюцию перспективных планет и на эволюции Земли проявляется опосредованно через внешнее галактическое поле. Но воздействие на земные процессы планет, орбиты которых лежат внутри орбиты Земли, оказывается еще более сильным и более важным. Эти планеты, а также Солнце, не имея столь высокого информационного уровня развития, как уже проявленные планеты, имеют больший уровень энергии и во многом определяют процессы на Земле. </w:t>
      </w:r>
    </w:p>
    <w:p>
      <w:pPr>
        <w:pStyle w:val="Normal"/>
        <w:spacing w:lineRule="auto" w:line="360"/>
        <w:ind w:firstLine="709"/>
        <w:jc w:val="both"/>
        <w:rPr/>
      </w:pPr>
      <w:r>
        <w:rPr/>
        <w:t xml:space="preserve">Венера – это перспективный частотный слой осознания Солнечной системы. Уже сейчас этот уровень осознания символизирует иньские энергии и уравновешивает мощную яньскую энергоинформацию, поступающую на Землю и являющуюся эхом эволюции Марса. Символ Венеры – это возвышение духа над материей. Говоря о перспективных планетах Солнечной системы с точки зрения энергоинформационной эволюции, о Венере и Меркурии, мы можем говорить, что на данный момент их  информационное развитие уже запущено. Мы можем говорить об уже имеющемся частотном осознании, о восприятии этими уровнями внешних информационных воздействий. </w:t>
      </w:r>
    </w:p>
    <w:p>
      <w:pPr>
        <w:pStyle w:val="Normal"/>
        <w:spacing w:lineRule="auto" w:line="360"/>
        <w:ind w:firstLine="709"/>
        <w:jc w:val="both"/>
        <w:rPr/>
      </w:pPr>
      <w:r>
        <w:rPr/>
        <w:t xml:space="preserve"> </w:t>
      </w:r>
      <w:r>
        <w:rPr/>
        <w:t xml:space="preserve">Меркурий – это последний уровень планетарного осознания, и он является символом единства между духом и материей, посредником, связующим звеном между ними. Сейчас это частотное воздействие очень сильно ощущается на Земле и определяет многие процессы нашей эволюции. </w:t>
      </w:r>
    </w:p>
    <w:p>
      <w:pPr>
        <w:pStyle w:val="Normal"/>
        <w:spacing w:lineRule="auto" w:line="360"/>
        <w:ind w:firstLine="709"/>
        <w:jc w:val="both"/>
        <w:rPr/>
      </w:pPr>
      <w:r>
        <w:rPr/>
        <w:t xml:space="preserve">Солнце является центром системы, это источник энергии и жизни в ней. Не смотря на минимальную информативность Солнца и, по всей видимости, практически полное отсутствие восприимчивости к внешним информационным потокам, роль Солнца нисколько не умаляется - это генератор энергии для галактической  информационной передачи. </w:t>
      </w:r>
    </w:p>
    <w:p>
      <w:pPr>
        <w:pStyle w:val="Normal"/>
        <w:spacing w:lineRule="auto" w:line="360"/>
        <w:ind w:firstLine="709"/>
        <w:jc w:val="both"/>
        <w:rPr/>
      </w:pPr>
      <w:r>
        <w:rPr/>
        <w:t>В рассмотрении частотных взаимодействий разных уровней осознания Солнечной системы для нас наиболее интересным является воздействие этих частотных уровней на развитие человека. Астрологи и в древности и в настоящее время определяют для каждого периода человеческой жизни свою частоту, свою планету, которая определяет и формирует этот период жизни. Человек в своем развитии довольно лабилен и восприимчив, подвержен внешним воздействиям, при этом  происходит сонастройка на разные частотные уровни, которые в определенный момент жизни для него являются основополагающими. Удивительным является то, что раскрытие начинается с ближних уровней и постепенно переходит к все более древним, которые являются более информационными. В свою очередь ближние уровни являются более энергичными. Естественно, что развивающееся существо обладает похожими энергоинформационными характеристиками, то есть оно более энергично, но менее информативно.</w:t>
      </w:r>
    </w:p>
    <w:p>
      <w:pPr>
        <w:pStyle w:val="Normal"/>
        <w:spacing w:lineRule="auto" w:line="360"/>
        <w:ind w:firstLine="709"/>
        <w:jc w:val="both"/>
        <w:rPr/>
      </w:pPr>
      <w:r>
        <w:rPr/>
        <w:t xml:space="preserve">Для астрологов  в течение первых семи лет жизни человека самым важным является Луна, то есть в этот момент закладываются основные позиции бессознательного в человеке и его эмоциональность. Луна – это и мать, и родина, и эмоциональные реакции. Луна светит отраженным светом, и в астрологических интерпретациях она выступает как абсолютно женское пассивное, ночное начало в человеке и природе. </w:t>
      </w:r>
    </w:p>
    <w:p>
      <w:pPr>
        <w:pStyle w:val="Normal"/>
        <w:spacing w:lineRule="auto" w:line="360"/>
        <w:ind w:firstLine="709"/>
        <w:jc w:val="both"/>
        <w:rPr/>
      </w:pPr>
      <w:r>
        <w:rPr/>
        <w:t xml:space="preserve">Вообще, говоря о планетных уровнях осознания, нельзя не сказать о спутниках планет. Мы видим, насколько сильно наш маленький спутник Луна воздействует на Землю, определяя и физиологию процессов, и приливы и отливы, течения и многое другое. Естественные спутники можно сравнить с вынесенной антенной для восприятия мощных энергоинформационных потоков. В свою очередь лунный свет – это не просто отраженный свет, а свет, пропущенный через частотный уровень этого спутника, который на самом деле высоко информативен. Поэтому в астрологии значение Луны первостепенно, это вторая сторона жизни человека, связанная с его подсознанием. </w:t>
      </w:r>
    </w:p>
    <w:p>
      <w:pPr>
        <w:pStyle w:val="Normal"/>
        <w:spacing w:lineRule="auto" w:line="360"/>
        <w:ind w:firstLine="709"/>
        <w:jc w:val="both"/>
        <w:rPr/>
      </w:pPr>
      <w:r>
        <w:rPr/>
        <w:t>На следующих этапах жизни для растущего человека основополагающим частотным уровнем является Меркурий. Для Меркурия характерно проявление посреднических способностей и стремление к контактам, именно этот период жизни связан с постижением и поиском контактов, открытием нового. Далее развивающийся организм сонастраивается опять-таки с активным с точки зрения энергии уровнем осознания – уровнем Венеры. Здесь основополагающим является развитие чувственности. Следующий период связан с наиболее энергичным частотным уровнем нашей системы – Солнцем, и он занимает 10 лет (от 24 до 34 лет). Этот период связан с формированием духовного ядра, самосознания, это жизненная сила индивидуума и его эволюция. В этот период закладывается высший идеал жизни, основной успех, к которому человек стремится. К 34 годам онтогенез человека достигает своего пика и в дальнейшем своем развитии человек сонастраивается  с уже менее энергичными, но более информационными уровнями. Раскрытие этих уровней очень важно с точки зрения общего информационного развития.</w:t>
      </w:r>
    </w:p>
    <w:p>
      <w:pPr>
        <w:pStyle w:val="Normal"/>
        <w:spacing w:lineRule="auto" w:line="360"/>
        <w:ind w:firstLine="709"/>
        <w:jc w:val="both"/>
        <w:rPr/>
      </w:pPr>
      <w:r>
        <w:rPr/>
        <w:t xml:space="preserve"> </w:t>
      </w:r>
      <w:r>
        <w:rPr/>
        <w:t>Первым информационным уровнем является Марс, чей период длиться 11 лет (с 35 до 46 лет). Яньский характер Марса и его достаточный уровень энергии символизирует энергию и волю человека, а также силу влечения. Марс – это активные дела и непринятие  всех возможных препятствий. Это не только сила воли, здоровье, бескомпромиссность и уверенность в победе, но и реальность достижения цели.</w:t>
      </w:r>
    </w:p>
    <w:p>
      <w:pPr>
        <w:pStyle w:val="Normal"/>
        <w:spacing w:lineRule="auto" w:line="360"/>
        <w:ind w:firstLine="709"/>
        <w:jc w:val="both"/>
        <w:rPr/>
      </w:pPr>
      <w:r>
        <w:rPr/>
        <w:t xml:space="preserve">Следующий уровень осознания связан с настройкой на Юпитер, и это еще 12 лет жизни (с 46 до 57 лет). Юпитерианский период жизни можно описать как овладение мудростью. Это, действительно, символ силы развития, расширение сферы влияния, способность к руководству и социальная адаптация. Кроме того, Юпитер – это самоуважение и собственное достоинство. Под воздействием Юпитера решаются миссионерские задачи, и осуществляется религиозная деятельность. </w:t>
      </w:r>
    </w:p>
    <w:p>
      <w:pPr>
        <w:pStyle w:val="Normal"/>
        <w:spacing w:lineRule="auto" w:line="360"/>
        <w:ind w:firstLine="709"/>
        <w:jc w:val="both"/>
        <w:rPr/>
      </w:pPr>
      <w:r>
        <w:rPr/>
        <w:t>Следующий период жизни связан с Сатурном. Сатурн символизирует опыт, течение времени и терпение. Его называют планетой судьбы. Здесь начинает доминировать некое самоограничение, придание формы, каркаса. Это высшая точка социального развития. Как правило, здесь, на склоне лет, человек  пересматривает весь свой опыт, берет в расчет все свои возможности для завершения жизненного пути и решения поставленной цели.</w:t>
      </w:r>
    </w:p>
    <w:p>
      <w:pPr>
        <w:pStyle w:val="Normal"/>
        <w:spacing w:lineRule="auto" w:line="360"/>
        <w:ind w:firstLine="709"/>
        <w:jc w:val="both"/>
        <w:rPr/>
      </w:pPr>
      <w:r>
        <w:rPr/>
        <w:t xml:space="preserve"> </w:t>
      </w:r>
      <w:r>
        <w:rPr/>
        <w:t xml:space="preserve">Раскрытие высших уровней осознания в нашем обществе большая редкость, и это связано с разбросом энергии на более ранних стадиях и неправильными взаимоотношениями со средой, с неравновесным существованием. Между тем, сама продолжительность жизни, как правило, у нас довольно высокая. Это достигается за счет медицины, но при этом энергетический уровень существования людей остается достаточно низким. Именно это не позволяет раскрыть высшие уровни осознания. В лучшем случае индивиды достигают юпитерианского или сатурнианского сознания, но при этом три самых высокоинформативных, самых древних уровня, связанные с частотной деятельностью Урана, Нептуна и Плутона, остаются незадействованными. Эти три уровня относятся к тем древним слоям энергоинформации, когда двойственность Инь и Янь еще не так сильно проявлялась. Эти три уровня – три великие цели человеческого существования, среди которых  Уран – открытие всего нового, Нептун – высшая форма мистицизма, Плутон – это глубинное постижение энергии и необходимость битвы. </w:t>
      </w:r>
    </w:p>
    <w:p>
      <w:pPr>
        <w:pStyle w:val="Normal"/>
        <w:spacing w:lineRule="auto" w:line="360"/>
        <w:ind w:firstLine="709"/>
        <w:jc w:val="both"/>
        <w:rPr/>
      </w:pPr>
      <w:r>
        <w:rPr/>
        <w:t>Период действия Урана длится 14 лет (с 70 до 84 лет). В 84 года завершается цикл Урана, то есть Уран проходит полную орбиту с момента рождения человека, и как правило, это является высшей точкой гармонии его существования, потому что Уран – это важнейший посредник с высокоинформативными слоями внешнего галактического поля. Это высшее проявления судьбы человека. Наиболее важные поворотные этапы в жизни человека связаны с циклом Урана, и они реализуются в 21 год, когда Уран проходит четверть своего пути и становится на 90 градусов по отношению к пренатальному положению от рождения. Затем 42 года – оппозиция, определенный этап, когда Уран становится в точку противоположную пренатальной. В 63 года Уран опять становится на 90 градусов по отношению к пренатальному положению. В 84 года Уран возвращается в положение, связанное с пренатальным, и цикл человеческой жизни завершается. Мы можем сознательно не взаимодействовать с высоко информационной материей внешнего поля, но в любом случае человек, доживающий до 84 лет, в своем развитии проходит этот урановый цикл.</w:t>
      </w:r>
    </w:p>
    <w:p>
      <w:pPr>
        <w:pStyle w:val="Normal"/>
        <w:spacing w:lineRule="auto" w:line="360"/>
        <w:ind w:firstLine="709"/>
        <w:jc w:val="both"/>
        <w:rPr/>
      </w:pPr>
      <w:r>
        <w:rPr/>
        <w:t xml:space="preserve">Уран – это стремление к свободе к раскрытию собственной индивидуальности, к осознанию жизни как некой целостности. И, несмотря на то, что задействование  частотного уровня Урана в наше время большая редкость, и оно не происходит у всех, кто доживает до этого времени, потому что люди живут в основном на минимуме энергии, и это не позволяет им задействовать высшие информационные уровни. Но при активном взаимодействии со средой и равновесном существовании активизация высоко информативных древних слоев осознания не прекращается. И следующим является уровень Нептуна, этот период продолжается в течение 15 лет (с 84 до 99 лет).  </w:t>
      </w:r>
    </w:p>
    <w:p>
      <w:pPr>
        <w:pStyle w:val="Normal"/>
        <w:spacing w:lineRule="auto" w:line="360"/>
        <w:ind w:firstLine="709"/>
        <w:jc w:val="both"/>
        <w:rPr/>
      </w:pPr>
      <w:r>
        <w:rPr/>
        <w:t>Нептун – это высшая форма мистицизма, постижение непостигаемого и возврат к первичному хаосу, в котором заложены все возможности, но еще ничего не проявлено. Следующим и последним уровнем осознания для человека является уровень осознания Плутона, этот период длится 16 лет (с 99 до 115 лет), но это является еще большей редкостью,  чем задействование, например, уровня Урана. Плутон – это высшая октава Марса, и он наименее всего индивидуализирован. Планета символизирует целые поколенческие аспекты, народные массы, социальные энергии. Это мощнейшие энергии, возвращающие нас к самому началу эволюции. При все при этом, Плутон - это высшая Воля, способность человека к взаимодействию с космической иерархией.</w:t>
      </w:r>
    </w:p>
    <w:p>
      <w:pPr>
        <w:pStyle w:val="Normal"/>
        <w:spacing w:lineRule="auto" w:line="360"/>
        <w:ind w:firstLine="709"/>
        <w:jc w:val="both"/>
        <w:rPr/>
      </w:pPr>
      <w:r>
        <w:rPr/>
        <w:t xml:space="preserve">Таким образом, мы видим, что в своем развитии человек начинает с непроявленных, но высокоэнергичных планет, которые связаны с низкой информативностью, и это соответствует его ранним этапам жизни. В дальнейшем человек в своем развитии задействует все новые уровни планетного осознания, постепенно переходя к более информативным. При этом, конечно, точкой равновесия для него остается нахождение на Земле и непосредственное взаимодействие с энергией Земли, но нельзя забывать, что сама Земля является приемником для всех планетных уровней. На Земле мы можем найти все частоты, все энергии других уровней осознания. </w:t>
      </w:r>
    </w:p>
    <w:p>
      <w:pPr>
        <w:pStyle w:val="Normal"/>
        <w:spacing w:lineRule="auto" w:line="360"/>
        <w:ind w:firstLine="709"/>
        <w:jc w:val="both"/>
        <w:rPr/>
      </w:pPr>
      <w:r>
        <w:rPr/>
        <w:t xml:space="preserve">Конечно, для многих написанное здесь может показаться фантастикой, но мы на самом деле говорим о практических вопросах взаимодействия с внешним энергоинформационным полем и частотными уровнями осознания Солнечной системы. Для многих эти процессы взаимодействия – это объективная реальность. Тысячелетиями в разных системах знания вопросы взаимодействия с планетами были областью практики. Таковой является даосская система настройки на планетные уровни. Оказывается, что в даосской системе принимается в расчет то, что человек является вместилищем для частотных энергий разного рода, которые соответствуют разным уровням планетного осознания. </w:t>
      </w:r>
    </w:p>
    <w:p>
      <w:pPr>
        <w:pStyle w:val="Normal"/>
        <w:spacing w:lineRule="auto" w:line="360"/>
        <w:ind w:firstLine="709"/>
        <w:jc w:val="both"/>
        <w:rPr/>
      </w:pPr>
      <w:r>
        <w:rPr/>
        <w:t>Так в результате видения даосы установили, что ряд наших органов очень хорошо воспринимает разные планетные уровни осознания и сонастраиваются. При чем каждый из органов оказывается чувствителен к определенной планете. Так, например, из основных органов сердце оказывается сонастроено на Марс, Меркурий – на почки, Венера – на легкие, селезенка – на Сатурн, печень – на Юпитер. При этом Солнце оказывается настроенным как на весь организм, так и на сердечный центр, но не на сердце, которое является органом. Сердечный центр – это киноварное поле, находящееся в грудной области. При этом частоты Земли являются объединяющими для всех остальных.</w:t>
      </w:r>
    </w:p>
    <w:p>
      <w:pPr>
        <w:pStyle w:val="Normal"/>
        <w:spacing w:lineRule="auto" w:line="360"/>
        <w:ind w:firstLine="709"/>
        <w:jc w:val="both"/>
        <w:rPr/>
      </w:pPr>
      <w:r>
        <w:rPr/>
        <w:t xml:space="preserve"> </w:t>
      </w:r>
      <w:r>
        <w:rPr/>
        <w:t xml:space="preserve">Древние уровни осознания относятся к деятельности старого мозга, и задействование их связано с раскрытием высших уровней осознания в человеке, которые являются наиболее информационными. Это соответствует Великому Просветлению. </w:t>
      </w:r>
    </w:p>
    <w:p>
      <w:pPr>
        <w:pStyle w:val="Normal"/>
        <w:spacing w:lineRule="auto" w:line="360"/>
        <w:ind w:firstLine="709"/>
        <w:jc w:val="both"/>
        <w:rPr/>
      </w:pPr>
      <w:r>
        <w:rPr/>
        <w:t xml:space="preserve">Мы привыкли рассматривать деятельность органов как определенный аспект, и мы знаем,  что наш кишечник служит для переваривания пищи, а печень – для накопления питательных веществ и ферментной, гормональной деятельности. Но нельзя забывать, что доступные и исследованные нами процессы материального мира – это только малая толика всех процессов, которые протекают в органах. То, что наши органы оказываются настроенными на планетные уровни осознания, ни в кой мере не влияет на их обычные функции в материальном проявлении. На самом деле, настройка разных частей нашего энергетического тела на разные частотные уровни, доступной ему Вселенной, - это есть процесс восприятия внешних воздействий, взаимодействия и поиска нового состояния. Это есть эволюция. </w:t>
      </w:r>
    </w:p>
    <w:p>
      <w:pPr>
        <w:pStyle w:val="Normal"/>
        <w:spacing w:lineRule="auto" w:line="360"/>
        <w:ind w:firstLine="709"/>
        <w:jc w:val="both"/>
        <w:rPr/>
      </w:pPr>
      <w:r>
        <w:rPr/>
        <w:t>Поэтому, когда наше тело оказывается свободным от внешних эгоконструкций, от каркасных форм сознания и открыто всем внешним энергоинформационным потокам, оно легко настраивается на разные частотные уровни. В дальнейшем происходят сложные алхимические процессы взаимодействия внутри, и в даосской системе хорошо проработаны вопросы участия сознания в этом процессе. Космоэнергетика в свою очередь дает возможность доступа к этим энергиям, возможность настраиваться, то есть обучать энергетическое тело работе с внешними воздействиями.</w:t>
      </w:r>
    </w:p>
    <w:p>
      <w:pPr>
        <w:pStyle w:val="Normal"/>
        <w:spacing w:lineRule="auto" w:line="360"/>
        <w:ind w:firstLine="709"/>
        <w:jc w:val="both"/>
        <w:rPr/>
      </w:pPr>
      <w:r>
        <w:rPr/>
        <w:t xml:space="preserve">Сонастройка нашего энергетического тела с разными частотными уровнями – это естественный процесс развития, и, как мы уже видели, эта сонастройка затрагивает разные планетные уровни осознания. Так происходит эволюция. Человек в своем развитии повторяет все развитие Солнечной системы, затрагивая разные частотные уровни, начиная от высокоэнергичных и заканчивая высокоинформативными. </w:t>
      </w:r>
    </w:p>
    <w:p>
      <w:pPr>
        <w:pStyle w:val="Normal"/>
        <w:spacing w:lineRule="auto" w:line="360"/>
        <w:ind w:firstLine="709"/>
        <w:jc w:val="both"/>
        <w:rPr/>
      </w:pPr>
      <w:r>
        <w:rPr/>
        <w:t xml:space="preserve">Планетная система устроена так, что только одна планета является проявленной, действующей, все остальные планеты являются либо энергоинформационным резервом, как в нашей системе Меркурий и Венера, либо уже оказываются проявленными и находятся на разных стадиях распада, но еще несут высокоинформативные воздействия о своей энергоинформационной истории. </w:t>
      </w:r>
    </w:p>
    <w:p>
      <w:pPr>
        <w:pStyle w:val="Normal"/>
        <w:spacing w:lineRule="auto" w:line="360"/>
        <w:ind w:firstLine="709"/>
        <w:jc w:val="both"/>
        <w:rPr/>
      </w:pPr>
      <w:r>
        <w:rPr/>
        <w:t xml:space="preserve">Человеческое тело является компиляцией всех этих воздействий, оно объединяет все это, и немыслимые для нас процессы эволюции на дальних планетах оживают здесь, у нас.  В результате информационного обмена с галактическим полем, его обогащания этими воздействиями, развитие ни на секунду не останавливается. </w:t>
      </w:r>
    </w:p>
    <w:p>
      <w:pPr>
        <w:pStyle w:val="Normal"/>
        <w:spacing w:lineRule="auto" w:line="360"/>
        <w:ind w:firstLine="709"/>
        <w:jc w:val="both"/>
        <w:rPr/>
      </w:pPr>
      <w:r>
        <w:rPr/>
        <w:t xml:space="preserve">Необходимой задачей человеческого существования является раскрытие всех частотных уровней как собственной энергоинформационной структуры, так и планетной системы. Оказывается, что эти процессы взаимосвязаны и идут параллельно. Мы не в праве отказываться от собственной природы, от предопределенности собственного пути, на котором мы должны соответствовать внешним воздействиям. Поэтому для нас необходимым является сонастройка на внешние потоки. К сожалению, последнее время энергетические тела людей перестали сонастраиваться естественным образом, и виной этому является доминирование чужеродных механических частот, внедрение каркасных форм сознания или эгоконструкций. Кроме того, происходит дисбаланс по причине разногласий между сознанием и подсознанием. Наши энергетические тела перестали работать в нужном направлении, и вот уже вся выходящая энергоинформация с Земли не имеет нужного качества. </w:t>
      </w:r>
    </w:p>
    <w:p>
      <w:pPr>
        <w:pStyle w:val="Normal"/>
        <w:spacing w:lineRule="auto" w:line="360"/>
        <w:ind w:firstLine="709"/>
        <w:jc w:val="both"/>
        <w:rPr/>
      </w:pPr>
      <w:r>
        <w:rPr/>
        <w:t>Поэтому своевременной и насущной энергоинформационной технологией становится космоэнергетика как система, обучающая энергитеческие тела человека настройке на внешние воздействия и реальным взаимодействиям с окружающей средой. Это необходимое будущее для развития Земли, потому что Земля в астрологии – это одухотворенная материя, где битва ни на миг не останавливается, и никто не может предсказать исход этой битвы. Галактический сценарий развития Солнечной системы уже ясен, и перспективная Венера символизирует господство духа над материей, что в свою очередь связано с активацией высоко информационных уровней осознания.</w:t>
      </w:r>
    </w:p>
    <w:p>
      <w:pPr>
        <w:pStyle w:val="Normal"/>
        <w:spacing w:lineRule="auto" w:line="360"/>
        <w:jc w:val="both"/>
        <w:rPr/>
      </w:pPr>
      <w:r>
        <w:rPr/>
      </w:r>
    </w:p>
    <w:p>
      <w:pPr>
        <w:pStyle w:val="Heading2"/>
        <w:rPr/>
      </w:pPr>
      <w:bookmarkStart w:id="7" w:name="_Энергоинформационная_эволюция_на_Зе"/>
      <w:bookmarkEnd w:id="7"/>
      <w:r>
        <w:rPr/>
        <w:t>Энергоинформационная эволюция на Земле.</w:t>
      </w:r>
    </w:p>
    <w:p>
      <w:pPr>
        <w:pStyle w:val="Normal"/>
        <w:spacing w:lineRule="auto" w:line="360"/>
        <w:ind w:firstLine="709"/>
        <w:jc w:val="both"/>
        <w:rPr>
          <w:b/>
          <w:b/>
          <w:bCs/>
        </w:rPr>
      </w:pPr>
      <w:r>
        <w:rPr>
          <w:b/>
          <w:bCs/>
        </w:rPr>
      </w:r>
    </w:p>
    <w:p>
      <w:pPr>
        <w:pStyle w:val="Normal"/>
        <w:spacing w:lineRule="auto" w:line="360"/>
        <w:ind w:firstLine="709"/>
        <w:jc w:val="both"/>
        <w:rPr/>
      </w:pPr>
      <w:r>
        <w:rPr/>
        <w:t>В рамках этого повествования мы не сможем полностью осветить эту тему, это и не нужно, так как эти вопросы были подробно изложены на страницах нашей первой книги. Но имеет смысл поговорить о некоторых общих моментах эволюции для всех энергоинформационных существ. И, пожалуй, мы поговорим о теории катастроф как о непременном факторе развития не самосознающей материи.</w:t>
      </w:r>
    </w:p>
    <w:p>
      <w:pPr>
        <w:pStyle w:val="Normal"/>
        <w:spacing w:lineRule="auto" w:line="360"/>
        <w:ind w:firstLine="709"/>
        <w:jc w:val="both"/>
        <w:rPr/>
      </w:pPr>
      <w:r>
        <w:rPr/>
        <w:t xml:space="preserve"> </w:t>
      </w:r>
      <w:r>
        <w:rPr/>
        <w:t>В любой эволюции можно выделить как внешние факторы, так и внутрисистемные, которые связаны, с приспособлением к уже сложившимся условиям. Основными движущими силами эволюции являются наследственность, изменчивость и естественный отбор, они были описаны еще Чарльзом Дарвином.</w:t>
      </w:r>
    </w:p>
    <w:p>
      <w:pPr>
        <w:pStyle w:val="Normal"/>
        <w:spacing w:lineRule="auto" w:line="360"/>
        <w:ind w:firstLine="709"/>
        <w:jc w:val="both"/>
        <w:rPr/>
      </w:pPr>
      <w:r>
        <w:rPr/>
        <w:t xml:space="preserve"> </w:t>
      </w:r>
      <w:r>
        <w:rPr/>
        <w:t xml:space="preserve">Для нас эволюция энергоинформационной материи связана в первую очередь с поиском контактов и взаимодействий с внешним энергоинформационным полем. Поэтому наиболее важным фактором эволюции является отбор, который признается наукой, хотя до конца не известен его механизм действия. Отбор бывает двух типов, первый – это внешний отбор, связанный с направленным действием внешнего энергоинформационного поля. Второй тип отбора – внутрисистемный или стабилизирующий,  он связан с конкуренцией за ресурс и приспособлением к имеющимся условиям. </w:t>
      </w:r>
    </w:p>
    <w:p>
      <w:pPr>
        <w:pStyle w:val="TextBody"/>
        <w:spacing w:lineRule="auto" w:line="360"/>
        <w:jc w:val="center"/>
        <w:rPr>
          <w:b/>
          <w:b/>
        </w:rPr>
      </w:pPr>
      <w:r>
        <w:drawing>
          <wp:anchor behindDoc="0" distT="0" distB="0" distL="114935" distR="114935" simplePos="0" locked="0" layoutInCell="0" allowOverlap="1" relativeHeight="124">
            <wp:simplePos x="0" y="0"/>
            <wp:positionH relativeFrom="column">
              <wp:posOffset>219710</wp:posOffset>
            </wp:positionH>
            <wp:positionV relativeFrom="paragraph">
              <wp:posOffset>-80010</wp:posOffset>
            </wp:positionV>
            <wp:extent cx="5269865" cy="8412480"/>
            <wp:effectExtent l="0" t="0" r="0" b="0"/>
            <wp:wrapTopAndBottom/>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8"/>
                    <a:srcRect l="-7" t="-4" r="-7" b="-4"/>
                    <a:stretch>
                      <a:fillRect/>
                    </a:stretch>
                  </pic:blipFill>
                  <pic:spPr bwMode="auto">
                    <a:xfrm>
                      <a:off x="0" y="0"/>
                      <a:ext cx="5269865" cy="8412480"/>
                    </a:xfrm>
                    <a:prstGeom prst="rect">
                      <a:avLst/>
                    </a:prstGeom>
                  </pic:spPr>
                </pic:pic>
              </a:graphicData>
            </a:graphic>
          </wp:anchor>
        </w:drawing>
      </w:r>
      <w:r>
        <w:rPr>
          <w:b/>
          <w:i/>
        </w:rPr>
        <w:t xml:space="preserve"> </w:t>
      </w:r>
      <w:r>
        <w:rPr>
          <w:b/>
          <w:i/>
        </w:rPr>
        <w:t>Рисунок №4. Действие катастрофы на сообщество с доминированием внутрисистемного развития.</w:t>
      </w:r>
    </w:p>
    <w:p>
      <w:pPr>
        <w:pStyle w:val="Normal"/>
        <w:spacing w:lineRule="auto" w:line="360"/>
        <w:ind w:firstLine="709"/>
        <w:jc w:val="both"/>
        <w:rPr>
          <w:b/>
          <w:b/>
        </w:rPr>
      </w:pPr>
      <w:r>
        <w:rPr>
          <w:b/>
        </w:rPr>
      </w:r>
    </w:p>
    <w:p>
      <w:pPr>
        <w:pStyle w:val="Normal"/>
        <w:spacing w:lineRule="auto" w:line="360"/>
        <w:ind w:firstLine="709"/>
        <w:jc w:val="both"/>
        <w:rPr/>
      </w:pPr>
      <w:r>
        <w:rPr/>
        <w:t xml:space="preserve">На рисунке видно, что общая линия эволюции материи однонаправлена с внешним отбором, то есть действием внешнего энергоинформационного поля. В свою очередь, внутрисистемное развитие всегда имеет направленность, противоположную внешнему отбору и связанную с приспособлением, как мы уже говорили, к конкретным условиям существования. Поэтому действие внутрисистемного отбора для развивающейся материи приводит к тому, что происходит построение однообразных программ развития и стабилизация в сложившихся условиях. Это дает резкий всплеск численности форм с наиболее выигрышной программой в сложившихся условиях.  При этом часто наблюдается выход из равновесия. Сам факт выхода системы из равновесия под действием стабилизирующего отбора говорит о потере контакта с внешним энергоинформационным полем и остановке общего развития. В таком случае эволюционный потенциал будет направлен на приспособление к имеющимся условиям. </w:t>
      </w:r>
    </w:p>
    <w:p>
      <w:pPr>
        <w:pStyle w:val="Normal"/>
        <w:spacing w:lineRule="auto" w:line="360"/>
        <w:ind w:firstLine="709"/>
        <w:jc w:val="both"/>
        <w:rPr/>
      </w:pPr>
      <w:r>
        <w:rPr/>
        <w:t xml:space="preserve">Как правило, действие стабилизирующего отбора оказывается катастрофическим для всех носителей как новой, так и старой информации, их число естественным образом снижается. Такое распределение характерно для любых живых систем по любому признаку, и называется нормальным распределением. Остановка развития в глобальном масштабе, чревата выходом из равновесия и для развивающей системы даром не проходит. Поэтому следующим этапом будет катастрофическое уничтожение стабильной части системы. </w:t>
      </w:r>
    </w:p>
    <w:p>
      <w:pPr>
        <w:pStyle w:val="Normal"/>
        <w:spacing w:lineRule="auto" w:line="360"/>
        <w:ind w:firstLine="709"/>
        <w:jc w:val="both"/>
        <w:rPr/>
      </w:pPr>
      <w:r>
        <w:rPr/>
        <w:t xml:space="preserve">Катастрофа, как правило, происходит просто при изменении условий среды. А поскольку система была приспособлена именно к старым уже сложившимся  условиям, то такое резкое изменение условий уже само по себе катастрофично. Естественно в условиях катастрофы наиболее приспособленными являются те, кто были наименее приспособлены к старым условиям. У этих видов остается возможность для реагирования при изменении условий и приспособления к новым условиям. При этом происходит  сдвиг системы в общем направлении развития. Нормальное распределение возникает на новом  энергоинформационном уровне, где все вышеописанные процессы могут повториться вновь. </w:t>
      </w:r>
    </w:p>
    <w:p>
      <w:pPr>
        <w:pStyle w:val="Normal"/>
        <w:spacing w:lineRule="auto" w:line="360"/>
        <w:ind w:firstLine="709"/>
        <w:jc w:val="both"/>
        <w:rPr/>
      </w:pPr>
      <w:r>
        <w:rPr/>
        <w:t xml:space="preserve">Стабильную часть системы мы называем фоновой информацией, которая может быть выражена в построении однообразных программ, увеличении их численности и выходе из равновесия. Чтобы не допустить катастрофического исхода, система должна самоорганизоваться по пути развития контактов с внешним энергоинформационным полем. Именно адекватность постоянным изменениям среды является залогом выигрыша системы в непростых условиях эволюции. Другим важным аспектом является внутренняя энергетика развивающегося организма. Именно уровень повышенной энергетики, на котором организм решает свои задачи, всегда являлся необходимым залогом выживания. Такая программа оказывалась преемственной, наиболее успешной для размножения. В дальнейшем после смерти более интенсивная жизненная программа имеет больше шансов для выживания во внешнем энергоинформационном поле. </w:t>
      </w:r>
    </w:p>
    <w:p>
      <w:pPr>
        <w:pStyle w:val="Normal"/>
        <w:spacing w:lineRule="auto" w:line="360"/>
        <w:ind w:firstLine="709"/>
        <w:jc w:val="both"/>
        <w:rPr/>
      </w:pPr>
      <w:r>
        <w:rPr/>
        <w:t xml:space="preserve">Теория катастроф имеет давние корни, и вся человеческая история хранит в себе их свидетельства,  не менее глобальные катастрофы были и задолго до появления человека на Земле. Первый эволюционист, который обратил внимание на периодичность катастроф в истории Земли и на влияние их на эволюции живой материи, был Жорж Кювье. Он изучал ископаемые останки динозавров и первым высказал предположение о ряде катастроф, которые происходили в истории Земли. Сейчас теория катастроф становится все более актуальной, потому что происходит глобальный выход энергоинформационной системы Земли из равновесия. Это чревато постоянными катастрофическими изменениями, свидетелями которых мы являемся.  Наступающий период  с 2003 года по числу техногенных и природных катастроф не будет иметь себе равных в человеческой истории. </w:t>
      </w:r>
    </w:p>
    <w:p>
      <w:pPr>
        <w:pStyle w:val="Normal"/>
        <w:spacing w:lineRule="auto" w:line="360"/>
        <w:ind w:firstLine="709"/>
        <w:jc w:val="both"/>
        <w:rPr/>
      </w:pPr>
      <w:r>
        <w:rPr/>
        <w:t xml:space="preserve">В чем смысл катастроф, и кто их вызывает? Являются ли катастрофы направленными воздействиями? Действительно, вопрос этот очень интересный и очень актуальный. Мы можем сказать, что сотни миллионов лет эволюции, в ходе которой появилось огромного количество новых форм развития, отработка огромного количества программ могли быть в единый момент перечеркнуты мощным внешним катастрофическим воздействием. При этом развивающаяся материя, казалось бы, следовала и выбирала оптимальные пути развития, исходя из сложившихся условий, но именно это оказалось невыгодным при резкой смене условий. Этим и объясняется мощность катастрофического внешнего воздействия.  Хотя является ли это воздействие внешним или это свойство самой материи уничтожать себя при остановке развития и выходе из равновесия? В пользу этой точки зрения говорит и тот факт, что мы большинство проблем и даже катастроф создаем себе сами, возьмем для примера период социальной эволюции. Войны,  техногенные катастрофы, как конструктивные, так и деструктивные процессы все это в социальном развитии инициируется нами, и дает необходимую возможность для нашего развития. Социальная среда является моделью естественной среды, и поэтому все эти закономерности характерны и для естественной среды. Когда развитие материального, проявленного существа оказывается заведенным в тупик, то активизируется другая, недоступная нашему восприятию его часть, и именно она инициирует так называемые случайные совпадения, взаимодействия, которые и приводят к катастрофе. </w:t>
      </w:r>
    </w:p>
    <w:p>
      <w:pPr>
        <w:pStyle w:val="Normal"/>
        <w:spacing w:lineRule="auto" w:line="360"/>
        <w:ind w:firstLine="709"/>
        <w:jc w:val="both"/>
        <w:rPr/>
      </w:pPr>
      <w:r>
        <w:rPr/>
        <w:t>Естественна и взаимосвязь разного рода катастрофических процессов. Было уже давно подмечено, что, например, «горячие точки» являются не только зоной вооруженного конфликта и противостояний, но и зоной техногенных катастроф и природных катаклизмов. Эта взаимосвязь вскрывает единое нарушение в развитии, нарушение энергоинформационного поля, и уже вся череда случайностей, все совпадения будут направлены на предотвращение остановки развития, и это будет происходить в виде цепочки катастроф.</w:t>
      </w:r>
    </w:p>
    <w:p>
      <w:pPr>
        <w:pStyle w:val="Normal"/>
        <w:spacing w:lineRule="auto" w:line="360"/>
        <w:ind w:firstLine="709"/>
        <w:jc w:val="both"/>
        <w:rPr/>
      </w:pPr>
      <w:r>
        <w:rPr/>
        <w:t xml:space="preserve"> </w:t>
      </w:r>
      <w:r>
        <w:rPr/>
        <w:t xml:space="preserve">В чем цель воздействий со стороны той необъяснимой и непознанной части нашего существа? Цель одна – развитие самосознания, то есть доведение живой энергоинформационной материи до такого уровня самосознания, когда будет возможна ответственность за выбор своего пути развития. Именно поэтому катастрофы затрагивают те части живой энергоинформационной материи, которые уже вышли из равновесия. Значит степени самосознания этих существ недостаточно для равновесного существования. Поэтому в природе равновесие мы встречаем, как правило, в высокоразвитом биогеоценозе. И для живых существ  в нем никаких катастроф обычно не существует, хищники находятся в равновесии со своей жертвой. С другой стороны, катастрофам обычно подвержены виды, которые дают резкую вспышку численности в благоприятных условиях, а при смене этих условий они также массово вымирают. Поддержание равновесия в уже сложившихся условиях не всегда дает нужный эффект, потому что условия могут смениться и тогда высокая интегрированность сообщества, мощная взаимосвязь идет не на пользу, а во вред. В истории эволюции Земли мы можем видеть ряд мощных катастроф живой материи, которые являются весьма показательными для общих направлений развития. В качестве примера можно разобрать вымирание динозавров. </w:t>
      </w:r>
    </w:p>
    <w:p>
      <w:pPr>
        <w:pStyle w:val="Normal"/>
        <w:spacing w:lineRule="auto" w:line="360"/>
        <w:ind w:firstLine="709"/>
        <w:jc w:val="both"/>
        <w:rPr/>
      </w:pPr>
      <w:r>
        <w:rPr/>
        <w:t>В чем же причина столь массового вымирания? Как мы помним, постоянно идет процесс остывания глобальной материи, и за сотни миллионов лет эволюции динозавров условия постепенно менялись. В условиях постоянного остывания Земли, динозавры выбрали стратегию увеличения массы тела для сохранения энергии. Естественно большое тело является более энергоемким, оно лучше переносит холод, быстрее переходит от состояния оцепенения к активной жизнедеятельности. Но этот путь оказался регрессивным и ошибочным.</w:t>
      </w:r>
    </w:p>
    <w:p>
      <w:pPr>
        <w:pStyle w:val="Normal"/>
        <w:spacing w:lineRule="auto" w:line="360"/>
        <w:ind w:firstLine="709"/>
        <w:jc w:val="both"/>
        <w:rPr/>
      </w:pPr>
      <w:r>
        <w:rPr/>
        <w:t xml:space="preserve">Другая группа динозавров, от которых произошли все известные виды птиц, выбрала другой путь – это интенсификация обмена, то есть ускорение всех реакций в организме, а для этого увеличение тела в размерах оказалось не нужным. Оказывается интенсифицировать обмен проще в небольшом теле. У этой группы стали развиваться теплосберегающие покровы, что дало возможность перейти к теплокровности, а в дальнейшем к полету. </w:t>
      </w:r>
    </w:p>
    <w:p>
      <w:pPr>
        <w:pStyle w:val="Normal"/>
        <w:spacing w:lineRule="auto" w:line="360"/>
        <w:ind w:firstLine="709"/>
        <w:jc w:val="both"/>
        <w:rPr/>
      </w:pPr>
      <w:r>
        <w:rPr/>
        <w:t xml:space="preserve">Почему все-таки произошло сверхмощное внешнее воздействие в эпоху динозавров? Почему естественные механизмы развития так и не позволили двум прогрессивным с точки зрения энергоинформационного обмена группам, птицам и млекопитающим, занять достойное место в экосистемах того времени. Получилось так, что гигантские рептилии оказались очень хорошо приспособленными к тем сложившимся условиям среды, и даже сезонные холода были для них вполне преодолимым препятствием. Мы можем наблюдать приспособленность к холодам на примере современных змей и ящериц,  которые могут жить даже за полярным кругом. Эта приспособленность не давала новым прогрессивным группам полностью распространиться на Земле и занять все экосистемы и ниши, что необходимо для дальнейшего развития. Для энергоинформационного поля судьба гигантских рептилий оказалась предрешенной – вместе с замедлением обмена шло снижение энергоинформационного обмена с внешним полем, а также происходили регрессивные для нервной системы процессы. Естественно такая группа не отвечала условиям нового времени. Поэтому потребовалось внешнее воздействие довольно мощное, многие современные теории говорят о столкновении Земли с метеоритом или с кометой. И на многие сотни тысяч лет любое развитие жизни было приостановлено, из-за крайних неблагоприятных последствий глобальной катастрофы. В таких условиях смогли выжить только те, у кого эволюционный ресурс был максимален, те, кто имел больше степеней свободы и развития для приспособления. Такими группами оказались птицы и млекопитающие. </w:t>
      </w:r>
    </w:p>
    <w:p>
      <w:pPr>
        <w:pStyle w:val="Normal"/>
        <w:spacing w:lineRule="auto" w:line="360"/>
        <w:ind w:firstLine="709"/>
        <w:jc w:val="both"/>
        <w:rPr/>
      </w:pPr>
      <w:r>
        <w:rPr/>
        <w:t xml:space="preserve">Другой яркий пример глобальная катастрофа ледникового периода. Как мы знаем, до ледникового периода климат был совершенно другой, вся Северная Евразия представляла собой огромные пастбища, населенные сообществами крупных млекопитающих. Вместе с крупными травоядными млекопитающими там существовали разнообразные хищники и первобытные люди, представители рода </w:t>
      </w:r>
      <w:r>
        <w:rPr>
          <w:lang w:val="en-US"/>
        </w:rPr>
        <w:t>Homo</w:t>
      </w:r>
      <w:r>
        <w:rPr/>
        <w:t xml:space="preserve"> </w:t>
      </w:r>
      <w:r>
        <w:rPr>
          <w:lang w:val="en-US"/>
        </w:rPr>
        <w:t>Sapiens</w:t>
      </w:r>
      <w:r>
        <w:rPr/>
        <w:t xml:space="preserve"> – неандертальцы и кроманьонцы. Естественно, что люди были куда более прогрессивной группой, чем любые древние млекопитающие. Но конкуренция между ними была очень жесткая. Саблезубые хищники, некоторые пещерные формы стали настоящей проблемой для выживания человека, и они просто так не сдавали своих эволюционных позиций. Потребовалось опять же мощное внешнее воздействие в виде смены условий существования, что и выразилось в сильном, длительном похолодании.</w:t>
      </w:r>
    </w:p>
    <w:p>
      <w:pPr>
        <w:pStyle w:val="Normal"/>
        <w:spacing w:lineRule="auto" w:line="360"/>
        <w:ind w:firstLine="709"/>
        <w:jc w:val="both"/>
        <w:rPr/>
      </w:pPr>
      <w:r>
        <w:rPr/>
        <w:t>Оказалось, что в новых условиях смогли выжить на первый взгляд совершенно не приспособленные кроманьонцы, люди, которые не имели ни меха, ни мощных челюстей, ни мощных мускул,  обычные люди, точная копия нас с вами.  Но почему так произошло?  Опять же сообщества были высоко интегрированными, система взаимосвязей была хорошо развита, и фактор интеграции в сложившихся условиях опять сыграл дурную службу. Неандертальцы оказались хорошо приспособленными к старым условиям, их стратегия охоты на крупных млекопитающих была направлена на равновесное существование с популяцией своих жертв.</w:t>
      </w:r>
    </w:p>
    <w:p>
      <w:pPr>
        <w:pStyle w:val="Normal"/>
        <w:spacing w:lineRule="auto" w:line="360"/>
        <w:ind w:firstLine="709"/>
        <w:jc w:val="both"/>
        <w:rPr/>
      </w:pPr>
      <w:r>
        <w:rPr/>
        <w:t xml:space="preserve"> </w:t>
      </w:r>
      <w:r>
        <w:rPr/>
        <w:t>В то время как кроманьонцы оказались более лабильны, свободны в своем выборе, они смогли развить интенсивную стратегию размножения в этих условиях, смогли воспринять самые передовые потоки, которые находились в энергоинформационной среде. Начали шить одежду из шкур, усовершенствовали методы охотничье оружие и методы обращения с огнем. Начали информационную деятельность, стали сохранять жизнь старикам, передавать опыт и лучше воспитывать своих детей.</w:t>
      </w:r>
    </w:p>
    <w:p>
      <w:pPr>
        <w:pStyle w:val="Normal"/>
        <w:spacing w:lineRule="auto" w:line="360"/>
        <w:ind w:firstLine="709"/>
        <w:jc w:val="both"/>
        <w:rPr/>
      </w:pPr>
      <w:r>
        <w:rPr/>
        <w:t>Дальше развитие перешло на новый виток, началась социальная эволюция. В чем же смысл разговоров об эволюции? Мы в первой книге очень подробно разобрали все моменты, начиная от происхождения жизни и заканчивая самыми последними этапами социальной эволюции. Все это для современного человека насущно и необходимо, потому что направления эволюции были и остаются одинаковыми для всех: и для простейших, и для человека. Почему-то укоренилось мнение, что эволюция – это дело прошлого, а человека считаем вершиной эволюции, богом и царем природы, которому и развиваться дальше, в общем, то некуда.  Другая не менее вредная для осознания, но широко распространенная позиция, что человек вообще не эволюционировал естественным путем, а создан таким, какой он есть. Люди, принимающие эту позицию, просто не понимают всю непостижимую тайну и глубину процессов глобальной эволюции.</w:t>
      </w:r>
    </w:p>
    <w:p>
      <w:pPr>
        <w:pStyle w:val="Normal"/>
        <w:spacing w:lineRule="auto" w:line="360"/>
        <w:ind w:firstLine="709"/>
        <w:jc w:val="both"/>
        <w:rPr/>
      </w:pPr>
      <w:r>
        <w:rPr/>
        <w:t>Развитие с каждым годом все более и более ускоряется, и скорость процессов во внешнем поле и взаимодействий с ним все увеличивается. Тогда как в человеческом обществе идет обратный процесс – сильная стабилизация, увеличение численности, отработка однообразных программ развития и существования, оптимальных только для сложившихся условий. В общем на лицо все признаки стабилизации. Катастрофичность нашей жизни с каждым годом все растет и растет, и это опять же является предвестником сверхмощного потрясения.</w:t>
      </w:r>
    </w:p>
    <w:p>
      <w:pPr>
        <w:pStyle w:val="Normal"/>
        <w:spacing w:lineRule="auto" w:line="360"/>
        <w:ind w:firstLine="709"/>
        <w:jc w:val="both"/>
        <w:rPr>
          <w:b/>
          <w:b/>
          <w:bCs/>
        </w:rPr>
      </w:pPr>
      <w:r>
        <w:rPr>
          <w:b/>
          <w:bCs/>
        </w:rPr>
      </w:r>
    </w:p>
    <w:p>
      <w:pPr>
        <w:pStyle w:val="Heading2"/>
        <w:rPr/>
      </w:pPr>
      <w:bookmarkStart w:id="8" w:name="_Социальная_эволюция._Антиполе."/>
      <w:bookmarkEnd w:id="8"/>
      <w:r>
        <w:rPr/>
        <w:t>Социальная эволюция. Антиполе.</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t xml:space="preserve">Первые сообщества охотников существовали равновесно с окружающей средой. Осколки тех культур до сих пор можно видеть в диких и не освоенных районах земли. Эта культура охотников и связанные с ней шаманские верования адекватна естественной среде, находится полностью с ней в равновесии и глубоко в нее интегрирована.  Можно сказать, что это наиболее эффективный способ выживания человека в экстремальных условиях, и сохранился он либо в тропиках, либо на Крайнем Севере. Культура охотников оказывается слабо восприимчива ко всем внешним воздействиям со стороны социальной среды, поскольку имеет высокую степень интеграции в естественную среду. Там совершенно другая мотивация существования, они не воспринимают нашу систему ценностей. </w:t>
      </w:r>
    </w:p>
    <w:p>
      <w:pPr>
        <w:pStyle w:val="Normal"/>
        <w:spacing w:lineRule="auto" w:line="360"/>
        <w:ind w:firstLine="709"/>
        <w:jc w:val="both"/>
        <w:rPr/>
      </w:pPr>
      <w:r>
        <w:rPr/>
        <w:t>Равновесное существование связано в первую очередь с отсутствием излишков в производстве продуктов питания, потому что эти народы никогда не берут от природы ничего лишнего. Отсутствие излишков рождает и отсутствие государства и социального разделения. Но так или иначе социальная эволюция человека становится на путь повышения энергетики, что стимулируется снижением энергетики в глобальной планетарной системе. Поэтому энергетический путь рано или поздно появляется в любой эволюции, и социальная эволюция не исключение. Интенсифицируются способы ведения хозяйства, появляется сельское хозяйство, скотоводство, появляются излишки производства. Социум становится в меньшей степени зависим от внешних воздействий.</w:t>
      </w:r>
    </w:p>
    <w:p>
      <w:pPr>
        <w:pStyle w:val="Normal"/>
        <w:spacing w:lineRule="auto" w:line="360"/>
        <w:ind w:firstLine="709"/>
        <w:jc w:val="both"/>
        <w:rPr/>
      </w:pPr>
      <w:r>
        <w:rPr/>
        <w:t xml:space="preserve">Действительно, для культуры охотников высокая интеграция со средой подразумевает высочайшую степень взаимодействия с внешним полем. Потому что здесь важно предугадать все возможные события, например, удачной ли будет охота, и в таких условиях человек не может пренебрегать внешними развивающими сигналами. Но в случае интенсификации хозяйства, с введением культуры земледелия и скотоводства зависимость человека от внешнего поля становится меньше, он становится более защищенным от потрясений и не имеет острой необходимости в саморазвитии. Поэтому развитие имеет все больше внутрисистемный характер, появляются излишки, которые формируют социальную среду, иерархию и государство. </w:t>
      </w:r>
    </w:p>
    <w:p>
      <w:pPr>
        <w:pStyle w:val="Normal"/>
        <w:spacing w:lineRule="auto" w:line="360"/>
        <w:ind w:firstLine="709"/>
        <w:jc w:val="both"/>
        <w:rPr/>
      </w:pPr>
      <w:r>
        <w:rPr/>
        <w:t>В этой системе появляется информационное антиполе. Почему антиполе? Потому что здесь, как и в случае с движущим и стабилизирующим отбором, направленность и действие  внешнего информационного поля и внутрисистемного развития оказываются противоположными. То есть векторы этих процессов направлены в разные стороны. Именно поэтому мы называем информационное поле внутрисистемного развития – антиполем.  Антиполе характерно для древних государств Месопотамии, Египта, Центральной Америки и для современной социальной среды.</w:t>
      </w:r>
    </w:p>
    <w:p>
      <w:pPr>
        <w:pStyle w:val="Normal"/>
        <w:spacing w:lineRule="auto" w:line="360"/>
        <w:ind w:firstLine="709"/>
        <w:jc w:val="both"/>
        <w:rPr/>
      </w:pPr>
      <w:r>
        <w:drawing>
          <wp:anchor behindDoc="0" distT="0" distB="0" distL="114935" distR="114935" simplePos="0" locked="0" layoutInCell="0" allowOverlap="1" relativeHeight="125">
            <wp:simplePos x="0" y="0"/>
            <wp:positionH relativeFrom="column">
              <wp:posOffset>342900</wp:posOffset>
            </wp:positionH>
            <wp:positionV relativeFrom="paragraph">
              <wp:posOffset>2560320</wp:posOffset>
            </wp:positionV>
            <wp:extent cx="4084320" cy="3505200"/>
            <wp:effectExtent l="0" t="0" r="0" b="0"/>
            <wp:wrapTopAndBottom/>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9"/>
                    <a:srcRect l="-9" t="-10" r="-9" b="-10"/>
                    <a:stretch>
                      <a:fillRect/>
                    </a:stretch>
                  </pic:blipFill>
                  <pic:spPr bwMode="auto">
                    <a:xfrm>
                      <a:off x="0" y="0"/>
                      <a:ext cx="4084320" cy="3505200"/>
                    </a:xfrm>
                    <a:prstGeom prst="rect">
                      <a:avLst/>
                    </a:prstGeom>
                  </pic:spPr>
                </pic:pic>
              </a:graphicData>
            </a:graphic>
          </wp:anchor>
        </w:drawing>
      </w:r>
      <w:r>
        <w:rPr/>
        <w:t xml:space="preserve">Необходимо вспомнить великого, на наш взгляд, этнографа Льва Николаевича Гумилева, который описал пассионарность, как социальную энергетику и сопоставил все периоды социального развития в соответствии с ростом или снижением пассионарности, единой энергии социума. Собственно говоря так оно и есть, социум – это единая надорганизменная структура, где существуют взаимосвязи разного уровня. Это и межличностные связи (родовые, племенные и прочие)  и энергетические связи (общее хозяйствование) и так далее. Пассионарность напрямую связана с внешним полем, то есть изначально толчок к развитию всегда внешний, и это связано с выходом системы из равновесия. </w:t>
      </w:r>
    </w:p>
    <w:p>
      <w:pPr>
        <w:pStyle w:val="Normal"/>
        <w:spacing w:lineRule="auto" w:line="360"/>
        <w:ind w:firstLine="709"/>
        <w:jc w:val="both"/>
        <w:rPr/>
      </w:pPr>
      <w:r>
        <w:rPr/>
      </w:r>
    </w:p>
    <w:p>
      <w:pPr>
        <w:pStyle w:val="Normal"/>
        <w:spacing w:lineRule="auto" w:line="360"/>
        <w:ind w:firstLine="709"/>
        <w:jc w:val="both"/>
        <w:rPr/>
      </w:pPr>
      <w:r>
        <w:rPr/>
        <w:t xml:space="preserve">На рисунке видна линия отражающая уровень гомеостаза. На этом уровне существует культура охотников. С точки зрения энергии этот уровень является минимальным, а с точки зрения информации максимальным, то есть это уровень полного диктата внешнего поля.  Пассионарный толчок выводит систему из равновесия,  происходит мощный скачкообразный рост энергетики социума и столь же мощное снижение информации, получаемой из внешнего поля. Другого пути развития нет, переход в неравновесное существование  - это плата за возможность развития. Развитие может идти только по одному пути – это войны, захват земельных ресурсов, порабощение соседей, что имеет в своей основе  расширение энергетического потенциала существования. Во все времена именно такой путь развития остается превалирующим и 40, и 50 тысяч лет назад, и сейчас. </w:t>
      </w:r>
    </w:p>
    <w:p>
      <w:pPr>
        <w:pStyle w:val="Normal"/>
        <w:spacing w:lineRule="auto" w:line="360"/>
        <w:ind w:firstLine="709"/>
        <w:jc w:val="both"/>
        <w:rPr/>
      </w:pPr>
      <w:r>
        <w:rPr/>
        <w:t xml:space="preserve">Во время бурных процессов социального развития идет захват только энергетических ресурсов, а информационный ресурс оказывается неиспользованным, то есть народ завоеватель невосприимчив к опыту и накопленной информации тех, кого он повергает. В таком, казалось бы, неразумном поведении завоевателя заложен большой смысл со стороны внешнего поля. А именно - за свой период развития, который равен приблизительно полторы тысячи лет народ-завоеватель активно прорабатывает энергоинформационные ресурсы именно своей территории существования. Поэтому вся поверхность планеты является своеобразной мозаикой, где люди это одна из граней воплощения информационных потоков, как планетарных, так и космических. </w:t>
      </w:r>
    </w:p>
    <w:p>
      <w:pPr>
        <w:pStyle w:val="Normal"/>
        <w:spacing w:lineRule="auto" w:line="360"/>
        <w:ind w:firstLine="709"/>
        <w:jc w:val="both"/>
        <w:rPr/>
      </w:pPr>
      <w:r>
        <w:rPr/>
        <w:t>За счет чего происходит активная фаза развития? Она происходит за счет повышения пасионарности, энергетики существования, когда внешнее провоцирующее воздействие или пасионарный толчок выводит весь народ на новый энергетический уровень, появляются так  называемые пассионарии – люди, способные к активным действиям. Энергетический ресурс социума не безграничен, в определенный момент реализация энергетического пути останавливается и развитие достигает акматической фазы – точки, где энергетический уровень оказывается максимальным, а информационный минимальным.  Это переломная точка, где происходит уже не расширение социума в едином потоке, начинаются процессы разделения социума, снижения энергетики, что может проявляться, как бунты и дележи имущества, раздоры и распри. Дальше определяющим в развитии будет внешнее поле, так как общество будет искать новые варианты развития, выходы из кризиса. Это приводит к усилению культурной деятельности и повышению контактности с внешним полем. Эта фаза сжатия социума и связана с повышенной  восприимчивостью и соответственно со снижением уровня энергии, повышением уровня информации. В идеальном варианте социальная система должна вернуться к точке гомеостаза. Как правило, такого не происходит, потому что именно в период сжатия происходит завоевание другими народами, находящимися в данный момент в стадии пассионарного подъема.</w:t>
      </w:r>
    </w:p>
    <w:p>
      <w:pPr>
        <w:pStyle w:val="Normal"/>
        <w:spacing w:lineRule="auto" w:line="360"/>
        <w:ind w:firstLine="720"/>
        <w:jc w:val="both"/>
        <w:rPr/>
      </w:pPr>
      <w:r>
        <w:rPr/>
        <w:t>Для описания процессов социального развития мы также используем универсальную диаграмму взаимодействия энергополей Багуа (смотри рисунок № 7). Здесь наиболее четко видны взаимодействия разных аспектов развития: внутрисистемного потенциала или антиполя (Янь) и восприимчивости к внешнему полю (Инь). Подобные аспекты развития универсальны, любая материя построена на их взаимодействиях.</w:t>
      </w:r>
    </w:p>
    <w:p>
      <w:pPr>
        <w:pStyle w:val="Normal"/>
        <w:spacing w:lineRule="auto" w:line="360"/>
        <w:ind w:firstLine="720"/>
        <w:jc w:val="both"/>
        <w:rPr/>
      </w:pPr>
      <w:r>
        <w:rPr/>
      </w:r>
    </w:p>
    <w:p>
      <w:pPr>
        <w:pStyle w:val="Normal"/>
        <w:spacing w:lineRule="auto" w:line="360"/>
        <w:ind w:firstLine="720"/>
        <w:jc w:val="both"/>
        <w:rPr>
          <w:i/>
          <w:i/>
          <w:iCs/>
          <w:sz w:val="28"/>
          <w:lang w:val="en-US" w:eastAsia="en-US"/>
        </w:rPr>
      </w:pPr>
      <w:r>
        <w:rPr>
          <w:i/>
          <w:iCs/>
          <w:sz w:val="28"/>
          <w:lang w:val="en-US" w:eastAsia="en-US"/>
        </w:rPr>
        <w:object w:dxaOrig="12833" w:dyaOrig="103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95pt;margin-top:0pt;width:595.3pt;height:467.1pt;mso-wrap-distance-left:9.05pt;mso-wrap-distance-right:9.05pt;mso-position-horizontal-relative:text;mso-position-vertical-relative:text" filled="f" o:ole="">
            <v:imagedata r:id="rId11" o:title=""/>
            <w10:wrap type="topAndBottom"/>
          </v:shape>
          <o:OLEObject Type="Embed" ProgID="" ShapeID="ole_rId10" DrawAspect="Content" ObjectID="_781170883" r:id="rId10"/>
        </w:object>
      </w:r>
    </w:p>
    <w:p>
      <w:pPr>
        <w:pStyle w:val="Normal"/>
        <w:spacing w:lineRule="auto" w:line="360"/>
        <w:ind w:firstLine="720"/>
        <w:jc w:val="both"/>
        <w:rPr>
          <w:i/>
          <w:i/>
          <w:iCs/>
          <w:sz w:val="28"/>
        </w:rPr>
      </w:pPr>
      <w:r>
        <w:rPr>
          <w:i/>
          <w:iCs/>
          <w:sz w:val="28"/>
        </w:rPr>
        <w:t>Рис.7. Универсальная диаграмма взаимодействия энергополей Багуа</w:t>
      </w:r>
    </w:p>
    <w:p>
      <w:pPr>
        <w:pStyle w:val="Normal"/>
        <w:spacing w:lineRule="auto" w:line="360"/>
        <w:ind w:firstLine="720"/>
        <w:jc w:val="both"/>
        <w:rPr>
          <w:i/>
          <w:i/>
          <w:iCs/>
          <w:sz w:val="28"/>
        </w:rPr>
      </w:pPr>
      <w:r>
        <w:rPr>
          <w:i/>
          <w:iCs/>
          <w:sz w:val="28"/>
        </w:rPr>
      </w:r>
    </w:p>
    <w:p>
      <w:pPr>
        <w:pStyle w:val="Normal"/>
        <w:spacing w:lineRule="auto" w:line="360"/>
        <w:ind w:firstLine="720"/>
        <w:jc w:val="both"/>
        <w:rPr/>
      </w:pPr>
      <w:r>
        <w:rPr/>
        <w:t>Применительно к социальному развитию можно выделить фазы внутрисистемного развития, связанные с антиполем: пассионарный толчок, подъем и акматическая. Эти фазы соответствуют внутрисистемному расширению, росту энергетики социума, снижению информативности и обмена с внешним полем. Фазы развития, связанные с внешним полем: надлом, инерционная и мемориальная. Это своеобразное сжатие, снижение энергетики и рост информативности. Эти два обязательных цикла развития – составляют один удар пульса антропосферы, период которого 1500 лет.</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pPr>
      <w:r>
        <w:object w:dxaOrig="16019" w:dyaOrig="67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2.5pt;margin-top:0pt;width:537.25pt;height:263.2pt;mso-wrap-distance-left:9.05pt;mso-wrap-distance-right:9.05pt;mso-position-horizontal-relative:text;mso-position-vertical-relative:text" filled="f" o:ole="">
            <v:imagedata r:id="rId13" o:title=""/>
            <w10:wrap type="topAndBottom"/>
          </v:shape>
          <o:OLEObject Type="Embed" ProgID="" ShapeID="ole_rId12" DrawAspect="Content" ObjectID="_1833134439" r:id="rId12"/>
        </w:object>
      </w:r>
      <w:r>
        <w:rPr/>
        <w:t>Общество вышедшее из равновесия в своем развитии всегда будет ориентироваться на один из двух путей с доминированием внешнего поля или антиполя, пассионарности или субпассионарности, энергии или информации. На диаграмме Багуа хорошо видна линия равновесия, разделяющая два типа энергоинформации. Это предел повторяющий точки трансформации и катастроф, жизнь на грани, на пределе возможного. При этом, это единственный способ гармоничного существования.</w:t>
      </w:r>
    </w:p>
    <w:p>
      <w:pPr>
        <w:pStyle w:val="Normal"/>
        <w:spacing w:lineRule="auto" w:line="360"/>
        <w:ind w:firstLine="720"/>
        <w:jc w:val="both"/>
        <w:rPr/>
      </w:pPr>
      <w:r>
        <w:rPr/>
      </w:r>
    </w:p>
    <w:p>
      <w:pPr>
        <w:pStyle w:val="Normal"/>
        <w:spacing w:lineRule="auto" w:line="360"/>
        <w:ind w:firstLine="709"/>
        <w:jc w:val="both"/>
        <w:rPr/>
      </w:pPr>
      <w:r>
        <w:rPr/>
      </w:r>
    </w:p>
    <w:p>
      <w:pPr>
        <w:pStyle w:val="Normal"/>
        <w:spacing w:lineRule="auto" w:line="360"/>
        <w:ind w:firstLine="709"/>
        <w:rPr/>
      </w:pPr>
      <w:r>
        <w:rPr/>
      </w:r>
    </w:p>
    <w:p>
      <w:pPr>
        <w:pStyle w:val="Normal"/>
        <w:rPr>
          <w:i/>
          <w:i/>
          <w:sz w:val="28"/>
          <w:szCs w:val="28"/>
        </w:rPr>
      </w:pPr>
      <w:r>
        <w:rPr>
          <w:i/>
          <w:sz w:val="28"/>
          <w:szCs w:val="28"/>
        </w:rPr>
        <w:t>Рис.8. Развитие цивилизации внешнего поля.</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t>Мы можем выделить два пути глобального развития цивилизации. Один из них, путь цивилизаций древности связан с определяющим действием внешнего поля. В те времена направления развития цивилизации, самоорганизация социальной среды была совершенно другой. Социальная среда стремилась к гомеостазу, уровню естественного равновесия.  В такой системе первый пассионарный толчок всегда был самый мощный, и вообще энергетика всей цивилизации задавалась именно первым выходом из равновесия. В дальнейшем общее направление развития шло по пути повышения информации и снижения энергетики. Следующие пассионарные толчки были слабее и постепенно социальный пульс антропосферы снижается (см. рис.8).</w:t>
      </w:r>
    </w:p>
    <w:p>
      <w:pPr>
        <w:pStyle w:val="Normal"/>
        <w:spacing w:lineRule="auto" w:line="360"/>
        <w:ind w:firstLine="709"/>
        <w:jc w:val="both"/>
        <w:rPr/>
      </w:pPr>
      <w:r>
        <w:rPr/>
        <w:t>Для народов древних цивилизаций характерна большая жертвенность и самоотдача, это выражалось в культовом и храмовом строительстве и в человеческих жертвоприношениях. Поэтому энергетика существования социума была очень низкой, люди не искали пассионарных путей реализации, доминировали пути развития, связанные с повышением уровня информации и восприимчивости к внешнему полю. В любом случае это была неравновесная система, и снижение ресурсов существования постоянно компенсировалось  культовым самопожертвованием.</w:t>
      </w:r>
    </w:p>
    <w:p>
      <w:pPr>
        <w:pStyle w:val="Normal"/>
        <w:spacing w:lineRule="auto" w:line="360"/>
        <w:ind w:firstLine="709"/>
        <w:jc w:val="both"/>
        <w:rPr/>
      </w:pPr>
      <w:r>
        <w:object w:dxaOrig="10850" w:dyaOrig="93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80.1pt;width:464.25pt;height:441.2pt;mso-wrap-distance-left:9.05pt;mso-wrap-distance-right:9.05pt;mso-position-horizontal-relative:text;mso-position-vertical-relative:text" filled="f" o:ole="">
            <v:imagedata r:id="rId15" o:title=""/>
            <w10:wrap type="topAndBottom"/>
          </v:shape>
          <o:OLEObject Type="Embed" ProgID="" ShapeID="ole_rId14" DrawAspect="Content" ObjectID="_1370953903" r:id="rId14"/>
        </w:object>
      </w:r>
      <w:r>
        <w:rPr/>
        <w:t>Это выражалось в беспрецедентной логике, безжалостной и не мыслимой. В древних государствах смерть часто имела показательный характер и инициировала</w:t>
      </w:r>
    </w:p>
    <w:p>
      <w:pPr>
        <w:pStyle w:val="Normal"/>
        <w:spacing w:lineRule="auto" w:line="360"/>
        <w:ind w:firstLine="709"/>
        <w:jc w:val="both"/>
        <w:rPr/>
      </w:pPr>
      <w:r>
        <w:rPr/>
        <w:t>процессы индивидуального развития.</w:t>
      </w:r>
    </w:p>
    <w:p>
      <w:pPr>
        <w:pStyle w:val="Normal"/>
        <w:spacing w:lineRule="auto" w:line="360"/>
        <w:ind w:firstLine="709"/>
        <w:jc w:val="both"/>
        <w:rPr/>
      </w:pPr>
      <w:r>
        <w:rPr/>
      </w:r>
    </w:p>
    <w:p>
      <w:pPr>
        <w:pStyle w:val="Normal"/>
        <w:spacing w:lineRule="auto" w:line="360"/>
        <w:ind w:firstLine="709"/>
        <w:jc w:val="both"/>
        <w:rPr/>
      </w:pPr>
      <w:r>
        <w:rPr/>
      </w:r>
    </w:p>
    <w:p>
      <w:pPr>
        <w:pStyle w:val="Normal"/>
        <w:rPr>
          <w:i/>
          <w:i/>
          <w:sz w:val="28"/>
          <w:szCs w:val="28"/>
        </w:rPr>
      </w:pPr>
      <w:r>
        <w:rPr>
          <w:i/>
          <w:sz w:val="28"/>
          <w:szCs w:val="28"/>
        </w:rPr>
        <w:t>Рис.9. Развитие цивилизации антиполя.</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t>Современный путь цивилизации принципиально иной. Он связан с постоянным увеличением энергетики существования, при этом происходит снижение контактности и восприимчивости к внешнему полю. При этом развитие прерывается на все более ближнем этапе к акматической фазе, и уровень социальной энергии становится все выше и выше. В дальнейшем социальное развитие уже не возвращается на уровень естественного гомеостаза и достигает постоянного максимума. Это критическая точка, где уровень внешней информации стремится к нулю, а системный уровень энергии достиг своего максимума.</w:t>
      </w:r>
    </w:p>
    <w:p>
      <w:pPr>
        <w:pStyle w:val="Normal"/>
        <w:spacing w:lineRule="auto" w:line="360"/>
        <w:ind w:firstLine="709"/>
        <w:jc w:val="both"/>
        <w:rPr/>
      </w:pPr>
      <w:r>
        <w:rPr/>
        <w:t xml:space="preserve">Недостаток информации внешнего поля человек в таком случае будет компенсировать за счет тиражирования внутрисистемной информации. Это один из аспектов эволюции антиполя, происходит бесконечное продуцирование пустой фоновой информации. Таков пассионарный путь развития современной цивилизации. Этот путь также неравновесный, он связан с уничтожением естественной окружающей среды, которая является материальным воплощением внешнего поля. Это также один из путей ограждения человека от внешнего информационного поля. Этот путь напоминает эволюцию не самосознающей живой материи, не способной к спонтанной самоорганизации и существованию в равновесии. Эти пути чреваты катастрофами. </w:t>
      </w:r>
    </w:p>
    <w:p>
      <w:pPr>
        <w:pStyle w:val="Normal"/>
        <w:spacing w:lineRule="auto" w:line="360"/>
        <w:ind w:firstLine="709"/>
        <w:jc w:val="both"/>
        <w:rPr/>
      </w:pPr>
      <w:r>
        <w:rPr/>
        <w:t>Последовательное усиление катастрофических воздействий мы можем наблюдать в современном обществе. Окружающая нас информационная среда будет долго впитывать негативную информацию, которую мы выбрасываем в виде загрязнений окружающей среды, вредных излучений, повышения энергетики существования. По сути дела современный человек оперирует вибрациями и энергиями не совместимыми с жизнью, именно такой становится созданная нами среда существования.</w:t>
      </w:r>
    </w:p>
    <w:p>
      <w:pPr>
        <w:pStyle w:val="Normal"/>
        <w:spacing w:lineRule="auto" w:line="360"/>
        <w:ind w:firstLine="709"/>
        <w:jc w:val="both"/>
        <w:rPr/>
      </w:pPr>
      <w:r>
        <w:rPr/>
        <w:t xml:space="preserve">Но в определенный момент произойдет перелом, и инерция окружающей среды будет направлена в другую сторону, мы получим весь негатив обратно, и в первую очередь это связано с водной и воздушной оболочкой планеты. Катастрофы последних лет  - это только начало процесса, моделирующие возможное будущее. Современный человек плохо представляет себе насколько опасно его существование на пике высоких энергий, но самое страшное, что мы не имеем намерения к возвращению утраченного равновесия. Того намерения и самопожертвования, что позволяло долгое время существовать государствам древности. </w:t>
      </w:r>
    </w:p>
    <w:p>
      <w:pPr>
        <w:pStyle w:val="Normal"/>
        <w:spacing w:lineRule="auto" w:line="360"/>
        <w:ind w:firstLine="709"/>
        <w:jc w:val="both"/>
        <w:rPr/>
      </w:pPr>
      <w:r>
        <w:rPr/>
        <w:t>Современный человек увлечен развитием технологий. Сейчас информационное антиполе является материализованным, это происходит засчет высоких технологий и современных средств связи. В современном мире созданы все условия для продуцирования огромного количества внутрисистемной информации. В современном мегаполисе мы не имеем тех информационных контактов, которые были у людей на протяжении тысячелетий. Все это следствие отторжения нашей естественной среды обитания.</w:t>
      </w:r>
    </w:p>
    <w:p>
      <w:pPr>
        <w:pStyle w:val="Normal"/>
        <w:spacing w:lineRule="auto" w:line="360"/>
        <w:ind w:firstLine="709"/>
        <w:jc w:val="both"/>
        <w:rPr/>
      </w:pPr>
      <w:r>
        <w:rPr/>
        <w:t>Естественная среда - это проявленность на материальном уровне внешнего поля. И взаимодействие с ней – это уже развитие. Наше стремление к внутрисистемному развитию отдаляет нас от естественной среды. То, что мегаполис существует на высоких энергиях и с низким уровнем внешней информации – это одно, но второй аспект – это полная замена естественной реальности виртуальной. Не столько опасны компьютерные технологии и интернет, создание виртуального пространства, как нанотехнологии. Бесчисленное количество нанороботов, связанных с информационными системами и направленных на изменение среды в заданном направлении.</w:t>
      </w:r>
    </w:p>
    <w:p>
      <w:pPr>
        <w:pStyle w:val="Normal"/>
        <w:spacing w:lineRule="auto" w:line="360"/>
        <w:ind w:firstLine="709"/>
        <w:jc w:val="both"/>
        <w:rPr/>
      </w:pPr>
      <w:r>
        <w:rPr/>
        <w:t>Вообще в этом мире все больше и больше места механизмам и все меньше и меньше места человеку. Мы оживляем механизмы за счет снижения собственного энергопотенциала. Факты говорят о вымирании человека. Даже в странах Востока, где, как казалось, человеческие ресурсы безграничны, при реализации техногенного пути, начинаются кризисы рождаемости. В своем развитии человек все больше и больше связан с высокими технологиями и активизирует совершенно бесполезные для себя вещи – развивается фармакология, производство антибиотиков, разработка и внедрение новых препаратов, которые зачастую направлены против человека, они влияют на иммунную систему человека и ослабляют ее. В результате человек лишается возможности развития в меняющемся мире, а болезнетворные микроорганизмы наоборот противостоят новым фармакологическим препаратам и активно эволюционируют.</w:t>
      </w:r>
    </w:p>
    <w:p>
      <w:pPr>
        <w:pStyle w:val="Normal"/>
        <w:spacing w:lineRule="auto" w:line="360"/>
        <w:ind w:firstLine="709"/>
        <w:jc w:val="center"/>
        <w:rPr>
          <w:b/>
          <w:b/>
          <w:i/>
          <w:i/>
        </w:rPr>
      </w:pPr>
      <w:r>
        <w:rPr>
          <w:b/>
          <w:i/>
        </w:rPr>
      </w:r>
    </w:p>
    <w:p>
      <w:pPr>
        <w:pStyle w:val="Heading2"/>
        <w:rPr/>
      </w:pPr>
      <w:bookmarkStart w:id="9" w:name="_Проблемы_восприятия."/>
      <w:bookmarkEnd w:id="9"/>
      <w:r>
        <w:rPr/>
        <w:t>Проблемы восприятия.</w:t>
      </w:r>
    </w:p>
    <w:p>
      <w:pPr>
        <w:pStyle w:val="Normal"/>
        <w:spacing w:lineRule="auto" w:line="360"/>
        <w:ind w:firstLine="709"/>
        <w:jc w:val="both"/>
        <w:rPr/>
      </w:pPr>
      <w:r>
        <w:rPr/>
      </w:r>
    </w:p>
    <w:p>
      <w:pPr>
        <w:pStyle w:val="Normal"/>
        <w:spacing w:lineRule="auto" w:line="360"/>
        <w:ind w:firstLine="709"/>
        <w:jc w:val="both"/>
        <w:rPr/>
      </w:pPr>
      <w:r>
        <w:rPr/>
        <w:t>Говоря о доминирующих системах восприятия человека, в первую очередь о зрении нельзя не затронуть тему внутреннего конфликта, происходящем в каждом из нас, между сознанием и подсознанием. Следует сказать, что все воспринимаемое глазами является только зрительными  иллюзорными образами. Они являются продуктом деятельности нашего сознания и демонстрацией неограниченных возможностей нашего биокомпьютера - мозга. Получилось так, что кора головного мозга, развивающегося в процессе эволюции, взяла на себя столь сложную задачу как формирование зрительных образов воспринимаемого мира, постоянного соотнесения его с внешней энергоинформацией.</w:t>
      </w:r>
    </w:p>
    <w:p>
      <w:pPr>
        <w:pStyle w:val="Normal"/>
        <w:spacing w:lineRule="auto" w:line="360"/>
        <w:ind w:firstLine="709"/>
        <w:jc w:val="both"/>
        <w:rPr/>
      </w:pPr>
      <w:r>
        <w:rPr/>
        <w:t xml:space="preserve"> </w:t>
      </w:r>
      <w:r>
        <w:rPr/>
        <w:t xml:space="preserve">Также устроено зрение близких к человеку обезьян. Глаза приматов и человека находятся в одной плоскости, зрение становится бинокулярным, но радиус охвата существенно сужается в отличие от других животных. Например, чтобы рассмотреть картину на стене, нам нужно сделать порядка 10-20 движений зрачка, и при этом наш мозг вылавливает из обозреваемого предмета какие-то детали и ищет в имеющейся базе данных образов соответствующие зрительные образы, потом моментально это обсчитывает и формирует цельный образ. Скорость формирования зрительного образа корой головного мозга настолько высока, что превосходит ту временную разницу, которую мы привыкли воспринимать, поэтому у нас никогда не возникает сомнения в реальности существующего мира вокруг нас. Как правило, все виды человеческой деятельности не выходят за рамки того обмана, который происходит с нами в каждый миг нашего существования. </w:t>
      </w:r>
    </w:p>
    <w:p>
      <w:pPr>
        <w:pStyle w:val="Normal"/>
        <w:spacing w:lineRule="auto" w:line="360"/>
        <w:ind w:firstLine="709"/>
        <w:jc w:val="both"/>
        <w:rPr/>
      </w:pPr>
      <w:r>
        <w:rPr/>
        <w:t>В таких условиях развить энергетическое видение – это сверхзадача для человека, практически невозможная. Энергетическое видение, в общем-то обычное явление в животном мире – большая редкость для человека. Это способ восприятия сейчас кажется настолько нереальным, что требует доказательств. Мы можем привести четыре логичных довода, которые подтверждают иллюзорность нашего восприятия и возможность энергетического восприятия.</w:t>
      </w:r>
    </w:p>
    <w:p>
      <w:pPr>
        <w:pStyle w:val="Normal"/>
        <w:spacing w:lineRule="auto" w:line="360"/>
        <w:ind w:firstLine="709"/>
        <w:jc w:val="both"/>
        <w:rPr/>
      </w:pPr>
      <w:r>
        <w:rPr/>
        <w:t xml:space="preserve">Во-первых, сведения о строении материи, которые известны сейчас даже школьникам. Материя – это пустота, и только незначительная ее часть представляет собой ядра атомов и спины электронов, образующие молекулы. Естественно, что энергетическое строение молекулы предстает перед нами как  привычный зрительный образ, и мы почему-то никогда не задумываемся над несоответствием сведений о строении материи и того, что мы реально воспринимаем. </w:t>
      </w:r>
    </w:p>
    <w:p>
      <w:pPr>
        <w:pStyle w:val="Normal"/>
        <w:spacing w:lineRule="auto" w:line="360"/>
        <w:ind w:firstLine="709"/>
        <w:jc w:val="both"/>
        <w:rPr/>
      </w:pPr>
      <w:r>
        <w:rPr/>
        <w:t xml:space="preserve">Второй довод – работа телевизора. Это модель нашего обычного зрения. Никто не может точно объяснить, почему телевизор показывает. Как он работает и устроен, знают многие, но почему мы видим в нем привычное изображение, точно объяснить никто не сможет. Каким образом пучок электронных лучей формирует изображение, или это наш натренированный мозг воспринимает энергоинформационную копию, как знакомый зрительный образ? </w:t>
      </w:r>
    </w:p>
    <w:p>
      <w:pPr>
        <w:pStyle w:val="Normal"/>
        <w:spacing w:lineRule="auto" w:line="360"/>
        <w:ind w:firstLine="709"/>
        <w:jc w:val="both"/>
        <w:rPr/>
      </w:pPr>
      <w:r>
        <w:rPr/>
        <w:t>Третий довод – это полтергейст, редкое, но все же распространенное явление. Происходит какое-то действие, и люди видят, что действие произведено, но не видят того, кто это  действие совершил. Воздействие, действительно, достаточное для того, чтобы проявиться на материальном уровне, но не достаточно мощное, чтобы мы могли его воспринять. Хотя на самом деле, мы его воспринимаем, просто нет такого образа у нас в голове.</w:t>
      </w:r>
    </w:p>
    <w:p>
      <w:pPr>
        <w:pStyle w:val="Normal"/>
        <w:spacing w:lineRule="auto" w:line="360"/>
        <w:ind w:firstLine="709"/>
        <w:jc w:val="both"/>
        <w:rPr/>
      </w:pPr>
      <w:r>
        <w:rPr/>
        <w:t xml:space="preserve">И, наконец, четвертый довод – это восприятие животных. Мы никогда не серьезно не задумываемся над тем, что животные видят совершенно другой мир в отличии от нас. На самом деле у животных нет таких возможностей для восприятия, как у человека. Их воспринимающие системы довольно простые, и у них нет возможности для зрительной обработки поступающей информации. Поэтому для большинства животных характерно частичное энергетическое видение, частично система построения зрительных образов. Мы смеемся над собакой, лающей на пустой угол, не понимая, что смеемся над собой. </w:t>
      </w:r>
    </w:p>
    <w:p>
      <w:pPr>
        <w:pStyle w:val="Normal"/>
        <w:spacing w:lineRule="auto" w:line="360"/>
        <w:ind w:firstLine="709"/>
        <w:jc w:val="both"/>
        <w:rPr/>
      </w:pPr>
      <w:r>
        <w:rPr/>
        <w:t>Основная проблема современного человека – это внутренний конфликт сознания и подсознания. Сознание оказывается зараженным ложными информационными схемами, а подсознание не воспринимает эти сигналы со стороны сознания, и действует самостоятельно. На фоне этого процесса возникают автономные энергетические процессы в сознании, которые выражаются в виде постоянного внутреннего диалога и постоянного поиска информации, которая, как правило, внутрисистемная, связана с антиполем и имеет фоновый характер. С подсознанием связаны все экстрасенсорные способности восприятия человека, все непознаваемое и загадочное в его природе. К сожалению, конфликт сознания и подсознания неразрешим в обычных условиях, подсознание знает, как и что нужно делать, тут же находится контактная зона для приема внешней полевой информации, здесь же центры, управляющие и мобилизирующие весь организм, отвечающие за взаимодействие физического и энергетического тела. Но все эти центры управления оказываются не подчинены самому основному нашему центру – центру сознания, которое оказывается погруженным во внутрисистемные процессы, связанные с антиполем.</w:t>
      </w:r>
    </w:p>
    <w:p>
      <w:pPr>
        <w:pStyle w:val="Normal"/>
        <w:spacing w:lineRule="auto" w:line="360"/>
        <w:ind w:firstLine="709"/>
        <w:jc w:val="both"/>
        <w:rPr>
          <w:b/>
          <w:b/>
          <w:bCs/>
        </w:rPr>
      </w:pPr>
      <w:r>
        <w:rPr>
          <w:b/>
          <w:bCs/>
        </w:rPr>
      </w:r>
    </w:p>
    <w:p>
      <w:pPr>
        <w:pStyle w:val="Heading2"/>
        <w:rPr/>
      </w:pPr>
      <w:bookmarkStart w:id="10" w:name="_Энергоинформационная_физиология."/>
      <w:bookmarkEnd w:id="10"/>
      <w:r>
        <w:rPr/>
        <w:t>Энергоинформационная физиология.</w:t>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pPr>
      <w:r>
        <w:rPr/>
        <w:t xml:space="preserve">Говоря об организме человека, мы имеем в виду совокупность энергоинформационных полей разной интенсивности, относящихся к деятельности органов и тканей, а также их взаимодействия. Эти взаимодействия проходят на разных уровнях энергоинформационных соотношений, но первичной структурной единицей любого живого организма является клетка. Энергия, объединяющая клетку наиболее высока. Следующим уровнем организации можно считать межклеточный или тканевой или органный, а следующим – организменный (объединение тканей и органов). По мощности энергии объединяющих связей организменный уровень занимает последнее место, именно на этом уровне систему легче всего вывести из равновесия. В процессе индивидуального развития каждое поле группы клеток, органов или ткани приобретает собственные энергоинформационные характеристики. Можно говорить о разных уровнях энергоинформации, которые представлены в человеческом организме и составляют его, а также о разных типах энергии. </w:t>
      </w:r>
    </w:p>
    <w:p>
      <w:pPr>
        <w:pStyle w:val="31"/>
        <w:jc w:val="center"/>
        <w:rPr/>
      </w:pPr>
      <w:r>
        <w:rPr>
          <w:b/>
          <w:i/>
          <w:sz w:val="28"/>
          <w:szCs w:val="28"/>
        </w:rPr>
        <w:t>Таблица № 3. Разные виды энергии человеческого организма и соответствующие им типы энергоинформации.</w:t>
      </w:r>
    </w:p>
    <w:p>
      <w:pPr>
        <w:pStyle w:val="31"/>
        <w:jc w:val="center"/>
        <w:rPr>
          <w:b/>
          <w:b/>
          <w:i/>
          <w:i/>
          <w:sz w:val="24"/>
          <w:szCs w:val="24"/>
        </w:rPr>
      </w:pPr>
      <w:r>
        <w:rPr>
          <w:b/>
          <w:i/>
          <w:sz w:val="24"/>
          <w:szCs w:val="24"/>
        </w:rPr>
      </w:r>
    </w:p>
    <w:tbl>
      <w:tblPr>
        <w:tblW w:w="10260" w:type="dxa"/>
        <w:jc w:val="left"/>
        <w:tblInd w:w="-545" w:type="dxa"/>
        <w:tblLayout w:type="fixed"/>
        <w:tblCellMar>
          <w:top w:w="0" w:type="dxa"/>
          <w:left w:w="108" w:type="dxa"/>
          <w:bottom w:w="0" w:type="dxa"/>
          <w:right w:w="108" w:type="dxa"/>
        </w:tblCellMar>
      </w:tblPr>
      <w:tblGrid>
        <w:gridCol w:w="1800"/>
        <w:gridCol w:w="1620"/>
        <w:gridCol w:w="1440"/>
        <w:gridCol w:w="5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ип энерго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Вид энергии в организм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Китайское наз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раткая характерист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явленная</w:t>
            </w:r>
          </w:p>
          <w:p>
            <w:pPr>
              <w:pStyle w:val="Normal"/>
              <w:spacing w:lineRule="auto" w:line="360"/>
              <w:jc w:val="center"/>
              <w:rPr/>
            </w:pPr>
            <w:r>
              <w:rPr/>
              <w:t xml:space="preserve"> </w:t>
            </w:r>
            <w:r>
              <w:rPr/>
              <w:t>(Ло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ри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зи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нергия физического тела, связана с питанием, накоплением в виде молекулярных комплексов АТФ, глюкозы и жировых отложений. Необходима для выживания и роста физического тела. Не поддается сознательному управлению. Вибрации низших уровней (</w:t>
            </w:r>
            <w:r>
              <w:rPr>
                <w:lang w:val="en-US"/>
              </w:rPr>
              <w:t>min</w:t>
            </w:r>
            <w:r>
              <w:rPr/>
              <w:t xml:space="preserve"> </w:t>
            </w:r>
            <w:r>
              <w:rPr>
                <w:lang w:val="en-US"/>
              </w:rPr>
              <w:t>I</w:t>
            </w:r>
            <w:r>
              <w:rPr/>
              <w:t xml:space="preserve">, </w:t>
            </w:r>
            <w:r>
              <w:rPr>
                <w:lang w:val="en-US"/>
              </w:rPr>
              <w:t>max</w:t>
            </w:r>
            <w:r>
              <w:rPr/>
              <w:t xml:space="preserve"> </w:t>
            </w:r>
            <w:r>
              <w:rPr>
                <w:lang w:val="en-US"/>
              </w:rPr>
              <w:t>E</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явленная</w:t>
            </w:r>
          </w:p>
          <w:p>
            <w:pPr>
              <w:pStyle w:val="Normal"/>
              <w:spacing w:lineRule="auto" w:line="360"/>
              <w:jc w:val="center"/>
              <w:rPr/>
            </w:pPr>
            <w:r>
              <w:rPr/>
              <w:t xml:space="preserve"> </w:t>
            </w:r>
            <w:r>
              <w:rPr/>
              <w:t>(Ло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ксу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зин-Ц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еходная форма от материальной энергии к тонкой. Проявляется в виде половых продуктов и необходима для размножения. Поддается сознательному управлени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ействующая </w:t>
            </w:r>
          </w:p>
          <w:p>
            <w:pPr>
              <w:pStyle w:val="Normal"/>
              <w:spacing w:lineRule="auto" w:line="360"/>
              <w:jc w:val="center"/>
              <w:rPr/>
            </w:pPr>
            <w:r>
              <w:rPr/>
              <w:t>(Ду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он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Энергия чакр и биополя. Имеет отношение к подобной энергии в окружающей среде и космическим частотам. Сфера взаимодействий. Хорошо управляется сознанием.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проявленная (Абсолю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ухов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уховная основа человека, продукт деятельности его высших центров сознания. Появляется в ходе жизни путем возгонки энергий низших уровней. (</w:t>
            </w:r>
            <w:r>
              <w:rPr>
                <w:lang w:val="en-US"/>
              </w:rPr>
              <w:t>min</w:t>
            </w:r>
            <w:r>
              <w:rPr/>
              <w:t xml:space="preserve"> </w:t>
            </w:r>
            <w:r>
              <w:rPr>
                <w:lang w:val="en-US"/>
              </w:rPr>
              <w:t>E</w:t>
            </w:r>
            <w:r>
              <w:rPr/>
              <w:t xml:space="preserve">, </w:t>
            </w:r>
            <w:r>
              <w:rPr>
                <w:lang w:val="en-US"/>
              </w:rPr>
              <w:t>max</w:t>
            </w:r>
            <w:r>
              <w:rPr/>
              <w:t xml:space="preserve"> </w:t>
            </w:r>
            <w:r>
              <w:rPr>
                <w:lang w:val="en-US"/>
              </w:rPr>
              <w:t>I</w:t>
            </w:r>
            <w:r>
              <w:rPr/>
              <w:t>).</w:t>
            </w:r>
          </w:p>
        </w:tc>
      </w:tr>
    </w:tbl>
    <w:p>
      <w:pPr>
        <w:pStyle w:val="Normal"/>
        <w:spacing w:lineRule="auto" w:line="360"/>
        <w:ind w:firstLine="709"/>
        <w:jc w:val="both"/>
        <w:rPr/>
      </w:pPr>
      <w:r>
        <w:rPr/>
      </w:r>
    </w:p>
    <w:p>
      <w:pPr>
        <w:pStyle w:val="Normal"/>
        <w:spacing w:lineRule="auto" w:line="360"/>
        <w:ind w:firstLine="709"/>
        <w:jc w:val="both"/>
        <w:rPr>
          <w:vanish/>
        </w:rPr>
      </w:pPr>
      <w:r>
        <w:rPr/>
        <w:t>В организме человека присутствуют все виды энергии, которые соответствуют тем самым типам энергоинформации, о которых мы говорили, непроявленная энергоинформацию, проявленная и действующая. Так вот непроявленной энергоинформации соответствует духовная энергия человека или Дух, проявленной соответствует  материальная энергия, а действующей – тонкая. Наиболее глубоко эти понятия проработаны в даосизме, в Китае. Соответственно все эти уровни имеют китайские названия: материальная энергия  - Цзин, тонкая энергия – Ци и духовная энергия – Шень. К тонкой энергии относятся вся основная энергоинформация взаимодействий и большинство космических частот. При этом граница между тонкой и духовной энергией достаточно размыта. Но основное количество космических частот относится именно к тонкой энергии, к энергии взаимодействия.</w:t>
      </w:r>
    </w:p>
    <w:p>
      <w:pPr>
        <w:pStyle w:val="Normal"/>
        <w:spacing w:lineRule="auto" w:line="360"/>
        <w:ind w:firstLine="709"/>
        <w:jc w:val="both"/>
        <w:rPr/>
      </w:pPr>
      <w:r>
        <w:rPr/>
        <w:t xml:space="preserve"> </w:t>
      </w:r>
      <w:r>
        <w:rPr/>
        <w:t>Энергетическое тело, как мы уже говорили, имеет разные уровни осознания, и они связаны напрямую с энергетикой жизненно важных органов.</w:t>
      </w:r>
    </w:p>
    <w:p>
      <w:pPr>
        <w:pStyle w:val="Normal"/>
        <w:spacing w:lineRule="auto" w:line="360"/>
        <w:ind w:firstLine="709"/>
        <w:jc w:val="both"/>
        <w:rPr/>
      </w:pPr>
      <w:r>
        <w:rPr/>
        <w:t>Эти уровни, как правило, известны, они связаны с основными энергоцентрами организма – чакрами. В отличие от распространенных систем космоэнергетика, как и многие, давно забытые человеческие знания, выделяет одиннадцать основных энергоцентров или чакр и соответствующих им оболочек ауры. При этом только семь чакр напрямую связаны с физическим телом человека.</w:t>
      </w:r>
    </w:p>
    <w:p>
      <w:pPr>
        <w:pStyle w:val="Normal"/>
        <w:spacing w:lineRule="auto" w:line="360"/>
        <w:ind w:firstLine="709"/>
        <w:jc w:val="both"/>
        <w:rPr/>
      </w:pPr>
      <w:r>
        <w:rPr/>
        <w:t xml:space="preserve">Энергия чакр и оболочек - это тонкая энергия, сфера взаимодействий. Но для всего энергетического тела на уровне тонкой энергии и на остальных уровнях характерны те же самые соотношения энергии и информации, которые находятся в окружающей среде. Человек в своем строении, действительно, повторяет всю безграничную Вселенную. Изменение уровня соотношения энергии и информации в человеческом организме происходит, начиная с нижних уровней и заканчивая верхними. Соответственно, нижние уровни более энергичны и менее информативны, а высшие уровни как раз таки наименее энергичны и наиболее информативны. Естественно, что уровень материальных энергий - Цзин – по степени информативности еще более низкий, и он связан с энергией химических связей (молекулы АТФ, глюкозы, жировые отложения). Соответственно Шень, или духовная энергия,  - это высшая энергия, которая в обычной жизни обычно не задействована, но может быть и актуализирована тем или иным способом. Возможно, что плавная граница перехода от тонкой энергии к духовной, о которой мы говорили, она связана как раз с деятельностью четырех нераскрытых чакр, и это уже является духовной энергией. </w:t>
      </w:r>
    </w:p>
    <w:p>
      <w:pPr>
        <w:pStyle w:val="Normal"/>
        <w:spacing w:lineRule="auto" w:line="360"/>
        <w:ind w:firstLine="709"/>
        <w:jc w:val="both"/>
        <w:rPr/>
      </w:pPr>
      <w:r>
        <w:rPr/>
        <w:t>В космоэнергетике чакры не имеют названий, обозначаются номерами. Первая чакра –  сексуальная, связанная с энергией земли. Китайцы сексуальную энергию выделяют отдельно, многие системы также придают ей особое значение. Практически во всех религиях и многих практических системах сексуальной энергии, ее расходу и контролю придается большое значение. Как правило, практикуется воздержание. Сексуальная энергия, или Цзин-Ци, является переходной формой от  материальной энергии к тонкой, она уже поддается сознательному контролю, в отличии от материальной энергии. При этом она является и сферой духа, поскольку контролируется сознанием, и остается сферой материальной энергии, поскольку проявляется в виде реального воплощения. Это самая мощная энергия организма из поддающихся сознательному контролю. Поэтому все сексуальные практики (например,  по даосской системе) весьма эффективны.</w:t>
      </w:r>
    </w:p>
    <w:p>
      <w:pPr>
        <w:pStyle w:val="Normal"/>
        <w:spacing w:lineRule="auto" w:line="360"/>
        <w:ind w:firstLine="709"/>
        <w:jc w:val="both"/>
        <w:rPr/>
      </w:pPr>
      <w:r>
        <w:rPr/>
        <w:t xml:space="preserve">Вторая и третья чакры связаны с жизнедеятельностью основных органов, это основные энергостанции организма – почки, селезенка, поджелудочная железа. Третья чакра помимо того имеет отношение к деятельности солнечного сплетения. </w:t>
      </w:r>
    </w:p>
    <w:p>
      <w:pPr>
        <w:pStyle w:val="Normal"/>
        <w:spacing w:lineRule="auto" w:line="360"/>
        <w:ind w:firstLine="709"/>
        <w:jc w:val="both"/>
        <w:rPr/>
      </w:pPr>
      <w:r>
        <w:rPr/>
        <w:t>Четвертая – это сердце, здесь находится центр энергетического тела, здесь, как правило, смешиваются энергии первых трех нижних и трех верхних чакр.</w:t>
      </w:r>
    </w:p>
    <w:p>
      <w:pPr>
        <w:pStyle w:val="Normal"/>
        <w:spacing w:lineRule="auto" w:line="360"/>
        <w:ind w:firstLine="709"/>
        <w:jc w:val="both"/>
        <w:rPr/>
      </w:pPr>
      <w:r>
        <w:rPr/>
        <w:t xml:space="preserve">Пятый центр – голосовой, связан с жизнедеятельностью </w:t>
      </w:r>
      <w:r>
        <w:rPr>
          <w:lang w:val="en-US"/>
        </w:rPr>
        <w:t>V</w:t>
      </w:r>
      <w:r>
        <w:rPr/>
        <w:t>-впадины, толтеки этот центр называли местом принятия решения, отвечает за решимость, способность действовать целенаправленно.</w:t>
      </w:r>
    </w:p>
    <w:p>
      <w:pPr>
        <w:pStyle w:val="Normal"/>
        <w:spacing w:lineRule="auto" w:line="360"/>
        <w:ind w:firstLine="709"/>
        <w:jc w:val="both"/>
        <w:rPr/>
      </w:pPr>
      <w:r>
        <w:rPr/>
        <w:t xml:space="preserve">Шестой центр – очень важный с точки зрения любых духовных техник, это центр подсознания, видения; здесь на уровне третьего глаза как раз находится центр видения. </w:t>
      </w:r>
    </w:p>
    <w:p>
      <w:pPr>
        <w:pStyle w:val="Normal"/>
        <w:spacing w:lineRule="auto" w:line="360"/>
        <w:ind w:firstLine="709"/>
        <w:jc w:val="both"/>
        <w:rPr/>
      </w:pPr>
      <w:r>
        <w:rPr/>
        <w:t>И, наконец, седьмая чакра или лотос относится к жизнедеятельности сознания и имеет выход во внешнюю среду, но здесь энергия не разбрасывается, поскольку энергетическая составляющая на этом уровне настолько низка, что потери энергии не происходит. Здесь актуализируются тонкие информационные уровни.</w:t>
      </w:r>
    </w:p>
    <w:p>
      <w:pPr>
        <w:pStyle w:val="Normal"/>
        <w:spacing w:lineRule="auto" w:line="360"/>
        <w:ind w:firstLine="709"/>
        <w:jc w:val="both"/>
        <w:rPr/>
      </w:pPr>
      <w:r>
        <w:rPr/>
        <w:t xml:space="preserve">Естественно, что все эти уровни между собой взаимосвязаны, и именно в перетекании энергии и энергоинформации по всем этим уровням, обмене, актуализации тех или иных уровней заключается возможность развития. Энергетические тела можно представить как реакторы, которые перегоняют информацию низших уровней или материальную энергию, поступающую в организм вместе с пищей, в энергоинформацию высших уровней, тонких и духовных. Поэтому мы и существуем для того, чтобы производить энергоинформацию духовного уровня. Такие реакции постоянно протекают в организме, и, как правило, они совершенно не осознаны. </w:t>
      </w:r>
    </w:p>
    <w:p>
      <w:pPr>
        <w:pStyle w:val="Normal"/>
        <w:spacing w:lineRule="auto" w:line="360"/>
        <w:ind w:firstLine="709"/>
        <w:jc w:val="both"/>
        <w:rPr/>
      </w:pPr>
      <w:r>
        <w:rPr/>
        <w:t xml:space="preserve">Например, сексуальная энергия на низших уровнях и на уровне сердца может восприниматься как тепло и жар, на уровне голосовой чакры она проявляется в виде криков и стонов, здесь находится клапан сброса энергии. На уровне подсознания – это сны и эротические видения. На уровне сознания она проявляется в виде мысленной деятельности, различных представлений. Также будет проявляться любой энергетический толчок, который идет снизу, проявляется на каждом уровне. Так происходит любая реакция в организме, и это направление основной алхимической реакции в организме. Так происходит просветление, энергия поднимается снизу, проходит и раскрывает все уровни, и в конце концов выходит во внешнюю среду и объединяется с соответствующей  энергией Вселенной. Так происходит раскрытие гармоничного существа. </w:t>
      </w:r>
    </w:p>
    <w:p>
      <w:pPr>
        <w:pStyle w:val="Normal"/>
        <w:spacing w:lineRule="auto" w:line="360"/>
        <w:ind w:firstLine="709"/>
        <w:jc w:val="both"/>
        <w:rPr/>
      </w:pPr>
      <w:r>
        <w:rPr/>
        <w:t>Для этого необходимо полное раскрытие всех уровней, чакр, полное очищение сознания, что для современного человека большая редкость. Космоэнергетика как раз дает всем возможность достижения такого пути, и здесь уже следует говорить о реальной работе и желании себя изменить. Все то, о чем мы говорим, составляет практическую сферу космоэнергетики. Как же это происходит? Реакция просветления или основная алхимическая реакция не может идти сверху, она никак не связана с деятельность нашего мозга, сознание в этой ситуации является просто инструментом необъяснимой внешней силы, внешнего поля, которое направляет нас в своем развитии. Разум может только контролировать и наблюдать за тем, что происходит.</w:t>
      </w:r>
    </w:p>
    <w:p>
      <w:pPr>
        <w:pStyle w:val="Normal"/>
        <w:spacing w:lineRule="auto" w:line="360"/>
        <w:ind w:firstLine="709"/>
        <w:jc w:val="center"/>
        <w:rPr>
          <w:b/>
          <w:b/>
        </w:rPr>
      </w:pPr>
      <w:r>
        <w:rPr>
          <w:b/>
        </w:rPr>
        <w:t>Рисунок 10. Основная алхимическая реакция.</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tabs>
          <w:tab w:val="clear" w:pos="708"/>
          <w:tab w:val="left" w:pos="6097" w:leader="none"/>
        </w:tabs>
        <w:rPr/>
      </w:pPr>
      <w:r>
        <w:rPr/>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228600</wp:posOffset>
                </wp:positionV>
                <wp:extent cx="0" cy="2857500"/>
                <wp:effectExtent l="5080" t="0" r="5080" b="0"/>
                <wp:wrapNone/>
                <wp:docPr id="3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 distR="79375" simplePos="0" locked="0" layoutInCell="0" allowOverlap="1" relativeHeight="136">
                <wp:simplePos x="0" y="0"/>
                <wp:positionH relativeFrom="column">
                  <wp:posOffset>3657600</wp:posOffset>
                </wp:positionH>
                <wp:positionV relativeFrom="paragraph">
                  <wp:posOffset>2743200</wp:posOffset>
                </wp:positionV>
                <wp:extent cx="1143000" cy="457200"/>
                <wp:effectExtent l="0" t="207645" r="0" b="129540"/>
                <wp:wrapNone/>
                <wp:docPr id="33" name=""/>
                <a:graphic xmlns:a="http://schemas.openxmlformats.org/drawingml/2006/main">
                  <a:graphicData uri="http://schemas.microsoft.com/office/word/2010/wordprocessingShape">
                    <wps:wsp>
                      <wps:cNvSpPr/>
                      <wps:spPr>
                        <a:xfrm rot="8629800">
                          <a:off x="0" y="0"/>
                          <a:ext cx="1143000" cy="457200"/>
                        </a:xfrm>
                        <a:prstGeom prst="rightArrow">
                          <a:avLst>
                            <a:gd name="adj1" fmla="val 50000"/>
                            <a:gd name="adj2" fmla="val 625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88pt;margin-top:215.95pt;width:89.95pt;height:35.95pt;mso-wrap-style:none;v-text-anchor:middle;rotation:144" type="_x0000_t13">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060315</wp:posOffset>
                </wp:positionH>
                <wp:positionV relativeFrom="paragraph">
                  <wp:posOffset>1454785</wp:posOffset>
                </wp:positionV>
                <wp:extent cx="571500" cy="405765"/>
                <wp:effectExtent l="15875" t="5080" r="15240" b="6985"/>
                <wp:wrapNone/>
                <wp:docPr id="34" name=""/>
                <a:graphic xmlns:a="http://schemas.openxmlformats.org/drawingml/2006/main">
                  <a:graphicData uri="http://schemas.microsoft.com/office/word/2010/wordprocessingShape">
                    <wps:wsp>
                      <wps:cNvSpPr/>
                      <wps:spPr>
                        <a:xfrm rot="5400000">
                          <a:off x="0" y="0"/>
                          <a:ext cx="571680" cy="405720"/>
                        </a:xfrm>
                        <a:prstGeom prst="rightArrow">
                          <a:avLst>
                            <a:gd name="adj1" fmla="val 50000"/>
                            <a:gd name="adj2" fmla="val 35226"/>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98.45pt;margin-top:114.5pt;width:44.95pt;height:31.9pt;mso-wrap-style:none;v-text-anchor:middle;rotation:90" type="_x0000_t13">
                <v:fill o:detectmouseclick="t" type="solid" color2="#006633"/>
                <v:stroke color="black" weight="9360" joinstyle="miter" endcap="flat"/>
                <w10:wrap type="none"/>
              </v:shape>
            </w:pict>
          </mc:Fallback>
        </mc:AlternateContent>
        <mc:AlternateContent>
          <mc:Choice Requires="wps">
            <w:drawing>
              <wp:anchor behindDoc="0" distT="0" distB="0" distL="82550" distR="15240" simplePos="0" locked="0" layoutInCell="0" allowOverlap="1" relativeHeight="138">
                <wp:simplePos x="0" y="0"/>
                <wp:positionH relativeFrom="column">
                  <wp:posOffset>3543300</wp:posOffset>
                </wp:positionH>
                <wp:positionV relativeFrom="paragraph">
                  <wp:posOffset>635</wp:posOffset>
                </wp:positionV>
                <wp:extent cx="1143000" cy="457200"/>
                <wp:effectExtent l="0" t="203200" r="0" b="128905"/>
                <wp:wrapNone/>
                <wp:docPr id="35" name=""/>
                <a:graphic xmlns:a="http://schemas.openxmlformats.org/drawingml/2006/main">
                  <a:graphicData uri="http://schemas.microsoft.com/office/word/2010/wordprocessingShape">
                    <wps:wsp>
                      <wps:cNvSpPr/>
                      <wps:spPr>
                        <a:xfrm rot="2130000">
                          <a:off x="0" y="0"/>
                          <a:ext cx="1143000" cy="457200"/>
                        </a:xfrm>
                        <a:prstGeom prst="rightArrow">
                          <a:avLst>
                            <a:gd name="adj1" fmla="val 50000"/>
                            <a:gd name="adj2" fmla="val 625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78.95pt;margin-top:-0.05pt;width:89.95pt;height:35.95pt;mso-wrap-style:none;v-text-anchor:middle;rotation:35" type="_x0000_t13">
                <v:fill o:detectmouseclick="t" type="solid" color2="red"/>
                <v:stroke color="black" weight="9360" joinstyle="miter" endcap="flat"/>
                <w10:wrap type="none"/>
              </v:shape>
            </w:pict>
          </mc:Fallback>
        </mc:AlternateContent>
        <mc:AlternateContent>
          <mc:Choice Requires="wps">
            <w:drawing>
              <wp:anchor behindDoc="0" distT="0" distB="0" distL="109220" distR="54610" simplePos="0" locked="0" layoutInCell="0" allowOverlap="1" relativeHeight="139">
                <wp:simplePos x="0" y="0"/>
                <wp:positionH relativeFrom="column">
                  <wp:posOffset>342900</wp:posOffset>
                </wp:positionH>
                <wp:positionV relativeFrom="paragraph">
                  <wp:posOffset>635</wp:posOffset>
                </wp:positionV>
                <wp:extent cx="1143000" cy="457200"/>
                <wp:effectExtent l="0" t="114300" r="0" b="147320"/>
                <wp:wrapNone/>
                <wp:docPr id="36" name=""/>
                <a:graphic xmlns:a="http://schemas.openxmlformats.org/drawingml/2006/main">
                  <a:graphicData uri="http://schemas.microsoft.com/office/word/2010/wordprocessingShape">
                    <wps:wsp>
                      <wps:cNvSpPr/>
                      <wps:spPr>
                        <a:xfrm rot="19917600">
                          <a:off x="0" y="0"/>
                          <a:ext cx="1143000" cy="457200"/>
                        </a:xfrm>
                        <a:prstGeom prst="rightArrow">
                          <a:avLst>
                            <a:gd name="adj1" fmla="val 50000"/>
                            <a:gd name="adj2" fmla="val 625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6.95pt;margin-top:-0.05pt;width:89.95pt;height:35.95pt;mso-wrap-style:none;v-text-anchor:middle;rotation:332" type="_x0000_t13">
                <v:fill o:detectmouseclick="t" type="solid" color2="red"/>
                <v:stroke color="black" weight="9360" joinstyle="miter" endcap="flat"/>
                <w10:wrap type="none"/>
              </v:shape>
            </w:pict>
          </mc:Fallback>
        </mc:AlternateContent>
        <mc:AlternateContent>
          <mc:Choice Requires="wps">
            <w:drawing>
              <wp:anchor behindDoc="0" distT="0" distB="0" distL="10160" distR="78105" simplePos="0" locked="0" layoutInCell="0" allowOverlap="1" relativeHeight="140">
                <wp:simplePos x="0" y="0"/>
                <wp:positionH relativeFrom="column">
                  <wp:posOffset>571500</wp:posOffset>
                </wp:positionH>
                <wp:positionV relativeFrom="paragraph">
                  <wp:posOffset>2857500</wp:posOffset>
                </wp:positionV>
                <wp:extent cx="1143000" cy="457200"/>
                <wp:effectExtent l="0" t="130810" r="0" b="209550"/>
                <wp:wrapNone/>
                <wp:docPr id="37" name=""/>
                <a:graphic xmlns:a="http://schemas.openxmlformats.org/drawingml/2006/main">
                  <a:graphicData uri="http://schemas.microsoft.com/office/word/2010/wordprocessingShape">
                    <wps:wsp>
                      <wps:cNvSpPr/>
                      <wps:spPr>
                        <a:xfrm rot="12984000">
                          <a:off x="0" y="0"/>
                          <a:ext cx="1143000" cy="457200"/>
                        </a:xfrm>
                        <a:prstGeom prst="rightArrow">
                          <a:avLst>
                            <a:gd name="adj1" fmla="val 50000"/>
                            <a:gd name="adj2" fmla="val 625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45pt;margin-top:224.95pt;width:89.95pt;height:35.95pt;mso-wrap-style:none;v-text-anchor:middle;rotation:216" type="_x0000_t13">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1750</wp:posOffset>
                </wp:positionH>
                <wp:positionV relativeFrom="paragraph">
                  <wp:posOffset>1339850</wp:posOffset>
                </wp:positionV>
                <wp:extent cx="571500" cy="405765"/>
                <wp:effectExtent l="28575" t="5715" r="635" b="13970"/>
                <wp:wrapNone/>
                <wp:docPr id="38" name=""/>
                <a:graphic xmlns:a="http://schemas.openxmlformats.org/drawingml/2006/main">
                  <a:graphicData uri="http://schemas.microsoft.com/office/word/2010/wordprocessingShape">
                    <wps:wsp>
                      <wps:cNvSpPr/>
                      <wps:spPr>
                        <a:xfrm rot="15865800">
                          <a:off x="0" y="0"/>
                          <a:ext cx="571680" cy="405720"/>
                        </a:xfrm>
                        <a:prstGeom prst="rightArrow">
                          <a:avLst>
                            <a:gd name="adj1" fmla="val 50000"/>
                            <a:gd name="adj2" fmla="val 35226"/>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5pt;margin-top:105.5pt;width:44.95pt;height:31.9pt;mso-wrap-style:none;v-text-anchor:middle;rotation:264" type="_x0000_t13">
                <v:fill o:detectmouseclick="t" type="solid" color2="#006633"/>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29">
                <wp:simplePos x="0" y="0"/>
                <wp:positionH relativeFrom="column">
                  <wp:posOffset>1824355</wp:posOffset>
                </wp:positionH>
                <wp:positionV relativeFrom="paragraph">
                  <wp:posOffset>-347345</wp:posOffset>
                </wp:positionV>
                <wp:extent cx="1431925" cy="500380"/>
                <wp:effectExtent l="0" t="0" r="0" b="0"/>
                <wp:wrapNone/>
                <wp:docPr id="39" name="Frame9"/>
                <a:graphic xmlns:a="http://schemas.openxmlformats.org/drawingml/2006/main">
                  <a:graphicData uri="http://schemas.microsoft.com/office/word/2010/wordprocessingShape">
                    <wps:wsp>
                      <wps:cNvSpPr txBox="1"/>
                      <wps:spPr>
                        <a:xfrm>
                          <a:off x="0" y="0"/>
                          <a:ext cx="1431925" cy="500380"/>
                        </a:xfrm>
                        <a:prstGeom prst="rect"/>
                        <a:solidFill>
                          <a:srgbClr val="CCFFFF"/>
                        </a:solidFill>
                        <a:ln w="9525">
                          <a:solidFill>
                            <a:srgbClr val="000000"/>
                          </a:solidFill>
                        </a:ln>
                      </wps:spPr>
                      <wps:txbx>
                        <w:txbxContent>
                          <w:p>
                            <w:pPr>
                              <w:pStyle w:val="Normal"/>
                              <w:shd w:fill="CCFFFF" w:val="clear"/>
                              <w:jc w:val="center"/>
                              <w:rPr/>
                            </w:pPr>
                            <w:r>
                              <w:rPr/>
                              <w:t>Духовная энергия</w:t>
                            </w:r>
                          </w:p>
                          <w:p>
                            <w:pPr>
                              <w:pStyle w:val="Normal"/>
                              <w:shd w:fill="CCFFFF" w:val="clear"/>
                              <w:jc w:val="center"/>
                              <w:rPr/>
                            </w:pPr>
                            <w:r>
                              <w:rPr/>
                              <w:t>(Шень)</w:t>
                            </w:r>
                          </w:p>
                        </w:txbxContent>
                      </wps:txbx>
                      <wps:bodyPr anchor="t" lIns="91440" tIns="45720" rIns="91440" bIns="45720">
                        <a:noAutofit/>
                      </wps:bodyPr>
                    </wps:wsp>
                  </a:graphicData>
                </a:graphic>
              </wp:anchor>
            </w:drawing>
          </mc:Choice>
          <mc:Fallback>
            <w:pict>
              <v:rect fillcolor="#CCFFFF" strokecolor="#000000" strokeweight="0pt" style="position:absolute;rotation:-0;width:112.75pt;height:39.4pt;mso-wrap-distance-left:9.05pt;mso-wrap-distance-right:9.05pt;mso-wrap-distance-top:0pt;mso-wrap-distance-bottom:0pt;margin-top:-27.35pt;mso-position-vertical-relative:text;margin-left:143.65pt;mso-position-horizontal-relative:text">
                <v:textbox>
                  <w:txbxContent>
                    <w:p>
                      <w:pPr>
                        <w:pStyle w:val="Normal"/>
                        <w:shd w:fill="CCFFFF" w:val="clear"/>
                        <w:jc w:val="center"/>
                        <w:rPr/>
                      </w:pPr>
                      <w:r>
                        <w:rPr/>
                        <w:t>Духовная энергия</w:t>
                      </w:r>
                    </w:p>
                    <w:p>
                      <w:pPr>
                        <w:pStyle w:val="Normal"/>
                        <w:shd w:fill="CCFFFF" w:val="clear"/>
                        <w:jc w:val="center"/>
                        <w:rPr/>
                      </w:pPr>
                      <w:r>
                        <w:rPr/>
                        <w:t>(Шень)</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81855</wp:posOffset>
                </wp:positionH>
                <wp:positionV relativeFrom="paragraph">
                  <wp:posOffset>795655</wp:posOffset>
                </wp:positionV>
                <wp:extent cx="1266190" cy="466090"/>
                <wp:effectExtent l="0" t="0" r="0" b="0"/>
                <wp:wrapNone/>
                <wp:docPr id="40" name="Frame7"/>
                <a:graphic xmlns:a="http://schemas.openxmlformats.org/drawingml/2006/main">
                  <a:graphicData uri="http://schemas.microsoft.com/office/word/2010/wordprocessingShape">
                    <wps:wsp>
                      <wps:cNvSpPr txBox="1"/>
                      <wps:spPr>
                        <a:xfrm>
                          <a:off x="0" y="0"/>
                          <a:ext cx="1266190" cy="466090"/>
                        </a:xfrm>
                        <a:prstGeom prst="rect"/>
                        <a:solidFill>
                          <a:srgbClr val="3366FF"/>
                        </a:solidFill>
                        <a:ln w="9525">
                          <a:solidFill>
                            <a:srgbClr val="000000"/>
                          </a:solidFill>
                        </a:ln>
                      </wps:spPr>
                      <wps:txbx>
                        <w:txbxContent>
                          <w:p>
                            <w:pPr>
                              <w:pStyle w:val="Normal"/>
                              <w:jc w:val="center"/>
                              <w:rPr/>
                            </w:pPr>
                            <w:r>
                              <w:rPr/>
                              <w:t>Тонкая энергия</w:t>
                            </w:r>
                          </w:p>
                          <w:p>
                            <w:pPr>
                              <w:pStyle w:val="Normal"/>
                              <w:jc w:val="center"/>
                              <w:rPr/>
                            </w:pPr>
                            <w:r>
                              <w:rPr/>
                              <w:t>(Ци)</w:t>
                            </w:r>
                          </w:p>
                        </w:txbxContent>
                      </wps:txbx>
                      <wps:bodyPr anchor="t" lIns="91440" tIns="45720" rIns="91440" bIns="45720">
                        <a:noAutofit/>
                      </wps:bodyPr>
                    </wps:wsp>
                  </a:graphicData>
                </a:graphic>
              </wp:anchor>
            </w:drawing>
          </mc:Choice>
          <mc:Fallback>
            <w:pict>
              <v:rect fillcolor="#3366FF" strokecolor="#000000" strokeweight="0pt" style="position:absolute;rotation:-0;width:99.7pt;height:36.7pt;mso-wrap-distance-left:9.05pt;mso-wrap-distance-right:9.05pt;mso-wrap-distance-top:0pt;mso-wrap-distance-bottom:0pt;margin-top:62.65pt;mso-position-vertical-relative:text;margin-left:368.65pt;mso-position-horizontal-relative:text">
                <v:textbox>
                  <w:txbxContent>
                    <w:p>
                      <w:pPr>
                        <w:pStyle w:val="Normal"/>
                        <w:jc w:val="center"/>
                        <w:rPr/>
                      </w:pPr>
                      <w:r>
                        <w:rPr/>
                        <w:t>Тонкая энергия</w:t>
                      </w:r>
                    </w:p>
                    <w:p>
                      <w:pPr>
                        <w:pStyle w:val="Normal"/>
                        <w:jc w:val="center"/>
                        <w:rPr/>
                      </w:pPr>
                      <w:r>
                        <w:rPr/>
                        <w:t>(Ц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796155</wp:posOffset>
                </wp:positionH>
                <wp:positionV relativeFrom="paragraph">
                  <wp:posOffset>2052955</wp:posOffset>
                </wp:positionV>
                <wp:extent cx="1214755" cy="614680"/>
                <wp:effectExtent l="0" t="0" r="0" b="0"/>
                <wp:wrapNone/>
                <wp:docPr id="41" name="Frame4"/>
                <a:graphic xmlns:a="http://schemas.openxmlformats.org/drawingml/2006/main">
                  <a:graphicData uri="http://schemas.microsoft.com/office/word/2010/wordprocessingShape">
                    <wps:wsp>
                      <wps:cNvSpPr txBox="1"/>
                      <wps:spPr>
                        <a:xfrm>
                          <a:off x="0" y="0"/>
                          <a:ext cx="1214755" cy="614680"/>
                        </a:xfrm>
                        <a:prstGeom prst="rect"/>
                        <a:solidFill>
                          <a:srgbClr val="FF99CC"/>
                        </a:solidFill>
                        <a:ln w="9525">
                          <a:solidFill>
                            <a:srgbClr val="000000"/>
                          </a:solidFill>
                        </a:ln>
                      </wps:spPr>
                      <wps:txbx>
                        <w:txbxContent>
                          <w:p>
                            <w:pPr>
                              <w:pStyle w:val="Normal"/>
                              <w:jc w:val="center"/>
                              <w:rPr/>
                            </w:pPr>
                            <w:r>
                              <w:rPr/>
                              <w:t>Сексуальная энергия</w:t>
                            </w:r>
                          </w:p>
                          <w:p>
                            <w:pPr>
                              <w:pStyle w:val="Normal"/>
                              <w:jc w:val="center"/>
                              <w:rPr/>
                            </w:pPr>
                            <w:r>
                              <w:rPr/>
                              <w:t>(Цзин-Ци)</w:t>
                            </w:r>
                          </w:p>
                        </w:txbxContent>
                      </wps:txbx>
                      <wps:bodyPr anchor="t" lIns="91440" tIns="45720" rIns="91440" bIns="45720">
                        <a:noAutofit/>
                      </wps:bodyPr>
                    </wps:wsp>
                  </a:graphicData>
                </a:graphic>
              </wp:anchor>
            </w:drawing>
          </mc:Choice>
          <mc:Fallback>
            <w:pict>
              <v:rect fillcolor="#FF99CC" strokecolor="#000000" strokeweight="0pt" style="position:absolute;rotation:-0;width:95.65pt;height:48.4pt;mso-wrap-distance-left:9.05pt;mso-wrap-distance-right:9.05pt;mso-wrap-distance-top:0pt;mso-wrap-distance-bottom:0pt;margin-top:161.65pt;mso-position-vertical-relative:text;margin-left:377.65pt;mso-position-horizontal-relative:text">
                <v:textbox>
                  <w:txbxContent>
                    <w:p>
                      <w:pPr>
                        <w:pStyle w:val="Normal"/>
                        <w:jc w:val="center"/>
                        <w:rPr/>
                      </w:pPr>
                      <w:r>
                        <w:rPr/>
                        <w:t>Сексуальная энергия</w:t>
                      </w:r>
                    </w:p>
                    <w:p>
                      <w:pPr>
                        <w:pStyle w:val="Normal"/>
                        <w:jc w:val="center"/>
                        <w:rPr/>
                      </w:pPr>
                      <w:r>
                        <w:rPr/>
                        <w:t>(Цзин-Ци)</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772920</wp:posOffset>
                </wp:positionH>
                <wp:positionV relativeFrom="paragraph">
                  <wp:posOffset>3047365</wp:posOffset>
                </wp:positionV>
                <wp:extent cx="1723390" cy="580390"/>
                <wp:effectExtent l="0" t="0" r="0" b="0"/>
                <wp:wrapNone/>
                <wp:docPr id="42" name="Frame8"/>
                <a:graphic xmlns:a="http://schemas.openxmlformats.org/drawingml/2006/main">
                  <a:graphicData uri="http://schemas.microsoft.com/office/word/2010/wordprocessingShape">
                    <wps:wsp>
                      <wps:cNvSpPr txBox="1"/>
                      <wps:spPr>
                        <a:xfrm>
                          <a:off x="0" y="0"/>
                          <a:ext cx="1723390" cy="580390"/>
                        </a:xfrm>
                        <a:prstGeom prst="rect"/>
                        <a:solidFill>
                          <a:srgbClr val="FF0000"/>
                        </a:solidFill>
                        <a:ln w="9525">
                          <a:solidFill>
                            <a:srgbClr val="000000"/>
                          </a:solidFill>
                        </a:ln>
                      </wps:spPr>
                      <wps:txbx>
                        <w:txbxContent>
                          <w:p>
                            <w:pPr>
                              <w:pStyle w:val="Normal"/>
                              <w:jc w:val="center"/>
                              <w:rPr/>
                            </w:pPr>
                            <w:r>
                              <w:rPr/>
                              <w:t>Материальная энергия</w:t>
                            </w:r>
                          </w:p>
                          <w:p>
                            <w:pPr>
                              <w:pStyle w:val="Normal"/>
                              <w:jc w:val="center"/>
                              <w:rPr/>
                            </w:pPr>
                            <w:r>
                              <w:rPr/>
                              <w:t>(Цзин)</w:t>
                            </w:r>
                          </w:p>
                        </w:txbxContent>
                      </wps:txbx>
                      <wps:bodyPr anchor="t" lIns="91440" tIns="45720" rIns="91440" bIns="45720">
                        <a:noAutofit/>
                      </wps:bodyPr>
                    </wps:wsp>
                  </a:graphicData>
                </a:graphic>
              </wp:anchor>
            </w:drawing>
          </mc:Choice>
          <mc:Fallback>
            <w:pict>
              <v:rect fillcolor="#FF0000" strokecolor="#000000" strokeweight="0pt" style="position:absolute;rotation:-0;width:135.7pt;height:45.7pt;mso-wrap-distance-left:9.05pt;mso-wrap-distance-right:9.05pt;mso-wrap-distance-top:0pt;mso-wrap-distance-bottom:0pt;margin-top:239.95pt;mso-position-vertical-relative:text;margin-left:139.6pt;mso-position-horizontal-relative:text">
                <v:textbox>
                  <w:txbxContent>
                    <w:p>
                      <w:pPr>
                        <w:pStyle w:val="Normal"/>
                        <w:jc w:val="center"/>
                        <w:rPr/>
                      </w:pPr>
                      <w:r>
                        <w:rPr/>
                        <w:t>Материальная энергия</w:t>
                      </w:r>
                    </w:p>
                    <w:p>
                      <w:pPr>
                        <w:pStyle w:val="Normal"/>
                        <w:jc w:val="center"/>
                        <w:rPr/>
                      </w:pPr>
                      <w:r>
                        <w:rPr/>
                        <w:t>(Цзин)</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7345</wp:posOffset>
                </wp:positionH>
                <wp:positionV relativeFrom="paragraph">
                  <wp:posOffset>1938655</wp:posOffset>
                </wp:positionV>
                <wp:extent cx="1214755" cy="614680"/>
                <wp:effectExtent l="0" t="0" r="0" b="0"/>
                <wp:wrapNone/>
                <wp:docPr id="43" name="Frame6"/>
                <a:graphic xmlns:a="http://schemas.openxmlformats.org/drawingml/2006/main">
                  <a:graphicData uri="http://schemas.microsoft.com/office/word/2010/wordprocessingShape">
                    <wps:wsp>
                      <wps:cNvSpPr txBox="1"/>
                      <wps:spPr>
                        <a:xfrm>
                          <a:off x="0" y="0"/>
                          <a:ext cx="1214755" cy="614680"/>
                        </a:xfrm>
                        <a:prstGeom prst="rect"/>
                        <a:solidFill>
                          <a:srgbClr val="FF99CC"/>
                        </a:solidFill>
                        <a:ln w="9525">
                          <a:solidFill>
                            <a:srgbClr val="000000"/>
                          </a:solidFill>
                        </a:ln>
                      </wps:spPr>
                      <wps:txbx>
                        <w:txbxContent>
                          <w:p>
                            <w:pPr>
                              <w:pStyle w:val="Normal"/>
                              <w:jc w:val="center"/>
                              <w:rPr/>
                            </w:pPr>
                            <w:r>
                              <w:rPr/>
                              <w:t>Сексуальная энергия</w:t>
                            </w:r>
                          </w:p>
                          <w:p>
                            <w:pPr>
                              <w:pStyle w:val="Normal"/>
                              <w:jc w:val="center"/>
                              <w:rPr/>
                            </w:pPr>
                            <w:r>
                              <w:rPr/>
                              <w:t>(Цзин-Ци)</w:t>
                            </w:r>
                          </w:p>
                        </w:txbxContent>
                      </wps:txbx>
                      <wps:bodyPr anchor="t" lIns="91440" tIns="45720" rIns="91440" bIns="45720">
                        <a:noAutofit/>
                      </wps:bodyPr>
                    </wps:wsp>
                  </a:graphicData>
                </a:graphic>
              </wp:anchor>
            </w:drawing>
          </mc:Choice>
          <mc:Fallback>
            <w:pict>
              <v:rect fillcolor="#FF99CC" strokecolor="#000000" strokeweight="0pt" style="position:absolute;rotation:-0;width:95.65pt;height:48.4pt;mso-wrap-distance-left:9.05pt;mso-wrap-distance-right:9.05pt;mso-wrap-distance-top:0pt;mso-wrap-distance-bottom:0pt;margin-top:152.65pt;mso-position-vertical-relative:text;margin-left:-27.35pt;mso-position-horizontal-relative:text">
                <v:textbox>
                  <w:txbxContent>
                    <w:p>
                      <w:pPr>
                        <w:pStyle w:val="Normal"/>
                        <w:jc w:val="center"/>
                        <w:rPr/>
                      </w:pPr>
                      <w:r>
                        <w:rPr/>
                        <w:t>Сексуальная энергия</w:t>
                      </w:r>
                    </w:p>
                    <w:p>
                      <w:pPr>
                        <w:pStyle w:val="Normal"/>
                        <w:jc w:val="center"/>
                        <w:rPr/>
                      </w:pPr>
                      <w:r>
                        <w:rPr/>
                        <w:t>(Цзин-Ци)</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7345</wp:posOffset>
                </wp:positionH>
                <wp:positionV relativeFrom="paragraph">
                  <wp:posOffset>679450</wp:posOffset>
                </wp:positionV>
                <wp:extent cx="1266190" cy="466090"/>
                <wp:effectExtent l="0" t="0" r="0" b="0"/>
                <wp:wrapNone/>
                <wp:docPr id="44" name="Frame5"/>
                <a:graphic xmlns:a="http://schemas.openxmlformats.org/drawingml/2006/main">
                  <a:graphicData uri="http://schemas.microsoft.com/office/word/2010/wordprocessingShape">
                    <wps:wsp>
                      <wps:cNvSpPr txBox="1"/>
                      <wps:spPr>
                        <a:xfrm>
                          <a:off x="0" y="0"/>
                          <a:ext cx="1266190" cy="466090"/>
                        </a:xfrm>
                        <a:prstGeom prst="rect"/>
                        <a:solidFill>
                          <a:srgbClr val="3366FF"/>
                        </a:solidFill>
                        <a:ln w="9525">
                          <a:solidFill>
                            <a:srgbClr val="000000"/>
                          </a:solidFill>
                        </a:ln>
                      </wps:spPr>
                      <wps:txbx>
                        <w:txbxContent>
                          <w:p>
                            <w:pPr>
                              <w:pStyle w:val="Normal"/>
                              <w:jc w:val="center"/>
                              <w:rPr/>
                            </w:pPr>
                            <w:r>
                              <w:rPr/>
                              <w:t>Тонкая энергия</w:t>
                            </w:r>
                          </w:p>
                          <w:p>
                            <w:pPr>
                              <w:pStyle w:val="Normal"/>
                              <w:jc w:val="center"/>
                              <w:rPr/>
                            </w:pPr>
                            <w:r>
                              <w:rPr/>
                              <w:t>(Ци)</w:t>
                            </w:r>
                          </w:p>
                        </w:txbxContent>
                      </wps:txbx>
                      <wps:bodyPr anchor="t" lIns="91440" tIns="45720" rIns="91440" bIns="45720">
                        <a:noAutofit/>
                      </wps:bodyPr>
                    </wps:wsp>
                  </a:graphicData>
                </a:graphic>
              </wp:anchor>
            </w:drawing>
          </mc:Choice>
          <mc:Fallback>
            <w:pict>
              <v:rect fillcolor="#3366FF" strokecolor="#000000" strokeweight="0pt" style="position:absolute;rotation:-0;width:99.7pt;height:36.7pt;mso-wrap-distance-left:9.05pt;mso-wrap-distance-right:9.05pt;mso-wrap-distance-top:0pt;mso-wrap-distance-bottom:0pt;margin-top:53.5pt;mso-position-vertical-relative:text;margin-left:-27.35pt;mso-position-horizontal-relative:text">
                <v:textbox>
                  <w:txbxContent>
                    <w:p>
                      <w:pPr>
                        <w:pStyle w:val="Normal"/>
                        <w:jc w:val="center"/>
                        <w:rPr/>
                      </w:pPr>
                      <w:r>
                        <w:rPr/>
                        <w:t>Тонкая энергия</w:t>
                      </w:r>
                    </w:p>
                    <w:p>
                      <w:pPr>
                        <w:pStyle w:val="Normal"/>
                        <w:jc w:val="center"/>
                        <w:rPr/>
                      </w:pPr>
                      <w:r>
                        <w:rPr/>
                        <w:t>(Ци)</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24455</wp:posOffset>
                </wp:positionH>
                <wp:positionV relativeFrom="paragraph">
                  <wp:posOffset>909955</wp:posOffset>
                </wp:positionV>
                <wp:extent cx="1494790" cy="1037590"/>
                <wp:effectExtent l="0" t="0" r="0" b="0"/>
                <wp:wrapNone/>
                <wp:docPr id="45" name="Frame3"/>
                <a:graphic xmlns:a="http://schemas.openxmlformats.org/drawingml/2006/main">
                  <a:graphicData uri="http://schemas.microsoft.com/office/word/2010/wordprocessingShape">
                    <wps:wsp>
                      <wps:cNvSpPr txBox="1"/>
                      <wps:spPr>
                        <a:xfrm>
                          <a:off x="0" y="0"/>
                          <a:ext cx="1494790" cy="1037590"/>
                        </a:xfrm>
                        <a:prstGeom prst="rect"/>
                        <a:solidFill>
                          <a:srgbClr val="CCFFFF"/>
                        </a:solidFill>
                        <a:ln w="9525">
                          <a:solidFill>
                            <a:srgbClr val="000000"/>
                          </a:solidFill>
                        </a:ln>
                      </wps:spPr>
                      <wps:txbx>
                        <w:txbxContent>
                          <w:p>
                            <w:pPr>
                              <w:pStyle w:val="Normal"/>
                              <w:rPr/>
                            </w:pPr>
                            <w:r>
                              <w:rPr/>
                              <w:t>Прямое течение основной алхимической реакции, рождение,  нисхождение Духа.</w:t>
                            </w:r>
                          </w:p>
                        </w:txbxContent>
                      </wps:txbx>
                      <wps:bodyPr anchor="t" lIns="91440" tIns="45720" rIns="91440" bIns="45720">
                        <a:noAutofit/>
                      </wps:bodyPr>
                    </wps:wsp>
                  </a:graphicData>
                </a:graphic>
              </wp:anchor>
            </w:drawing>
          </mc:Choice>
          <mc:Fallback>
            <w:pict>
              <v:rect fillcolor="#CCFFFF" strokecolor="#000000" strokeweight="0pt" style="position:absolute;rotation:-0;width:117.7pt;height:81.7pt;mso-wrap-distance-left:9.05pt;mso-wrap-distance-right:9.05pt;mso-wrap-distance-top:0pt;mso-wrap-distance-bottom:0pt;margin-top:71.65pt;mso-position-vertical-relative:text;margin-left:206.65pt;mso-position-horizontal-relative:text">
                <v:textbox>
                  <w:txbxContent>
                    <w:p>
                      <w:pPr>
                        <w:pStyle w:val="Normal"/>
                        <w:rPr/>
                      </w:pPr>
                      <w:r>
                        <w:rPr/>
                        <w:t>Прямое течение основной алхимической реакции, рождение,  нисхождение Духа.</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52855</wp:posOffset>
                </wp:positionH>
                <wp:positionV relativeFrom="paragraph">
                  <wp:posOffset>909955</wp:posOffset>
                </wp:positionV>
                <wp:extent cx="1380490" cy="1037590"/>
                <wp:effectExtent l="0" t="0" r="0" b="0"/>
                <wp:wrapNone/>
                <wp:docPr id="46" name="Frame2"/>
                <a:graphic xmlns:a="http://schemas.openxmlformats.org/drawingml/2006/main">
                  <a:graphicData uri="http://schemas.microsoft.com/office/word/2010/wordprocessingShape">
                    <wps:wsp>
                      <wps:cNvSpPr txBox="1"/>
                      <wps:spPr>
                        <a:xfrm>
                          <a:off x="0" y="0"/>
                          <a:ext cx="1380490" cy="1037590"/>
                        </a:xfrm>
                        <a:prstGeom prst="rect"/>
                        <a:solidFill>
                          <a:srgbClr val="FF99CC"/>
                        </a:solidFill>
                        <a:ln w="9525">
                          <a:solidFill>
                            <a:srgbClr val="000000"/>
                          </a:solidFill>
                        </a:ln>
                      </wps:spPr>
                      <wps:txbx>
                        <w:txbxContent>
                          <w:p>
                            <w:pPr>
                              <w:pStyle w:val="Normal"/>
                              <w:rPr/>
                            </w:pPr>
                            <w:r>
                              <w:rPr/>
                              <w:t>Обратное течение  основной алхимической реакции, смерть, возгонка в Дух</w:t>
                            </w:r>
                          </w:p>
                        </w:txbxContent>
                      </wps:txbx>
                      <wps:bodyPr anchor="t" lIns="91440" tIns="45720" rIns="91440" bIns="45720">
                        <a:noAutofit/>
                      </wps:bodyPr>
                    </wps:wsp>
                  </a:graphicData>
                </a:graphic>
              </wp:anchor>
            </w:drawing>
          </mc:Choice>
          <mc:Fallback>
            <w:pict>
              <v:rect fillcolor="#FF99CC" strokecolor="#000000" strokeweight="0pt" style="position:absolute;rotation:-0;width:108.7pt;height:81.7pt;mso-wrap-distance-left:9.05pt;mso-wrap-distance-right:9.05pt;mso-wrap-distance-top:0pt;mso-wrap-distance-bottom:0pt;margin-top:71.65pt;mso-position-vertical-relative:text;margin-left:98.65pt;mso-position-horizontal-relative:text">
                <v:textbox>
                  <w:txbxContent>
                    <w:p>
                      <w:pPr>
                        <w:pStyle w:val="Normal"/>
                        <w:rPr/>
                      </w:pPr>
                      <w:r>
                        <w:rPr/>
                        <w:t>Обратное течение  основной алхимической реакции, смерть, возгонка в Дух</w:t>
                      </w:r>
                    </w:p>
                  </w:txbxContent>
                </v:textbox>
                <w10:wrap type="none"/>
              </v:rect>
            </w:pict>
          </mc:Fallback>
        </mc:AlternateContent>
      </w:r>
    </w:p>
    <w:p>
      <w:pPr>
        <w:pStyle w:val="Normal"/>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На рисунке 10 схематически отображена основная алхимическая реакция, основной процесс жизнедеятельности. Человек как и любое другое существо представлен тремя типами энергоинформации: духовной, тонкой и материальной. Реакция определяет рождение и смерть человека, постоянные процессы перетекания энергии разных типов из одной в другую, нисхождение Духа и восхождение в Дух. </w:t>
      </w:r>
    </w:p>
    <w:p>
      <w:pPr>
        <w:pStyle w:val="Normal"/>
        <w:spacing w:lineRule="auto" w:line="360"/>
        <w:ind w:firstLine="709"/>
        <w:jc w:val="both"/>
        <w:rPr/>
      </w:pPr>
      <w:r>
        <w:rPr/>
        <w:t xml:space="preserve">Итак, духовная энергия находит соответствующее тонкое тело, появившееся в результате зачатия, далее активируется сексуальная энергия, переходная форма от тонкой к материальной и происходит собственно зачатие, появляется материально проявленное существо. Это прямое течение основной алхимической реакции или нисхождение Духа. Духовная энергоинформация - это универсальная матрица развития для тонкого и материального слоя, причем тонкая энергия выступает больше как посредник. Дух наполняет жизнью каждое живое существо, нисхождение Духа идет особенно активно на ранних стадиях развития, со временем эта часть реакции сильно замедляется. Связь с Духом обогащает человека, делает его счастливым и наполненным, именно Дух приводит в равновесие остальные энергии, тонкую и материальную. </w:t>
      </w:r>
    </w:p>
    <w:p>
      <w:pPr>
        <w:pStyle w:val="Normal"/>
        <w:spacing w:lineRule="auto" w:line="360"/>
        <w:ind w:firstLine="709"/>
        <w:jc w:val="both"/>
        <w:rPr/>
      </w:pPr>
      <w:r>
        <w:rPr/>
        <w:t>Когда материальное существо проявляется начинается обратное течение основной алхимической реакции или возгонка в Дух. Материальная энергия, полученная в результате питания, переходит в сексуальную форму, потом в тонкую энергию чакр и оболочек. На этом этапе реакцию активирует сексуальная энергия, наполняющая тонкое тело и раскрывающая один уровень за другим. Причем, сексуальная это не обязательно энергия ответственная за половой акт. Это низшая форма тонкой энергии, определяющая многие стороны человеческой жизнедеятельности. В дальнейшем идет активизация тонкой энергии на высших уровнях и переход к духовной энергии. Так завершается цикл и духовная энергия пришедшая в этот мир обогащается за счет его энергий более грубого плана. В этом смысл основной алхимической реакции, проходящей в каждом живом существе и имеет смысл рассмотреть подробнее ее обратное течение.</w:t>
      </w:r>
    </w:p>
    <w:p>
      <w:pPr>
        <w:pStyle w:val="Normal"/>
        <w:spacing w:lineRule="auto" w:line="360"/>
        <w:ind w:firstLine="709"/>
        <w:jc w:val="both"/>
        <w:rPr/>
      </w:pPr>
      <w:r>
        <w:rPr/>
        <w:t xml:space="preserve">Итак, обратное течение основной алхимической реакции начинается от материальной энергии – Цзин, и здесь имеет значение физическое здоровье человека. В дальнейшем, идет активация сексуальной энергии. На этом уровне возможна приостановка начавшейся реакции и разброс энергии в виде сексуальной активности, это клапан сброса энергии. Если личность гармоничная, то сексуальная энергия направляется вверх и идет разгонка энергии по каналам и раскрытие основных уровней. Как правило, следующими уровнями, которые начинает раскрываться, являются тонкие уровни – это энергия чакр, переходящая в тонкую энергию биополя. </w:t>
      </w:r>
    </w:p>
    <w:p>
      <w:pPr>
        <w:pStyle w:val="Normal"/>
        <w:spacing w:lineRule="auto" w:line="360"/>
        <w:ind w:firstLine="709"/>
        <w:jc w:val="both"/>
        <w:rPr/>
      </w:pPr>
      <w:r>
        <w:rPr/>
        <w:t xml:space="preserve">На этом уровне центр осознания находится в области первых трех чакр или в нижнем киноварном поле. Раскрытие нижнего киноварного поля называется Малым Просветлением. Здесь могут помочь космические частоты, потому что они относятся, как мы уже говорили, к тонкой энергии; они являются посредником в этой реакции и ускоряют ее. Процесс раскрытия на тонком уровне в космоэнергетике проходит очень быстро, и он, как правило, связан с первыми сонастройками, у многих  раскрывается видение, открываются целительские способности, происходит гармонизация жизненного пространства. </w:t>
      </w:r>
    </w:p>
    <w:p>
      <w:pPr>
        <w:pStyle w:val="Normal"/>
        <w:spacing w:lineRule="auto" w:line="360"/>
        <w:ind w:firstLine="709"/>
        <w:jc w:val="both"/>
        <w:rPr/>
      </w:pPr>
      <w:r>
        <w:rPr/>
        <w:t xml:space="preserve">В дальнейшем при правильном раскрытии происходит активация центра энергетического тела или уровня сердца. Раскрывается среднее киноварное поле, и этот этап называется Большим Просветлением. Частоты этого уровня уже более информативны, более тонкие, они связаны с установлением гармонии и равновесия существования, равновесие энергии верха и низа, Земли и Неба. На этом этапе человек приобретает реальный путь, связанный с полным гармоничным раскрытием личности и реализацией проявленности собственного существования. </w:t>
      </w:r>
    </w:p>
    <w:p>
      <w:pPr>
        <w:pStyle w:val="Normal"/>
        <w:spacing w:lineRule="auto" w:line="360"/>
        <w:ind w:firstLine="709"/>
        <w:jc w:val="both"/>
        <w:rPr/>
      </w:pPr>
      <w:r>
        <w:rPr/>
        <w:t xml:space="preserve">Следующим этапом будет Великое Просветление, оно связано с раскрытием высших центров тонкой энергии, с очисткой трех высших центров и с актуализацией духовной энергии. Человек получает доступ к безграничным полям энергии, схожего типа, и можно сказать, что его проявленность или инкарнация свершилась. На этом этапе развитие переходит полностью в информационную область, это постижение Вселенной, развитие астрального тела путешествий, развитие энергетического видения, а также ряд индивидуальных проявлений. Фактически инкарнационная задача человека уже выполнена, и он достиг того Духа, с которым он пришел сюда и пополнил его за счет своего существования на Земле. </w:t>
      </w:r>
    </w:p>
    <w:p>
      <w:pPr>
        <w:pStyle w:val="Normal"/>
        <w:spacing w:lineRule="auto" w:line="360"/>
        <w:ind w:firstLine="709"/>
        <w:jc w:val="both"/>
        <w:rPr/>
      </w:pPr>
      <w:r>
        <w:rPr/>
        <w:t>Теперь его задачей будет просто не навредить, ни к чему не прицепиться и равновесно и гармонично существовать. Его существование связано с путем сердца, когда человек возвращается с высших познанных уровней энергоинформации на уровень сердца и существует в гармонии с Землей и Небом. В любой культуре, в любой системе знания существовали люди, которые достигали таких состояний, и их жизненный путь не остался забытым. Такие состояния описаны: каббалисты говорят «Я есть», Иисус говорил, что «я есть путь, истина и жизнь», китайцы называют это состояние Тай-Цзи. Толтеки говорят о пути сердца и тонале воина.</w:t>
      </w:r>
    </w:p>
    <w:p>
      <w:pPr>
        <w:pStyle w:val="TextBodyIndent"/>
        <w:spacing w:lineRule="auto" w:line="360"/>
        <w:rPr/>
      </w:pPr>
      <w:r>
        <w:rPr>
          <w:sz w:val="24"/>
        </w:rPr>
        <w:t>Завершение инкарнационной задачи и уход человека знания – непростая задача. Воины во все времена и всех традициях придавали большое значение своему последнему мигу на этой Земле. Они преодолевали природу своего физического тела и доводили основную алхимическую реакцию до ее логичного завершения, полной возгонки материальных энергий в духовные. Это и есть огонь изнутри, исчезновение физического тела и полное освобождение заключенного в нем Духа. Такая реализация – это полное и единовременное завершение основной алхимической реакции в процессе смерти. Такой путь возможен только в результате максимальной активизации все жизненных центров и уровней, запечатывании всех органов чувств, контроля над самой мизерной энергопотерей, увеличения уровня энергии и скорости ее перемещения по телу до катастрофической. Далее следует мгновенное завершение возгонки, и все формы материальной и тонкой энергий, сгорают и переходят в духовную энергию Шень, которая образует Бессмертное Духовное тело. Так уходили и воины толтекской традиции. Вот как описывает огонь изнутри Карлос Кастанеда:</w:t>
      </w:r>
    </w:p>
    <w:p>
      <w:pPr>
        <w:pStyle w:val="TextBodyIndent"/>
        <w:spacing w:lineRule="auto" w:line="360"/>
        <w:rPr/>
      </w:pPr>
      <w:r>
        <w:rPr>
          <w:i/>
          <w:sz w:val="24"/>
        </w:rPr>
        <w:t>«Новые видящие за счет силы настройки сгорают, - за счет воли, которую они безупречной жизнью превратили в силу намерения. Намерение – это настройка всех янтарных эманаций осознания, поэтому правильно будет называть полную свободу – полным осознанием».</w:t>
      </w:r>
    </w:p>
    <w:p>
      <w:pPr>
        <w:pStyle w:val="TextBodyIndent"/>
        <w:spacing w:lineRule="auto" w:line="360"/>
        <w:rPr/>
      </w:pPr>
      <w:r>
        <w:rPr>
          <w:sz w:val="24"/>
        </w:rPr>
        <w:t>А вот свидетельства об огне изнутри из другой традиции – китайских даосов: стихотворение мастера Цю «Без суетных мыслей»:</w:t>
      </w:r>
    </w:p>
    <w:p>
      <w:pPr>
        <w:pStyle w:val="TextBodyIndent"/>
        <w:spacing w:lineRule="auto" w:line="360"/>
        <w:ind w:left="707" w:firstLine="2"/>
        <w:jc w:val="left"/>
        <w:rPr>
          <w:sz w:val="24"/>
        </w:rPr>
      </w:pPr>
      <w:r>
        <w:rPr>
          <w:sz w:val="24"/>
        </w:rPr>
      </w:r>
    </w:p>
    <w:p>
      <w:pPr>
        <w:pStyle w:val="TextBodyIndent"/>
        <w:spacing w:lineRule="auto" w:line="360"/>
        <w:ind w:left="2160" w:firstLine="720"/>
        <w:jc w:val="left"/>
        <w:rPr>
          <w:i/>
          <w:i/>
          <w:sz w:val="24"/>
        </w:rPr>
      </w:pPr>
      <w:r>
        <w:rPr>
          <w:i/>
          <w:sz w:val="24"/>
        </w:rPr>
        <w:t>Пришло в движенье дхармы колесо,</w:t>
      </w:r>
    </w:p>
    <w:p>
      <w:pPr>
        <w:pStyle w:val="TextBodyIndent"/>
        <w:spacing w:lineRule="auto" w:line="360"/>
        <w:ind w:left="2160" w:firstLine="720"/>
        <w:jc w:val="left"/>
        <w:rPr>
          <w:i/>
          <w:i/>
          <w:sz w:val="24"/>
        </w:rPr>
      </w:pPr>
      <w:r>
        <w:rPr>
          <w:i/>
          <w:sz w:val="24"/>
        </w:rPr>
        <w:t>И вот уж ветер мудрости родится,</w:t>
      </w:r>
    </w:p>
    <w:p>
      <w:pPr>
        <w:pStyle w:val="TextBodyIndent"/>
        <w:spacing w:lineRule="auto" w:line="360"/>
        <w:ind w:left="2160" w:firstLine="720"/>
        <w:jc w:val="left"/>
        <w:rPr>
          <w:i/>
          <w:i/>
          <w:sz w:val="24"/>
        </w:rPr>
      </w:pPr>
      <w:r>
        <w:rPr>
          <w:i/>
          <w:sz w:val="24"/>
        </w:rPr>
        <w:t>В нем беспредельность с чистотой ее</w:t>
      </w:r>
    </w:p>
    <w:p>
      <w:pPr>
        <w:pStyle w:val="TextBodyIndent"/>
        <w:spacing w:lineRule="auto" w:line="360"/>
        <w:ind w:left="2160" w:firstLine="720"/>
        <w:jc w:val="left"/>
        <w:rPr>
          <w:i/>
          <w:i/>
          <w:sz w:val="24"/>
        </w:rPr>
      </w:pPr>
      <w:r>
        <w:rPr>
          <w:i/>
          <w:sz w:val="24"/>
        </w:rPr>
        <w:t>И холодом, в котором ци искрится.</w:t>
      </w:r>
    </w:p>
    <w:p>
      <w:pPr>
        <w:pStyle w:val="TextBodyIndent"/>
        <w:spacing w:lineRule="auto" w:line="360"/>
        <w:ind w:left="2160" w:firstLine="720"/>
        <w:jc w:val="left"/>
        <w:rPr>
          <w:i/>
          <w:i/>
          <w:sz w:val="24"/>
        </w:rPr>
      </w:pPr>
      <w:r>
        <w:rPr>
          <w:i/>
          <w:sz w:val="24"/>
        </w:rPr>
        <w:t>Докучных мыслей рой исчез.</w:t>
      </w:r>
    </w:p>
    <w:p>
      <w:pPr>
        <w:pStyle w:val="TextBodyIndent"/>
        <w:spacing w:lineRule="auto" w:line="360"/>
        <w:ind w:left="2160" w:firstLine="720"/>
        <w:jc w:val="left"/>
        <w:rPr>
          <w:i/>
          <w:i/>
          <w:sz w:val="24"/>
        </w:rPr>
      </w:pPr>
      <w:r>
        <w:rPr>
          <w:i/>
          <w:sz w:val="24"/>
        </w:rPr>
        <w:t>Чревоугодье, алчность, вожделение –</w:t>
      </w:r>
    </w:p>
    <w:p>
      <w:pPr>
        <w:pStyle w:val="TextBodyIndent"/>
        <w:spacing w:lineRule="auto" w:line="360"/>
        <w:ind w:left="2160" w:firstLine="720"/>
        <w:jc w:val="left"/>
        <w:rPr>
          <w:i/>
          <w:i/>
          <w:sz w:val="24"/>
        </w:rPr>
      </w:pPr>
      <w:r>
        <w:rPr>
          <w:i/>
          <w:sz w:val="24"/>
        </w:rPr>
        <w:t>Их нет следа, зато взамен</w:t>
      </w:r>
    </w:p>
    <w:p>
      <w:pPr>
        <w:pStyle w:val="TextBodyIndent"/>
        <w:spacing w:lineRule="auto" w:line="360"/>
        <w:ind w:left="2160" w:firstLine="720"/>
        <w:jc w:val="left"/>
        <w:rPr>
          <w:i/>
          <w:i/>
          <w:sz w:val="24"/>
        </w:rPr>
      </w:pPr>
      <w:r>
        <w:rPr>
          <w:i/>
          <w:sz w:val="24"/>
        </w:rPr>
        <w:t>Спокойное величье мысли Духа,</w:t>
      </w:r>
    </w:p>
    <w:p>
      <w:pPr>
        <w:pStyle w:val="TextBodyIndent"/>
        <w:spacing w:lineRule="auto" w:line="360"/>
        <w:ind w:left="2160" w:firstLine="720"/>
        <w:jc w:val="left"/>
        <w:rPr>
          <w:i/>
          <w:i/>
          <w:sz w:val="24"/>
        </w:rPr>
      </w:pPr>
      <w:r>
        <w:rPr>
          <w:i/>
          <w:sz w:val="24"/>
        </w:rPr>
        <w:t>Глубин ее нельзя копьем измерить.</w:t>
      </w:r>
    </w:p>
    <w:p>
      <w:pPr>
        <w:pStyle w:val="TextBodyIndent"/>
        <w:spacing w:lineRule="auto" w:line="360"/>
        <w:ind w:left="2160" w:firstLine="720"/>
        <w:jc w:val="left"/>
        <w:rPr>
          <w:i/>
          <w:i/>
          <w:sz w:val="24"/>
        </w:rPr>
      </w:pPr>
      <w:r>
        <w:rPr>
          <w:i/>
          <w:sz w:val="24"/>
        </w:rPr>
        <w:t>Удары била возвращают время</w:t>
      </w:r>
    </w:p>
    <w:p>
      <w:pPr>
        <w:pStyle w:val="TextBodyIndent"/>
        <w:spacing w:lineRule="auto" w:line="360"/>
        <w:ind w:left="2160" w:firstLine="720"/>
        <w:jc w:val="left"/>
        <w:rPr>
          <w:i/>
          <w:i/>
          <w:sz w:val="24"/>
        </w:rPr>
      </w:pPr>
      <w:r>
        <w:rPr>
          <w:i/>
          <w:sz w:val="24"/>
        </w:rPr>
        <w:t>Уж поздно навещать учителей,</w:t>
      </w:r>
    </w:p>
    <w:p>
      <w:pPr>
        <w:pStyle w:val="TextBodyIndent"/>
        <w:spacing w:lineRule="auto" w:line="360"/>
        <w:ind w:left="2160" w:firstLine="720"/>
        <w:jc w:val="left"/>
        <w:rPr>
          <w:i/>
          <w:i/>
          <w:sz w:val="24"/>
        </w:rPr>
      </w:pPr>
      <w:r>
        <w:rPr>
          <w:i/>
          <w:sz w:val="24"/>
        </w:rPr>
        <w:t>Пора подумать о пути обратном.</w:t>
      </w:r>
    </w:p>
    <w:p>
      <w:pPr>
        <w:pStyle w:val="TextBodyIndent"/>
        <w:spacing w:lineRule="auto" w:line="360"/>
        <w:ind w:left="2160" w:firstLine="720"/>
        <w:jc w:val="left"/>
        <w:rPr>
          <w:i/>
          <w:i/>
          <w:sz w:val="24"/>
        </w:rPr>
      </w:pPr>
      <w:r>
        <w:rPr>
          <w:i/>
          <w:sz w:val="24"/>
        </w:rPr>
        <w:t>Журавль приносит весть и зов</w:t>
      </w:r>
    </w:p>
    <w:p>
      <w:pPr>
        <w:pStyle w:val="TextBodyIndent"/>
        <w:spacing w:lineRule="auto" w:line="360"/>
        <w:ind w:left="2160" w:firstLine="720"/>
        <w:jc w:val="left"/>
        <w:rPr>
          <w:i/>
          <w:i/>
          <w:sz w:val="24"/>
        </w:rPr>
      </w:pPr>
      <w:r>
        <w:rPr>
          <w:i/>
          <w:sz w:val="24"/>
        </w:rPr>
        <w:t>О тех, кто полной истиной владеет.</w:t>
      </w:r>
    </w:p>
    <w:p>
      <w:pPr>
        <w:pStyle w:val="TextBodyIndent"/>
        <w:spacing w:lineRule="auto" w:line="360"/>
        <w:ind w:left="2160" w:firstLine="720"/>
        <w:jc w:val="left"/>
        <w:rPr>
          <w:i/>
          <w:i/>
          <w:sz w:val="24"/>
        </w:rPr>
      </w:pPr>
      <w:r>
        <w:rPr>
          <w:i/>
          <w:sz w:val="24"/>
        </w:rPr>
        <w:t>На облако сажусь и поднимаюсь</w:t>
      </w:r>
    </w:p>
    <w:p>
      <w:pPr>
        <w:pStyle w:val="TextBodyIndent"/>
        <w:spacing w:lineRule="auto" w:line="360"/>
        <w:ind w:left="2160" w:firstLine="720"/>
        <w:jc w:val="left"/>
        <w:rPr>
          <w:i/>
          <w:i/>
          <w:sz w:val="24"/>
        </w:rPr>
      </w:pPr>
      <w:r>
        <w:rPr>
          <w:i/>
          <w:sz w:val="24"/>
        </w:rPr>
        <w:t>Ко Млечному Пути.</w:t>
      </w:r>
    </w:p>
    <w:p>
      <w:pPr>
        <w:pStyle w:val="TextBodyIndent"/>
        <w:spacing w:lineRule="auto" w:line="360"/>
        <w:ind w:left="2160" w:firstLine="720"/>
        <w:jc w:val="left"/>
        <w:rPr>
          <w:i/>
          <w:i/>
          <w:sz w:val="24"/>
        </w:rPr>
      </w:pPr>
      <w:r>
        <w:rPr>
          <w:i/>
          <w:sz w:val="24"/>
        </w:rPr>
      </w:r>
    </w:p>
    <w:p>
      <w:pPr>
        <w:pStyle w:val="Normal"/>
        <w:spacing w:lineRule="auto" w:line="360"/>
        <w:ind w:left="2160" w:hanging="1440"/>
        <w:jc w:val="center"/>
        <w:rPr/>
      </w:pPr>
      <w:r>
        <w:rPr/>
        <w:t>***</w:t>
      </w:r>
    </w:p>
    <w:p>
      <w:pPr>
        <w:pStyle w:val="Normal"/>
        <w:spacing w:lineRule="auto" w:line="360"/>
        <w:ind w:firstLine="709"/>
        <w:jc w:val="both"/>
        <w:rPr>
          <w:lang w:val="en-US"/>
        </w:rPr>
      </w:pPr>
      <w:r>
        <w:rPr/>
        <w:t xml:space="preserve">В завершении мы хотим сказать о необходимости учителя. Многие считают, что достаточно книг или кассет, семинаров, но это далеко не так, потому что всегда идет непосредственное обучение энергетического тела ученика от учителя. Оно происходит обычно на неосознаваемом нами уровне. Поэтому роль учителя остается очень важной, здесь нужно быть осторожным в своем выборе и доверять голосу сердца. В космоэнергетике учителем выступает, прежде всего, внешнее поле и существуют его трансцендентальные уроки внешнего поля. Но эти изменения приходят не сразу, есть определенная инерция, связанная с нашим прошлым существованием. Хотя на пути освоения космических частот, все ускоряется, и уже через полгода, открываются потрясающие вещи. И эти чудеса, которые происходят с каждым человеком, и есть, наверное, самое ценное, что встречается на этом пути, маленькие радости жизни, которые связаны с чем-то своим. </w:t>
      </w:r>
      <w:r>
        <w:br w:type="page"/>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Heading1"/>
        <w:rPr/>
      </w:pPr>
      <w:bookmarkStart w:id="11" w:name="_Эгоконструкции__современности."/>
      <w:bookmarkEnd w:id="11"/>
      <w:r>
        <w:rPr/>
        <w:t>Эгоконструкции  современности.</w:t>
      </w:r>
    </w:p>
    <w:p>
      <w:pPr>
        <w:pStyle w:val="TextBodyIndent"/>
        <w:spacing w:lineRule="auto" w:line="360"/>
        <w:rPr>
          <w:sz w:val="24"/>
        </w:rPr>
      </w:pPr>
      <w:r>
        <w:rPr>
          <w:sz w:val="24"/>
        </w:rPr>
      </w:r>
    </w:p>
    <w:p>
      <w:pPr>
        <w:pStyle w:val="Heading2"/>
        <w:rPr/>
      </w:pPr>
      <w:bookmarkStart w:id="12" w:name="_Общество_с_ограниченной_ответственн"/>
      <w:bookmarkEnd w:id="12"/>
      <w:r>
        <w:rPr/>
        <w:t>Общество с ограниченной ответственностью.</w:t>
      </w:r>
    </w:p>
    <w:p>
      <w:pPr>
        <w:pStyle w:val="TextBodyIndent"/>
        <w:spacing w:lineRule="auto" w:line="360"/>
        <w:rPr>
          <w:sz w:val="32"/>
          <w:szCs w:val="32"/>
        </w:rPr>
      </w:pPr>
      <w:r>
        <w:rPr>
          <w:sz w:val="32"/>
          <w:szCs w:val="32"/>
        </w:rPr>
      </w:r>
    </w:p>
    <w:p>
      <w:pPr>
        <w:pStyle w:val="TextBodyIndent"/>
        <w:spacing w:lineRule="auto" w:line="360"/>
        <w:rPr/>
      </w:pPr>
      <w:r>
        <w:rPr>
          <w:sz w:val="24"/>
        </w:rPr>
        <w:t>Открытие видения потребовало от нас и более детального, скрупулезного рассмотрения того мира, где мы живем, современной социальной среды, без которой немыслимо существование подавляющего большинства людей. Для нас видимый мир является не более чем иллюзией, построенной формой, которая поддерживается верой в нее миллиардов людей. Только видение энергии может разрушить плен иллюзий и передать реальный мир, свободный от наших представлений.</w:t>
      </w:r>
    </w:p>
    <w:p>
      <w:pPr>
        <w:pStyle w:val="TextBodyIndent"/>
        <w:spacing w:lineRule="auto" w:line="360"/>
        <w:rPr/>
      </w:pPr>
      <w:r>
        <w:rPr>
          <w:sz w:val="24"/>
        </w:rPr>
        <w:t xml:space="preserve">В реальном мире нет ничего кроме энергии и определяющей ее существование информации. Это мир огромного количества частот и их сверхсложных взаимодействий. Этот мир живет на огромной скорости, значительно превосходящей и наши способности восприятия, и наши технические возможности анализа такого объема информации. </w:t>
      </w:r>
    </w:p>
    <w:p>
      <w:pPr>
        <w:pStyle w:val="Normal"/>
        <w:spacing w:lineRule="auto" w:line="360"/>
        <w:ind w:firstLine="709"/>
        <w:jc w:val="both"/>
        <w:rPr/>
      </w:pPr>
      <w:r>
        <w:rPr/>
        <w:t>Вспоминая мудреца Ал-араби, мы говорим о том, что человек в силах разорвать покров иллюзий и видеть мир таким, каков он есть, оценить реальность собственного существования и реальность Творца.</w:t>
      </w:r>
    </w:p>
    <w:p>
      <w:pPr>
        <w:pStyle w:val="Normal"/>
        <w:spacing w:lineRule="auto" w:line="360"/>
        <w:ind w:firstLine="709"/>
        <w:jc w:val="both"/>
        <w:rPr/>
      </w:pPr>
      <w:r>
        <w:rPr/>
        <w:t xml:space="preserve">Только отсутствие должного осознания и видения позволяет нам, немыслимым энергоинформационным существам, соединенным с бесчисленными линиями мира, представлять себя разумными обезьянами из плоти и крови. Но отсутствие такого понимания не говорит, что там за пределами нашего восприятия нет жизни. Наше энергетическое тело живет отдельно от нас и чувствует себя не очень хорошо, постоянно передает нам сигналы </w:t>
      </w:r>
      <w:r>
        <w:rPr>
          <w:lang w:val="en-US"/>
        </w:rPr>
        <w:t>SOS</w:t>
      </w:r>
      <w:r>
        <w:rPr/>
        <w:t xml:space="preserve">, заставляет искать выход. Здесь находится причина наших болезней, неприятности и неудачи. Отказ от самореализации означает конец жизни и начало выживания. Наш всемогущий двойник будет мучить нас до тех пор, пока мы не вспомним о нем и не проявим себя, не раскроем собственную сущность. </w:t>
      </w:r>
    </w:p>
    <w:p>
      <w:pPr>
        <w:pStyle w:val="Normal"/>
        <w:spacing w:lineRule="auto" w:line="360"/>
        <w:ind w:firstLine="709"/>
        <w:jc w:val="both"/>
        <w:rPr/>
      </w:pPr>
      <w:r>
        <w:rPr/>
        <w:t xml:space="preserve">Любое проявленное в этом мире существо несет в себе некий «черный ящик», и только полное раскрытие и следование своему пути проявляет эту информацию. Чаще всего этот путь не попадает под намерение социальной среды, и тогда происходит столкновение. В таком случае человек либо погибает в расцвете сил, либо подчиняется движению толпы, забывает себя и выбирает приспособленческую позицию. История полна примеров гибели ярких талантливых творческих личностей. Почему яркие поэты, музыканты, художники и просто одухотворенные личности уходят молодыми? Почему их гибель, на наш взгляд, случайна и нелепа? </w:t>
      </w:r>
    </w:p>
    <w:p>
      <w:pPr>
        <w:pStyle w:val="Normal"/>
        <w:spacing w:lineRule="auto" w:line="360"/>
        <w:ind w:firstLine="709"/>
        <w:jc w:val="both"/>
        <w:rPr/>
      </w:pPr>
      <w:r>
        <w:rPr/>
        <w:t xml:space="preserve">Чаще всего их жизнь – это самоубийственная попытка поднять наш мир на новый частотный уровень. Они не попадают в резонанс с низшими слоями осознания, характерными для существования толпы. Они задействуют уровень сердца, чистой любви и непривязанности. Их жизнь – это яркая вспышка, а их смерть подчеркивает и усиливает намерение их жизни. И мы помним их, отдаем им дань, и таким образом настраиваемся на их путь сердца. Хотя на следующий день уходим на работу, и все забываем, вновь возвращаемся к своим привычному уровню осознания, решаем бесконечную задачу собственного выживания и благосостояния. Но у многих боль остается, это память о других уровнях осознания, это зов нашего двойника, это необходимость принять путь и раскрыться, или тихо угаснуть от своих болезней и неудач. </w:t>
      </w:r>
    </w:p>
    <w:p>
      <w:pPr>
        <w:pStyle w:val="Normal"/>
        <w:spacing w:lineRule="auto" w:line="360"/>
        <w:ind w:firstLine="709"/>
        <w:jc w:val="both"/>
        <w:rPr/>
      </w:pPr>
      <w:r>
        <w:rPr/>
        <w:t xml:space="preserve">Удивительным образом, но высшие частоты связаны с деятельностью органов и тканей. Таким образом, отказ от раскрытия высших уровней приводит к физическим болезням. Если мы не открываемся этому миру, то получаем боль в почках и нежелание жить.  Если мы не праведны и не мужественны на своем пути, то придут болезни легких, а с ними печаль и меланхолия. Страшно забыть свое сердце, любовь и честность, тогда появится жестокость и ненависть, а вместе с ними и болезни сердца. Если мы не раскрываем свое подсознание и видение, то получаем проблемы с печенью, гнев и грубость. Если не будем гармонизировать и приводить в порядок свое сознание, то взамен справедливости и цельности мы получим в лучшем случае беспокойство и неуверенность, постоянного спутника современного суетливого человека. В худшем – психические расстройства, которые становятся нормой нашего интравертного общества. </w:t>
      </w:r>
    </w:p>
    <w:p>
      <w:pPr>
        <w:pStyle w:val="Normal"/>
        <w:spacing w:lineRule="auto" w:line="360"/>
        <w:ind w:firstLine="709"/>
        <w:jc w:val="both"/>
        <w:rPr/>
      </w:pPr>
      <w:r>
        <w:rPr/>
        <w:t xml:space="preserve">Парадокс в том, что мы все творцы и воины, и попросту не имеем выбора, кроме как поднимать частоту этого мира посредством открытия этих частот у себя. Но вновь и вновь мы закрываемся от вызова быть счастливыми и гармоничными в этом мире и принимаем намерение основной массы. Коллективное намерение – это отказ от равновесного существования и во все времена тянуло людей вниз к низшим слоям осознания, подчас несовместимым с жизнью. Во все времена выход из равновесия человеческих масс сопровождался резонансом на низших уровнях осознания, что проявлялось в виде насилия и жестокости. Только так мы можем настраиваться друг на друга, и на этих энергиях строить свои взаимоотношения. Даже древние Инь-цивилизации тянули в свой мир не совместимые с  жизнью частоты низших уровней. Таким стали кровавые культы древности, начиная от вуду и сантерии  и заканчивая мистическими империями ацтеков и майя. Их кровавые жертвоприношения – это дань низшим уровням осознания, не совместимым с нашей жизнью, и привлечение их мощной и разрушительной энергии в этот мир. </w:t>
      </w:r>
    </w:p>
    <w:p>
      <w:pPr>
        <w:pStyle w:val="Normal"/>
        <w:spacing w:lineRule="auto" w:line="360"/>
        <w:ind w:firstLine="709"/>
        <w:jc w:val="both"/>
        <w:rPr/>
      </w:pPr>
      <w:r>
        <w:rPr/>
        <w:t xml:space="preserve">Но мы, современные люди, ничем не лучше.  Наше увлечение механическими частотами, не совместимыми с жизнью, убивает нас. Мы оживили неживую материю слишком высокой ценой – постепенным самоуничтожением. Наши механические частоты, ядерные реакции резонируют с низшими уровнями осознания, и мы как жертвы в древности приносим на алтарь и наши тела, и наш дух. Высокая энергетика нашей среды, комфорт и благосостояние, потребовали от нас немыслимых жертв собственного информационного развития и раскрытия высших уровней. </w:t>
      </w:r>
    </w:p>
    <w:p>
      <w:pPr>
        <w:pStyle w:val="Normal"/>
        <w:spacing w:lineRule="auto" w:line="360"/>
        <w:ind w:firstLine="709"/>
        <w:jc w:val="both"/>
        <w:rPr/>
      </w:pPr>
      <w:r>
        <w:rPr/>
        <w:t xml:space="preserve">Вновь и вновь мы обрекаем себя на гибель, отказываясь от собственной природы, следуем за намерением толпы. Что мешает нам принять этот вызов? Об этом мы и будем говорить, с целью развенчать иллюзии современного мира. Наш разговор пойдет об эгоконструкциях современности, немыслимым образом стянувших на себя всю нашу энергию и закрывших наши тела от безграничного океана знания. Где этот гигантский паук, запустивший свои щупальца в каждого из нас? Как тяжело жить в иллюзиях и неведении, в виртуальных образах безумной игры, которую мы называем своей жизнью! </w:t>
      </w:r>
    </w:p>
    <w:p>
      <w:pPr>
        <w:pStyle w:val="Normal"/>
        <w:spacing w:lineRule="auto" w:line="360"/>
        <w:ind w:firstLine="709"/>
        <w:jc w:val="center"/>
        <w:rPr>
          <w:b/>
          <w:b/>
          <w:bCs/>
          <w:sz w:val="32"/>
          <w:szCs w:val="32"/>
        </w:rPr>
      </w:pPr>
      <w:r>
        <w:rPr>
          <w:b/>
          <w:bCs/>
          <w:sz w:val="32"/>
          <w:szCs w:val="32"/>
        </w:rPr>
      </w:r>
    </w:p>
    <w:p>
      <w:pPr>
        <w:pStyle w:val="Heading2"/>
        <w:rPr/>
      </w:pPr>
      <w:bookmarkStart w:id="13" w:name="_Эгоконструкции_современности._Деньг"/>
      <w:bookmarkEnd w:id="13"/>
      <w:r>
        <w:rPr/>
        <w:t>Эгоконструкции современности. Деньги.</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t xml:space="preserve">Мы начинаем разговор о враждебных информационных схемах или эгоконструкциях с денег, и не просто так.  Деньги - это социальный клей, материальная энергия осознания и взаимосвязи на низших уровнях осознания. Конечно деньги – это не просто бумажки или цифры на банковском счету. Магическое существо – человек, наделил эти бумажки собственным осознанием, и они являются отражением, соответствующей энергии. </w:t>
      </w:r>
    </w:p>
    <w:p>
      <w:pPr>
        <w:pStyle w:val="Normal"/>
        <w:spacing w:lineRule="auto" w:line="360"/>
        <w:ind w:firstLine="709"/>
        <w:jc w:val="both"/>
        <w:rPr/>
      </w:pPr>
      <w:r>
        <w:rPr/>
        <w:t xml:space="preserve">Чему же соответствует это осознание и эта энергия? Ответ прост, подумайте, на что мы тратим свои деньги, и все сразу становится на свои места. Деньги – это вопрос выживания в этом мире – еда и кров, размножение и воспитание детей, низменные удовольствия и властные амбиции. С точки зрения энергии деньги – это воплощение материальной и сексуальной энергии. Энергетика этих уровней оказывается завязана с центрами удовольствия в головном мозгу. Так появляются эгоконструкции, питающиеся материальными и тонкими энергиями организма и выбрасывающими их в окружающую среду. Эгоконструкция денег подчиняет себе все уровни, выкачивает их энергетику в социальную среду и антиполе. Взамен человек получает весь тот негатив со своих уровней, о котором мы уже говорили. </w:t>
      </w:r>
    </w:p>
    <w:p>
      <w:pPr>
        <w:pStyle w:val="Normal"/>
        <w:spacing w:lineRule="auto" w:line="360"/>
        <w:ind w:firstLine="709"/>
        <w:jc w:val="both"/>
        <w:rPr/>
      </w:pPr>
      <w:r>
        <w:rPr/>
        <w:t>Почки дают нам страх перед будущим и подавленность, печень – гнев и злобу, легкие – печаль и меланхолию. Нераскрытое сердце – это жестокость и ложь, ложь самому себе и своему окружению. Ложь имеет конъюнктурный характер и идет с деньгами нога в ногу. Деньги не располагают наше сознание к открытости и справедливости, и это проявляется в беспокойстве и суете.</w:t>
      </w:r>
    </w:p>
    <w:p>
      <w:pPr>
        <w:pStyle w:val="Normal"/>
        <w:spacing w:lineRule="auto" w:line="360"/>
        <w:ind w:firstLine="709"/>
        <w:jc w:val="both"/>
        <w:rPr/>
      </w:pPr>
      <w:r>
        <w:rPr/>
        <w:t xml:space="preserve">Вопрос стоит не о наличии или отсутствии денег, а о привязанности или непривязанности к ним, а точнее в способности к равновесному взаимодействию с деньгами без вреда для осознания и для цельности энергетического тела. Правильно ли мы оценили свои потребности, и сколько внимания мы отдаем простым вопросам нашего выживания? </w:t>
      </w:r>
    </w:p>
    <w:p>
      <w:pPr>
        <w:pStyle w:val="Normal"/>
        <w:spacing w:lineRule="auto" w:line="360"/>
        <w:ind w:firstLine="709"/>
        <w:jc w:val="both"/>
        <w:rPr/>
      </w:pPr>
      <w:r>
        <w:rPr/>
        <w:t>Парадокс ситуации в том, что на равновесном пути мы всегда будем иметь то, что нам надо, внутреннее равновесие рождает и внешнюю гармонию. Равновесное существование, цельность натуры, самообман – не слишком ли высокая цена за выживание в этом мире? Многие скажут, что на выбор в пользу денег и их пути их толкает необходимость растить и кормить своих детей. Но уверенны ли они, что их детям это нужно? Чему их могут научить родители, сами проигравшие битву за осознание? Да и нужны ли будут такие дети?</w:t>
      </w:r>
    </w:p>
    <w:p>
      <w:pPr>
        <w:pStyle w:val="Normal"/>
        <w:spacing w:lineRule="auto" w:line="360"/>
        <w:ind w:firstLine="709"/>
        <w:jc w:val="both"/>
        <w:rPr/>
      </w:pPr>
      <w:r>
        <w:rPr/>
        <w:t xml:space="preserve">Непривязанность к деньгам, правильное отношение рождает внутреннюю гармонию и равновесие, при этом идеальным для осознания являются крайние ситуации – либо существование вне денег вообще, либо наличие такого их количества, когда контроль за расходами является уже бессмысленным занятием.  Как тут не вспомнить легендарного Гарун-аль-Рашида  с его волшебным плащом, который с одной стороны был обшит бриллиантами, а с другой был рубищем бродячего дервиша. Так мифические суфии были своими и во дворцах с придворными мудрецами, и у костров с бродягами.  </w:t>
      </w:r>
    </w:p>
    <w:p>
      <w:pPr>
        <w:pStyle w:val="Normal"/>
        <w:spacing w:lineRule="auto" w:line="360"/>
        <w:ind w:firstLine="709"/>
        <w:jc w:val="both"/>
        <w:rPr/>
      </w:pPr>
      <w:r>
        <w:rPr/>
        <w:t>Ценность денег, конечно же, относительна и существует только в нашей фиксированной среде. Дикарям, находящимся в равновесии с природой, так и не удалось понять безумие белых людей при виде желтого металла, а замерзающий траппер – с последней спичкой. Какова цена для него второй спички? Наше истинное существо не знает ценности денег, но за активизацию низших уровней осознания платит оно. И платит переключением бесценного внимания с вопросов саморазвития на материальные энергии, настройкой энергетического тела на грубые вибрации, выходом из равновесия, сумасшествием и даже смертью. Понять и принять ценность денег - значит настроиться на грубые социальные энергии, и проиграть собственную битву.</w:t>
      </w:r>
    </w:p>
    <w:p>
      <w:pPr>
        <w:pStyle w:val="Normal"/>
        <w:spacing w:lineRule="auto" w:line="360"/>
        <w:ind w:firstLine="709"/>
        <w:jc w:val="both"/>
        <w:rPr/>
      </w:pPr>
      <w:r>
        <w:rPr/>
        <w:t xml:space="preserve">Искусство быть богатым – значит быть свободным от своих накоплений, требует высочайшего самосознания. На пути сердца накопление денег – бессмысленное занятие, смысл имеет их правильная отдача. Ведь нет ничего более разрушительного для человека, чем несоответствие его осознания его накоплениям. С этой точки зрения весьма удивительным и опасным является культ «халявы», распространенный в нашей среде. На нашем уровне даром ничего не бывает, за все надо платить. А чем приходится платить за выигрыш в лотерее или неожиданный куш? Конечно же, осознанием, и такие «подарки судьбы» могут не просто необратимо испортить человека, но свести его с ума и даже убить. В наше переходное время таких примеров можно найти много, как и примеров соседства денег и крови, богатства и насилия. </w:t>
      </w:r>
    </w:p>
    <w:p>
      <w:pPr>
        <w:pStyle w:val="Normal"/>
        <w:spacing w:lineRule="auto" w:line="360"/>
        <w:ind w:firstLine="709"/>
        <w:jc w:val="both"/>
        <w:rPr/>
      </w:pPr>
      <w:r>
        <w:rPr/>
        <w:t xml:space="preserve">Быть богатым – это не только искусство самосознания, но и большая ответственность. Ведь неравновесное существование капиталиста приводит к неравновесному использованию его капитала. Таких примеров много сейчас в период глобализации экономики и правления олигархии. Следует помнить, что это не просто намерение отдельных людей быть богатыми, и все забрать себе, а намерение социальной среды самоорганизовываться подобным образом. Так  формируется антиполе, за счет выкачивания энергии при помощи эгоконструкций, отказа от самореализации и настройки на уровни грубых вибраций. Таков мир, в котором мы живем, а точнее – в который мы попали. </w:t>
      </w:r>
    </w:p>
    <w:p>
      <w:pPr>
        <w:pStyle w:val="Normal"/>
        <w:spacing w:lineRule="auto" w:line="360"/>
        <w:ind w:firstLine="709"/>
        <w:jc w:val="both"/>
        <w:rPr/>
      </w:pPr>
      <w:r>
        <w:rPr/>
        <w:t xml:space="preserve">И уж конечно, бессмысленно и просто наивно перераспределять ценности, как это пытались делать революционеры. Действие рождает сопротивление, и вот глобализации в экономике и олигархическим кланам противостоит молодежный антиглобализм, ищущий свои идеалы среди героев мировых революций. Перераспределение денежных масс немыслимо без развития осознания человека, иначе он просто не сможет воспринять свалившееся на него богатство. Полярность современного общества, глобализация экономики и идеи антиглобализма делают наше существование еще более опасным. </w:t>
      </w:r>
    </w:p>
    <w:p>
      <w:pPr>
        <w:pStyle w:val="Normal"/>
        <w:spacing w:lineRule="auto" w:line="360"/>
        <w:ind w:firstLine="709"/>
        <w:jc w:val="both"/>
        <w:rPr/>
      </w:pPr>
      <w:r>
        <w:rPr/>
        <w:t xml:space="preserve">Современный капитализм все более синхронизируется с животными уровнями осознания, и выражение «звериный оскал капитала» уже не метафора, а реальность нашего времени. Доминирование низших энергий и материализма – это причина выхода из равновесия и сознания, и внешней среды. Поэтому мы поднимаем энергетику нашего существования и доводим собственную комфортную среду обитания до несовместимой с жизнью. Грубые вибрации, доминирующие в нашем мире, уводят нас к все более низким уровням осознания, и мы уже кладем на жертвенный алтарь не только свое осознание, но и физическое здоровье, и даже жизнь. </w:t>
      </w:r>
    </w:p>
    <w:p>
      <w:pPr>
        <w:pStyle w:val="Normal"/>
        <w:spacing w:lineRule="auto" w:line="360"/>
        <w:ind w:firstLine="709"/>
        <w:jc w:val="both"/>
        <w:rPr/>
      </w:pPr>
      <w:r>
        <w:rPr/>
        <w:t xml:space="preserve">Мы в ответе за этот построенный нами мир, бездуховный, индустриальный ад, где нет места высшим тонким вибрациям, где рушится естественная информационная среда. Как далеко нас завели беспринципность, стремление сорвать свой куш и безответственность! </w:t>
      </w:r>
    </w:p>
    <w:p>
      <w:pPr>
        <w:pStyle w:val="Normal"/>
        <w:spacing w:lineRule="auto" w:line="360"/>
        <w:ind w:firstLine="709"/>
        <w:jc w:val="both"/>
        <w:rPr/>
      </w:pPr>
      <w:r>
        <w:rPr/>
        <w:t xml:space="preserve">Современный человек оказался инвалидом, больным на каталке, которому стремятся оказать совершенно ненужные услуги. Нашему духу ни к чему лекарства и медицина, центральное отопление и водопровод, автомобили и телевидение, высокие технологии и рекламные акции. Все это только вредит нашему развитию, если происходит без правильного осознания. Ну что же делать с огромными отраслями в экономике, которые стоят за этими бесполезными и даже вредными предложениями? Для человека, который серьезно занимается самосовершенствованием и живет в равновесии с миром и собой, большинство отраслей экономики и их продукция абсолютно не нужна. Для осознания этого необходимо просто подняться на высшие частотные уровни в своем развитии. </w:t>
      </w:r>
    </w:p>
    <w:p>
      <w:pPr>
        <w:pStyle w:val="Normal"/>
        <w:spacing w:lineRule="auto" w:line="360"/>
        <w:ind w:firstLine="709"/>
        <w:jc w:val="both"/>
        <w:rPr/>
      </w:pPr>
      <w:r>
        <w:rPr/>
        <w:t xml:space="preserve">Хотя в таком случае вы выпадаете из намерения социума, и ваше существование будет определяться необъяснимыми внешними силами. Безупречность на этом пути, полное соответствие ведущей силе и своему духу никогда и нигде не даст человеку пропасть, наоборот качество его жизни улучшится многократно. Безупречность духа – это гарантия лучшей жизни, лучше стабильной работы и страхового полиса. </w:t>
      </w:r>
    </w:p>
    <w:p>
      <w:pPr>
        <w:pStyle w:val="Normal"/>
        <w:spacing w:lineRule="auto" w:line="360"/>
        <w:ind w:firstLine="709"/>
        <w:jc w:val="both"/>
        <w:rPr/>
      </w:pPr>
      <w:r>
        <w:rPr/>
        <w:t xml:space="preserve">Мы - не объяснимые и загадочные существа, перетекающие из одной бесконечности в другую,  наполняем разные формы энергии свои бессмертным духом, и в своем выборе мы не в праве ему отказывать.  Нет ничего более страшного, чем потерять дух и самого себя. Хотя это безумие - реальность сегодняшнего дня. </w:t>
      </w:r>
    </w:p>
    <w:p>
      <w:pPr>
        <w:pStyle w:val="Normal"/>
        <w:spacing w:lineRule="auto" w:line="360"/>
        <w:ind w:firstLine="709"/>
        <w:jc w:val="both"/>
        <w:rPr/>
      </w:pPr>
      <w:r>
        <w:rPr/>
        <w:t xml:space="preserve">Укротить свой мозг с миллионом желаний, стать абсолютно непривязанным – учил Будда. В христианстве мы находим, что проще верблюду пройти сквозь игольное ушко, чем богатому в царство небесное. Вспомните, как Иисус дал расположенному к нему богачу простой совет – раздать все свои накопления бедным. Он этого сделать не смог, а сможет ли любой из нас? Почему так сильны эгоконструкции денег? Каков механизм их действия? </w:t>
      </w:r>
    </w:p>
    <w:p>
      <w:pPr>
        <w:pStyle w:val="Heading2"/>
        <w:rPr/>
      </w:pPr>
      <w:bookmarkStart w:id="14" w:name="_О_природе_эмоций_и_желаний."/>
      <w:bookmarkEnd w:id="14"/>
      <w:r>
        <w:rPr/>
        <w:t>О природе эмоций и желаний.</w:t>
      </w:r>
    </w:p>
    <w:p>
      <w:pPr>
        <w:pStyle w:val="Normal"/>
        <w:spacing w:lineRule="auto" w:line="360"/>
        <w:ind w:firstLine="709"/>
        <w:jc w:val="both"/>
        <w:rPr>
          <w:b/>
          <w:b/>
          <w:bCs/>
          <w:sz w:val="32"/>
          <w:szCs w:val="32"/>
        </w:rPr>
      </w:pPr>
      <w:r>
        <w:rPr>
          <w:b/>
          <w:bCs/>
          <w:sz w:val="32"/>
          <w:szCs w:val="32"/>
        </w:rPr>
      </w:r>
    </w:p>
    <w:p>
      <w:pPr>
        <w:pStyle w:val="TextBodyIndent"/>
        <w:spacing w:lineRule="auto" w:line="360"/>
        <w:rPr/>
      </w:pPr>
      <w:r>
        <w:rPr>
          <w:sz w:val="24"/>
        </w:rPr>
        <w:t>Начнем с того, что идеальных людей не бывает. Каждый изначально имеет свои слабые и сильные стороны, которые выражаются в соответствующем раскрытии разных частотных уровней. Сознание призвано компенсировать наши слабые места и довести состояние энергетического тела до идеального. Мы рождены для жизни в раю, для возгонки низших энергий этого мира и своего тела в высшие духовные уровни и постепенный переход к ним. Такое намерение относительно нашего существования высших частотных уровней. Но есть и намерение низших уровней, которое заключается в перекрытии доступа энергии наверх и настройке на грубые вибрации, подъем энергий низших уровней вверх. В таком случае наше существование будет определяться грубыми энергиями, энергетическое тело может необратимо измениться еще при этой жизни. Вместо эллипсоида энергетическое тело будет прямоугольной формы, напоминающей неорганических существ, населяющих нижние уровни.</w:t>
      </w:r>
    </w:p>
    <w:p>
      <w:pPr>
        <w:pStyle w:val="TextBodyIndent"/>
        <w:spacing w:lineRule="auto" w:line="360"/>
        <w:rPr/>
      </w:pPr>
      <w:r>
        <w:rPr>
          <w:sz w:val="24"/>
        </w:rPr>
        <w:t xml:space="preserve">В дальнейшем после смерти такого существа осознание, собранное преимущественно в виде грубых вибраций, настроится на подходящий для него низший уровень и переведет всю энергоструктуру туда вместе с остатками осознания высших уровней и нашего мира, которым там придется очень несладко. К сожалению, по такому сценарию развития проходит жизнь большинства людей, которых Карлос Кастанеда называл черными магами, продающими бесценное осознание. Исключение, пожалуй, составляют те, кто в столкновении с жестким намерением нашего мира растерял вообще все самосознание и с точки зрения энергии не стоит выеденного яйца. </w:t>
      </w:r>
    </w:p>
    <w:p>
      <w:pPr>
        <w:pStyle w:val="Normal"/>
        <w:spacing w:lineRule="auto" w:line="360"/>
        <w:ind w:firstLine="709"/>
        <w:jc w:val="both"/>
        <w:rPr/>
      </w:pPr>
      <w:r>
        <w:rPr/>
        <w:t>Наш мир является местом столкновения и взаимодействия частот высших и низших уровней. И для нас адекватный способ удержаться здесь на плаву – это находиться в равновесии с этими силами, ни к чему  не привязываясь и неизменно раскрывать проявленность собственного существования. Это возможно только на пути сердца, и мы об этом не раз говорили.</w:t>
      </w:r>
    </w:p>
    <w:p>
      <w:pPr>
        <w:pStyle w:val="Normal"/>
        <w:spacing w:lineRule="auto" w:line="360"/>
        <w:ind w:firstLine="709"/>
        <w:jc w:val="both"/>
        <w:rPr/>
      </w:pPr>
      <w:r>
        <w:rPr/>
        <w:t>Выход из равновесия всегда связан с усилением низших частот. Даже равновесные народы древности настраивались на грубые энергии. Жрецы и видящие того периода искали силу и помощников на низших уровнях, вытаскивали эти энергии в наш мир, где они проявлялись в виде кровавых жертвоприношений и в виде безжалостного соперничества могущественных людей знания и жреческих кланов.</w:t>
      </w:r>
    </w:p>
    <w:p>
      <w:pPr>
        <w:pStyle w:val="Normal"/>
        <w:spacing w:lineRule="auto" w:line="360"/>
        <w:ind w:firstLine="709"/>
        <w:jc w:val="both"/>
        <w:rPr/>
      </w:pPr>
      <w:r>
        <w:rPr/>
        <w:t>В современном мире разрушительная сила низших уровней проявляется в повышении энергетики среды и настройке на механические техногенные частоты, которые предельно близко моделируют низшие частоты, несовместимые с жизнью. Хотя мы оказались глупее древних видящих, те охотились за силой и собственным могуществом, а мы превратили свой мир в ад, бесконечно ослабили себя и теперь пытаемся в нем выжить.</w:t>
      </w:r>
    </w:p>
    <w:p>
      <w:pPr>
        <w:pStyle w:val="Normal"/>
        <w:spacing w:lineRule="auto" w:line="360"/>
        <w:ind w:firstLine="709"/>
        <w:jc w:val="both"/>
        <w:rPr/>
      </w:pPr>
      <w:r>
        <w:rPr/>
        <w:t xml:space="preserve">Почему человек в своем развитии обращает внимание на чуждые ему грубые вибрации? Ответ прост – грубые энергии, естественные или искусственные, могут помочь эффективно решить насущные вопросы выживания в этом мире, помогают реализовывать бесчисленные человеческие желания. Именно наши желания с амбициями являются входом в наш мир энергий низших уровней. </w:t>
      </w:r>
    </w:p>
    <w:p>
      <w:pPr>
        <w:pStyle w:val="Normal"/>
        <w:spacing w:lineRule="auto" w:line="360"/>
        <w:ind w:firstLine="709"/>
        <w:jc w:val="both"/>
        <w:rPr/>
      </w:pPr>
      <w:r>
        <w:rPr/>
        <w:t xml:space="preserve">Мы не имеем права ничего желать, а можем лишь с благодарностью принимать то, что нам дается. Мы путешественники из бесконечности в бесконечность, во всех мирах имеем право лишь любоваться их красотами и восхищаться, или с легкостью прикасаться к тому, что нам очень понравилось, но ни в коем случае не привязываться ни к чему и не желать ничего, кроме своего духа. </w:t>
      </w:r>
    </w:p>
    <w:p>
      <w:pPr>
        <w:pStyle w:val="Normal"/>
        <w:spacing w:lineRule="auto" w:line="360"/>
        <w:ind w:firstLine="709"/>
        <w:jc w:val="both"/>
        <w:rPr/>
      </w:pPr>
      <w:r>
        <w:rPr/>
        <w:t xml:space="preserve">Наш амбициозный и чувственный мозг становится проводником низших частот, выводит наши энергетические тела  и вслед за ними всю среду из равновесия. Энергетическое тело уже не производит энергоинформацию нужного качества, нарушаются равновесные соотношения материальной, тонкой и духовной энергии. Человек становится неадекватным этому миру, в то время как адекватность низшим уровням проявляется в виде жестокости и насилия, жадности и злобы. Негативные эмоции появляются в результате энергетического опустошения основных уровней жизнедеятельности в результате действия эгоконструкций путем нереализованных желаний. </w:t>
      </w:r>
    </w:p>
    <w:p>
      <w:pPr>
        <w:pStyle w:val="Normal"/>
        <w:spacing w:lineRule="auto" w:line="360"/>
        <w:ind w:firstLine="709"/>
        <w:jc w:val="both"/>
        <w:rPr/>
      </w:pPr>
      <w:r>
        <w:rPr/>
        <w:t xml:space="preserve">Эмоции – это своеобразные индикаторы состояния энергетического тела на разных уровнях. И хотя проявляются они в сознании, но истинная причина их появления – нарушение баланса энергии на частотных уровнях. Равновесное существо не так-то просто вывести из себя, такой человек просто не попадает в такие ситуации, и даже попав, находит возможность спокойно из них выйти. Наш мозг в своих чувственных потаканиях загоняет нас в состояние внутреннего дисбаланса, оправдывает весь наш внутренний негатив внешними причинами. </w:t>
      </w:r>
    </w:p>
    <w:p>
      <w:pPr>
        <w:pStyle w:val="Normal"/>
        <w:spacing w:lineRule="auto" w:line="360"/>
        <w:ind w:firstLine="709"/>
        <w:jc w:val="both"/>
        <w:rPr/>
      </w:pPr>
      <w:r>
        <w:rPr/>
        <w:t>Дисбаланс частот на уровнях проявляется либо в виде повышенного разброса энергии, либо в виде ее общей нехватки. Клапанов выброса энергии у нас обычно два. Первый – это выброс через сексуальные центры. В таком случае появляется чрезмерная сексуальность и половые извращения. Этот путь характерен в большей степени для людей с преимущественным доминированием материальной и сексуальной энергии.  Второй вариант – через активность эмоциональных центров в головном мозге, через слезы и крик, неадекватные действия. Часто такая неадекватность перерастает в жестокость, насилие, самоубийство. Наше сознание не видит и не слышит нашего тела, выбросив бесценную энергию через эмоции, настроившись на грубые вибрации, оно продолжает интерпретировать внутренний дисбаланс в виде негативных эмоций, связанных с внешними причинами, и вновь заставляет выбрасывать энергию. В таком организме доминируют грубые вибрации, она оказывается настроенной на низшие уровни.</w:t>
      </w:r>
    </w:p>
    <w:p>
      <w:pPr>
        <w:pStyle w:val="Normal"/>
        <w:spacing w:lineRule="auto" w:line="360"/>
        <w:ind w:firstLine="709"/>
        <w:jc w:val="both"/>
        <w:rPr/>
      </w:pPr>
      <w:r>
        <w:rPr/>
        <w:t xml:space="preserve">Итак, первый уровень или сексуальный центр в случае общего дисбаланса приносит нам либо повышенную сексуальность, либо импотенцию. В любом случае это место повышенного внимания, а энергия идет за вниманием. Повышенное внимание определяет первый уровень как место сбора осознания и перевод его в соответствующую этому уровню вибрацию. Эти вибрации выходят через точку выхода сексуальной энергии, как в течение жизни, так и в момент смерти. Таких примитивных программ размножения в нашем мире хоть отбавляй, но будет ли востребовано такое осознание. На нашем уровне – скорее всего, нет, а вот на нижних  - возможно. Импотенция может наступить либо в результате общего истощения, либо по причине эмоционального зажима. В таких случаях повышенное внимание на сексуальном уровне только усиливает внутреннюю нестабильность и эмоциональную активность. </w:t>
      </w:r>
    </w:p>
    <w:p>
      <w:pPr>
        <w:pStyle w:val="Normal"/>
        <w:spacing w:lineRule="auto" w:line="360"/>
        <w:ind w:firstLine="709"/>
        <w:jc w:val="both"/>
        <w:rPr/>
      </w:pPr>
      <w:r>
        <w:rPr/>
        <w:t xml:space="preserve">Гармоничное существование второго уровня проявляется в виде мягкости, расслабленности, приподнятости и собранности. С ним связана открытость внешнему миру и доступность внешних энергий нашему энергетическому телу. Дисгармония на этом уровне может проявляться как страх, подавленность, испуг, нежелание жить. Часто такие нарушения связаны с болезнями почек. Это очень серьезные нарушения, недаром акупунктурную точку почек на позвоночнике в Китае называли «воротами жизни». </w:t>
      </w:r>
    </w:p>
    <w:p>
      <w:pPr>
        <w:pStyle w:val="Normal"/>
        <w:spacing w:lineRule="auto" w:line="360"/>
        <w:ind w:firstLine="709"/>
        <w:jc w:val="both"/>
        <w:rPr/>
      </w:pPr>
      <w:r>
        <w:rPr/>
        <w:t xml:space="preserve">Третий уровень соотносится с легкими и при правильном наполнении дарит нам мужество и подъем, а также праведность. Негативные эмоции, соответствующие дисбалансу этого уровня, - печаль и меланхолия, истощенность. </w:t>
      </w:r>
    </w:p>
    <w:p>
      <w:pPr>
        <w:pStyle w:val="Normal"/>
        <w:spacing w:lineRule="auto" w:line="360"/>
        <w:ind w:firstLine="709"/>
        <w:jc w:val="both"/>
        <w:rPr/>
      </w:pPr>
      <w:r>
        <w:rPr/>
        <w:t xml:space="preserve">Четвертый уровень – это центр равновесного существа, по всей видимости, центрирование происходит через периферическую нервную систему и активность вилочковой железы, и, конечно, деятельность сердца, которое у равновесных людей смещается к центру груди. Положительные эмоции, считывающиеся с этого уровня, - это любовь и честность, а также уверенность и защищенность человека на пути. Отрицательные – нетерпимость и жестокость. Этот уровень наиболее важен для равновесного существования. </w:t>
      </w:r>
    </w:p>
    <w:p>
      <w:pPr>
        <w:pStyle w:val="Normal"/>
        <w:spacing w:lineRule="auto" w:line="360"/>
        <w:ind w:firstLine="709"/>
        <w:jc w:val="both"/>
        <w:rPr/>
      </w:pPr>
      <w:r>
        <w:rPr/>
        <w:t>Пятый уровень воспринимается как решимость в положительном варианте и ярость, гнев в негативе. Деятельность этого уровня близка к голосовому клапану сброса энергии и вообще к речи, причем нормой будет не болтливость или словоохотливость,  а бережное отношение к словам.</w:t>
      </w:r>
    </w:p>
    <w:p>
      <w:pPr>
        <w:pStyle w:val="Normal"/>
        <w:spacing w:lineRule="auto" w:line="360"/>
        <w:ind w:firstLine="709"/>
        <w:jc w:val="both"/>
        <w:rPr/>
      </w:pPr>
      <w:r>
        <w:rPr/>
        <w:t>Шестой уровень или подсознание на эмоциональном плане проявляется как доброта и деликатность в позитиве и как гнев и грубость в негативе.</w:t>
      </w:r>
    </w:p>
    <w:p>
      <w:pPr>
        <w:pStyle w:val="Normal"/>
        <w:spacing w:lineRule="auto" w:line="360"/>
        <w:ind w:firstLine="709"/>
        <w:jc w:val="both"/>
        <w:rPr/>
      </w:pPr>
      <w:r>
        <w:rPr/>
        <w:t>И, наконец, седьмой уровень или кора в случае общей гармонии проявляется как справедливость, открытость, уравновешенность и цельность. В случае дисгармонии эмоциями будут беспокойство, неуверенность и суетливость.</w:t>
      </w:r>
    </w:p>
    <w:p>
      <w:pPr>
        <w:pStyle w:val="Normal"/>
        <w:spacing w:lineRule="auto" w:line="360"/>
        <w:ind w:firstLine="709"/>
        <w:jc w:val="both"/>
        <w:rPr/>
      </w:pPr>
      <w:r>
        <w:rPr/>
        <w:t xml:space="preserve">Итак, эмоции являются своеобразным индикатором общего состояния, недаром опытные целители используют их для диагностики. Наш чувственный мозг оказывается ключом для настройки на грубые вибрации, путем внедрения чужеродных сознательных схем, которые проявляются как неумеренные желания, амбиции и чувственное самопотакание. Первыми сдаются наши слабые от природы уровни, ведь сознание вместо того, чтобы гармонизировать их энергетику, занято другим. Поэтому эгоконструкции по-разному в нас проявляется: для одних это печаль, для других – страх, для третьих – насилие и жестокость. </w:t>
      </w:r>
    </w:p>
    <w:p>
      <w:pPr>
        <w:pStyle w:val="Normal"/>
        <w:spacing w:lineRule="auto" w:line="360"/>
        <w:ind w:firstLine="709"/>
        <w:jc w:val="both"/>
        <w:rPr/>
      </w:pPr>
      <w:r>
        <w:rPr/>
        <w:t xml:space="preserve">Эти аномалии в той или иной степени свойственны для большинства людей. В чем же причина того, что наш всесильный разум, наше всемогущее внимание, наше самосознание оказывается в заложниках нашего чувственного восприятия и потакания собственным эмоциям? Такого намерение этого мира, и мы, попадая в него, воспринимаем эту систему мировосприятия, попадаем в мир иллюзий и действуем по его законам. Поэтому чувства становятся сильнее разума, и негативные эмоции берут верх. </w:t>
      </w:r>
    </w:p>
    <w:p>
      <w:pPr>
        <w:pStyle w:val="Normal"/>
        <w:spacing w:lineRule="auto" w:line="360"/>
        <w:ind w:firstLine="709"/>
        <w:jc w:val="both"/>
        <w:rPr/>
      </w:pPr>
      <w:r>
        <w:rPr/>
        <w:t xml:space="preserve">Плен иллюзий и власть амбиций подчеркивают несостоятельность нашего самосознания, и разрушить этот иллюзорный мир может только непосредственное восприятие энергии или видение. Только видение дает нам свободу от иллюзий и несуществующих законов этого мира. Но видение оказывается величайшим достижением в нашем мире. Это происходит потому, что помимо захвата и дисбаланса на уровнях социальные эгоконструкции захватывают все наши ведущие органы чувств. </w:t>
      </w:r>
    </w:p>
    <w:p>
      <w:pPr>
        <w:pStyle w:val="Normal"/>
        <w:spacing w:lineRule="auto" w:line="360"/>
        <w:ind w:firstLine="709"/>
        <w:jc w:val="both"/>
        <w:rPr/>
      </w:pPr>
      <w:r>
        <w:rPr/>
        <w:t xml:space="preserve">Китайские целители давно заметили, что частотная энергетика наших уровней и основных органов связана с органами чувств. Так почки оказываются связанными со слухом, печень – со зрением, сердце – с вкусовыми ощущениями, легкие – с обонянием, половые органы – с осязанием тела. Сознание, призванное объединить воедино все органы чувств для постижения истинной природы этого мира и других реальностей, оказывается захваченным эгоконструкциями. Именно поэтому мы оказываемся в рабстве иллюзий и навязанного восприятия со стороны этого мира. Это происходит в процессе социализации, нашего воспитания по мере роста и внедрения  общество. </w:t>
      </w:r>
    </w:p>
    <w:p>
      <w:pPr>
        <w:pStyle w:val="Normal"/>
        <w:spacing w:lineRule="auto" w:line="360"/>
        <w:ind w:firstLine="709"/>
        <w:jc w:val="both"/>
        <w:rPr/>
      </w:pPr>
      <w:r>
        <w:rPr/>
        <w:t>Именно дисбаланс энергии на разных уровнях приводит к тому, что органы чувств оказываются заложниками систем антиполя, эгоконструкций и не отвечают своему реальному предназначению, не передают ту полноту воспринимаемого мира и в первую очередь его реальность. Наше восприятие является таким же неравновесным, как и все наше существование. Поэтому одной из первостепенных и необходимых задач для саморазвития является обучение видению энергии.</w:t>
      </w:r>
    </w:p>
    <w:p>
      <w:pPr>
        <w:pStyle w:val="Normal"/>
        <w:spacing w:lineRule="auto" w:line="360"/>
        <w:ind w:firstLine="709"/>
        <w:jc w:val="both"/>
        <w:rPr/>
      </w:pPr>
      <w:r>
        <w:rPr/>
        <w:t xml:space="preserve">Видение энергии, на самом деле, большая редкость в нашем мире. Большинство эзотерических школ и духовных учителей не говорят о видении абсолютно ничего. И только космоэнергетика, бурно развивающаяся последнее время, дает своим ученикам возможность научиться видеть. В космоэнергетике процесс обучения видению происходит достаточно быстро и занимает не более 1-2 лет. Ключом к видению являются космические частоты, которые являются компилированной энергией других уровней, поэтому воспринять эти частоты нам становится довольно легко в отличие от тонкой энергии нашего мира. </w:t>
      </w:r>
    </w:p>
    <w:p>
      <w:pPr>
        <w:pStyle w:val="Normal"/>
        <w:spacing w:lineRule="auto" w:line="360"/>
        <w:ind w:firstLine="709"/>
        <w:jc w:val="both"/>
        <w:rPr/>
      </w:pPr>
      <w:r>
        <w:rPr/>
        <w:t xml:space="preserve">Только видение энергии дает настоящую свободу. Видящий оказывается независим и смотрит спокойно на то безумие, которое происходит вокруг него. Что же такое наш мир? Для кого-то это шанс постичь высшие уровни, для кого-то  это своеобразная школа реабилитации. Мы попадаем в то место, где все намерение огромного количества человеческих существ направлено на фиксацию и стабилизацию, сохранение иллюзии окружающего нас мира. Это поддерживается намерением всех людей. И, действительно, если разорвать эти иллюзии и выйти в реальное восприятие, то это будет настоящая катастрофа для неподготовленного человека. Такие эксперименты обычно кончаются сумасшествием. </w:t>
      </w:r>
    </w:p>
    <w:p>
      <w:pPr>
        <w:pStyle w:val="Normal"/>
        <w:spacing w:lineRule="auto" w:line="360"/>
        <w:ind w:firstLine="709"/>
        <w:jc w:val="both"/>
        <w:rPr/>
      </w:pPr>
      <w:r>
        <w:rPr/>
        <w:t xml:space="preserve">Открытие видения – это постепенная задача, которая должна решаться соответственно с восстановлением равновесия энергии на всех уровнях и под руководством опытных учителей, которые уже освоили эту задачу. </w:t>
      </w:r>
    </w:p>
    <w:p>
      <w:pPr>
        <w:pStyle w:val="Normal"/>
        <w:spacing w:lineRule="auto" w:line="360"/>
        <w:ind w:firstLine="709"/>
        <w:jc w:val="both"/>
        <w:rPr>
          <w:sz w:val="32"/>
          <w:szCs w:val="32"/>
        </w:rPr>
      </w:pPr>
      <w:r>
        <w:rPr>
          <w:sz w:val="32"/>
          <w:szCs w:val="32"/>
        </w:rPr>
      </w:r>
    </w:p>
    <w:p>
      <w:pPr>
        <w:pStyle w:val="Heading2"/>
        <w:rPr/>
      </w:pPr>
      <w:bookmarkStart w:id="15" w:name="_Индустрия_лжи."/>
      <w:bookmarkEnd w:id="15"/>
      <w:r>
        <w:rPr/>
        <w:t>Индустрия лжи.</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t xml:space="preserve">Как мы уже говорили, причиной всех наших несчастий в этом мире является отказ от непосредственного восприятия энергии или видения. Все эгоконструкции могут жить только в условиях чувственного диктата нашего мозга, который в свою очередь основывается на зрительной картине этого мира. Такой самообман происходит в нашей голове постоянно. Не видя реального мира, мы создаем иллюзорный, и в этих иллюзиях живут наши чувства и эмоции, амбиции и желания, страхи и горести. Там же, за пределами иллюзий ничего этого нет. </w:t>
      </w:r>
    </w:p>
    <w:p>
      <w:pPr>
        <w:pStyle w:val="TextBodyIndent"/>
        <w:spacing w:lineRule="auto" w:line="360"/>
        <w:rPr/>
      </w:pPr>
      <w:r>
        <w:rPr>
          <w:sz w:val="24"/>
        </w:rPr>
        <w:t>Зрение – это самый мощный способ остановить мир, зафиксироваться в стабильных условиях, и тем самым закрыть себя от любого возможного развития. С детства мы становимся жертвами социализации, вслед за нашими родителями и окружающими мы учимся собирать мир, который в свою очередь им навязали в свое время. Ни одна сторона человеческой деятельности не выходит за рамки той лжи, которая происходит в нас каждое мгновение нашего существования. И уж, конечно, намерение социальной среды будет нас в этом поддерживать, ведь психоэмоциональная энергия человека, которая вырабатывается в результате действия социальных эгоконструкций, является основой нашего неравновесного общества.</w:t>
      </w:r>
    </w:p>
    <w:p>
      <w:pPr>
        <w:pStyle w:val="TextBodyIndent"/>
        <w:spacing w:lineRule="auto" w:line="360"/>
        <w:rPr/>
      </w:pPr>
      <w:r>
        <w:rPr>
          <w:sz w:val="24"/>
        </w:rPr>
        <w:t xml:space="preserve">Антиполе идет своим путем развития, хаотическим и никем не управляемым, но развитие любой энергоинформационной структуры будет подчинено одним и тем же закономерностям. Уровень системной информации в любом случае будет расти, это и происходит сейчас – бурное развитие искусственных информационных систем. Бизнес также все больше переходит в сферу информации, современный человек вынужден взаимодействовать с техногенными информационными источниками.  Удивительная закономерность прослеживается в формировании искусственной информационной среды – дублирование естественной реальности на более высоком энергетическом уровне. Так виртуальная реальность заменяет нам реальные параллельные миры, телевидение –астральные внетелесные путешествия, а телефон – интуитивную, телепатическую связь. Человек не может изобрести ничего нового, просто он напрочь забыл свои магические возможности и теперь вытаскивает воспоминания о них из подсознания и воплощает на уровне материальных энергий. </w:t>
      </w:r>
    </w:p>
    <w:p>
      <w:pPr>
        <w:pStyle w:val="Normal"/>
        <w:spacing w:lineRule="auto" w:line="360"/>
        <w:ind w:firstLine="709"/>
        <w:jc w:val="both"/>
        <w:rPr/>
      </w:pPr>
      <w:r>
        <w:rPr/>
        <w:t xml:space="preserve">Мы не доверяем тонким информационным взаимодействиям, не доверяем своему Духу, а склонны доверять только воплощенному в виде материальных предметов. Но это дублирование иллюзорной реальности, эта ложь во лжи еще дальше отводит нас от возможности видеть. Искусственная информационная среда еще сильнее погружает нас в зрительный иллюзорный мир, и к фактору пустой фоновой информации здесь примешивается фактор техногенных излучений. Наши воспринимающие центры, в первую очередь зрительные, привыкают к техногенным информационным волнам, которые оказываются более энергичными, чем естественные. Поэтому развитие видения становится еще более проблематичным. </w:t>
      </w:r>
    </w:p>
    <w:p>
      <w:pPr>
        <w:pStyle w:val="Normal"/>
        <w:spacing w:lineRule="auto" w:line="360"/>
        <w:ind w:firstLine="709"/>
        <w:jc w:val="both"/>
        <w:rPr/>
      </w:pPr>
      <w:r>
        <w:rPr/>
        <w:t xml:space="preserve">Иллюзия создает иллюзию, та среда, в которой мы находимся, оказывается плодом нездоровой фантазии совершенно незнакомых нам людей. Современная индустрия кино, музыки, моды и рекламы, другие информационные направления не оставляют нам шансов на прямое постижение реальности, все больше погружают нас в свой искусственный мир, созданный деятелями этих искусств. </w:t>
      </w:r>
    </w:p>
    <w:p>
      <w:pPr>
        <w:pStyle w:val="Normal"/>
        <w:spacing w:lineRule="auto" w:line="360"/>
        <w:ind w:firstLine="709"/>
        <w:jc w:val="both"/>
        <w:rPr/>
      </w:pPr>
      <w:r>
        <w:rPr/>
        <w:t xml:space="preserve">Эта ложь базируется на нашем безграничном доверии к властителям наших душ – современным информационным технологиям. С детства мы привыкли доверять навязываемой нам реальности, и теперь уже большие дети принимают правила чужой игры. Хотя получаем мы то, что хотим получить. Наше намерение жить в бездуховной искусственной среде подхватывают продюсеры из Голливуда и рождают очередной боевик или мелодраму. </w:t>
      </w:r>
    </w:p>
    <w:p>
      <w:pPr>
        <w:pStyle w:val="Normal"/>
        <w:spacing w:lineRule="auto" w:line="360"/>
        <w:ind w:firstLine="709"/>
        <w:jc w:val="both"/>
        <w:rPr/>
      </w:pPr>
      <w:r>
        <w:rPr/>
        <w:t>У нас нет сомнения, что на экране - правда, ведь кино и телевидение основаны на тех же механизмах, что и зрительное восприятие. Поскольку вся наша жизнь – это череда видеообразов, искусно выстроенных нашим биокомпьютером – мозгом, то и происходящее на экране – для нас настоящая реальность, по крайней мере мысль, что мы просто смотрим кино к нам обычно не приходит.  Нас ловко обводят вокруг пальца трюками и спецэффектами, резиновыми куклами и манекенами, и мы не видим в современном кино и музыке то, что должны видеть – человеческого Духа. Правдой будет настоящая игра актеров, но реальное воплощение в роль возможно только при активизации духовной стороны.  Таких актеров единицы.</w:t>
      </w:r>
    </w:p>
    <w:p>
      <w:pPr>
        <w:pStyle w:val="Normal"/>
        <w:spacing w:lineRule="auto" w:line="360"/>
        <w:ind w:firstLine="709"/>
        <w:jc w:val="both"/>
        <w:rPr/>
      </w:pPr>
      <w:r>
        <w:rPr/>
        <w:t xml:space="preserve">В музыке, где идет синтез философии, поэзии и звука, образы могут быть еще сильнее, еще ярче задействовать наши глубокие чувства и подсознание, но вместо этого мы получаем совсем не новые раскрученные идеи, украшенные спецэффектами и аранжировками. Искусство современности живет в одном ритме с намерением социума, оно формирует и поддерживает в нас чужеродные эгоконструкции. </w:t>
      </w:r>
    </w:p>
    <w:p>
      <w:pPr>
        <w:pStyle w:val="Normal"/>
        <w:spacing w:lineRule="auto" w:line="360"/>
        <w:ind w:firstLine="709"/>
        <w:jc w:val="both"/>
        <w:rPr/>
      </w:pPr>
      <w:r>
        <w:rPr/>
        <w:t xml:space="preserve">Под яркой оболочкой современных технологий мы получаем агрессивную рекламу, бизнес, развивающийся в информационном ключе, ищет новых проявлений. И самой продуктивной идеей оказывается  раскрутка образа «дурака»,  пребывающего в неведении, искренне радующегося новой игрушке. Но за этим стоит не только информационная цель, но и задача навязать образ жизни потребителя,  а если смотреть еще глубже - выстроить эгоконструкции денег, секса, материализма и перевести жизнедеятельность на низшие уровни осознания материальных и сексуальных энергий. </w:t>
      </w:r>
    </w:p>
    <w:p>
      <w:pPr>
        <w:pStyle w:val="Normal"/>
        <w:spacing w:lineRule="auto" w:line="360"/>
        <w:ind w:firstLine="709"/>
        <w:jc w:val="both"/>
        <w:rPr/>
      </w:pPr>
      <w:r>
        <w:rPr/>
      </w:r>
    </w:p>
    <w:p>
      <w:pPr>
        <w:pStyle w:val="Heading2"/>
        <w:rPr/>
      </w:pPr>
      <w:bookmarkStart w:id="16" w:name="_Власть."/>
      <w:bookmarkEnd w:id="16"/>
      <w:r>
        <w:rPr/>
        <w:t>Власть.</w:t>
      </w:r>
    </w:p>
    <w:p>
      <w:pPr>
        <w:pStyle w:val="Normal"/>
        <w:spacing w:lineRule="auto" w:line="360"/>
        <w:ind w:firstLine="709"/>
        <w:jc w:val="center"/>
        <w:rPr>
          <w:b/>
          <w:b/>
          <w:bCs/>
        </w:rPr>
      </w:pPr>
      <w:r>
        <w:rPr>
          <w:b/>
          <w:bCs/>
        </w:rPr>
      </w:r>
    </w:p>
    <w:p>
      <w:pPr>
        <w:pStyle w:val="Normal"/>
        <w:spacing w:lineRule="auto" w:line="360"/>
        <w:ind w:firstLine="709"/>
        <w:jc w:val="both"/>
        <w:rPr/>
      </w:pPr>
      <w:r>
        <w:rPr/>
        <w:t xml:space="preserve">Стремление управлять, несомненно, один из низменных человеческих инстинктов, наследие его животных предков. Как и у животных, власть непосредственно связана с возможностью размножения, то есть энергии, реализующиеся при такой мотивации, будут близки к сексуальной и материальной. </w:t>
      </w:r>
    </w:p>
    <w:p>
      <w:pPr>
        <w:pStyle w:val="Normal"/>
        <w:spacing w:lineRule="auto" w:line="360"/>
        <w:ind w:firstLine="709"/>
        <w:jc w:val="both"/>
        <w:rPr/>
      </w:pPr>
      <w:r>
        <w:rPr/>
        <w:t xml:space="preserve">Жертва власти искажает человеческую природу, выводит его естественную структуру из равновесия. Эта эгоконструкция тоже основана на чувственных проявлениях и имеет очень глубокую биологическую природу. Не смотря на тесную взаимосвязь этой эгоконструкции с программами размножения, эмоциональный дисбаланс может возникать на разных уровнях. Здесь действие всех эгоконструкций будет одинаково. Причины негативных эмоций всегда будут в нераскрытых уровнях, нехватки в системе определенной энергии. При этом всегда в первую очередь поражаются уровни слабые от рождения, что связано с положением планет на момент рождения. Крайнее проявление эмоционального дисбаланса - это поражение седьмого тонкого уровня, связанного с сознанием. В результате приходит сумасшествие, поэтому и говорят, что жажда власти сводит людей с ума. </w:t>
      </w:r>
    </w:p>
    <w:p>
      <w:pPr>
        <w:pStyle w:val="Normal"/>
        <w:spacing w:lineRule="auto" w:line="360"/>
        <w:ind w:firstLine="709"/>
        <w:jc w:val="both"/>
        <w:rPr/>
      </w:pPr>
      <w:r>
        <w:rPr/>
        <w:t xml:space="preserve">У животных и человека естественное лидерство не только силовое, но и информационное, связанное с индивидуальным развитием и адекватностью внешнему полю. Но в ряде случаев появляется амбициозное лидерство, связанное с выходом из равновесия и доминированием низших энергий. Такое лидерство не гармонично и не адекватно развивающим сигналам внешнего поля. Реализация такой ложной программы может происходить по причине чувственного диктата восприятия, эмоционального дисбаланса вследствие действия других эгоконструкций или в случае противопоставления собственной проявленности окружающей среде, гордыни. </w:t>
      </w:r>
    </w:p>
    <w:p>
      <w:pPr>
        <w:pStyle w:val="Normal"/>
        <w:spacing w:lineRule="auto" w:line="360"/>
        <w:ind w:firstLine="709"/>
        <w:jc w:val="both"/>
        <w:rPr/>
      </w:pPr>
      <w:r>
        <w:rPr/>
        <w:t xml:space="preserve">Обычно реализация властных амбиций входит в резонанс с деятельностью других эгоконструкций - денег и сексуальности и требует от человека огромных энергопотерь. При этом естественные каналы  получения энергии человек теряет вследствие противопоставления себя окружающей среде и выхода из равновесия. Компенсация больших энергопотерь происходит путем подпитки от других людей или энергетического вампиризма. Механизм такого действия прост: начальник генерирует соответствующие психоэмоциональные энергетические выбросы у своих подчиненных или конкурентов, и на этих потоках он живет или продвигается вверх по служебной лестнице. Это может быть и унижение подчиненных и их зависть и другие эмоции, например, жалость. В любом случае энергия, полученная в результате таких психоэмоциональных выбросов, будет неравновесной. Создается резонанс грубых энергий, поддерживающий всю социальную структуру. К сожалению, таких структур в нашем обществе большинство, да и весь социум держится на этих потоках. Реализация таких программ не всегда связана с занятием высоких постов в обществе, мы сталкиваемся с начальниками и на местах – вплоть до уборщиц и швейцаров. Поведение людей, начиная от кухарки и до президента, мотивируется одними механизмами и с точки зрения энергии положение на разных ступенях социальной лестницы одно и то же,  вот только верхняя ступенька нам всегда кажется более привлекательной.  </w:t>
      </w:r>
    </w:p>
    <w:p>
      <w:pPr>
        <w:pStyle w:val="Normal"/>
        <w:spacing w:lineRule="auto" w:line="360"/>
        <w:ind w:firstLine="709"/>
        <w:jc w:val="both"/>
        <w:rPr/>
      </w:pPr>
      <w:r>
        <w:rPr/>
        <w:t xml:space="preserve">Новые видящие, описанные в книгах Карлоса Кастанеды, называли таких людей мелкими тиранами и активно взаимодействовали с ними в целях саморазвития. Мелкие тираны вызывают у нас разные эмоции: страх, обожание, зависть, жалость, ненависть и раздражение. Но любая эмоция, сколь праведной она бы нам не казалась, вызывает у нас дисбаланс и заставляет нас отдать бесценную энергию осознания и потерять себя в общем потоке. Поэтому задача видящих была не попасться на эту удочку, сохранить гармонию и равновесия. Особым шиком считалось взаимодействие с мелкими тиранами особенно свирепыми, имеющими полную власть над жизнями своих подчиненных. Сталкеры, вступающие в противоборство, были вооружены не только знанием истинной сути происходящего, но и определенной стратегией. В результате мелкий тиран получал вместо живых эмоций непревзойденную актерскую игру сталкера, доводился до исступления, сумасшествия и даже смерти.  В таких играх выковывалось настоящее самосознания и дух, а под удар сталкер выставлял чувство собственной важности, которое ему совершенно ни к чему. В таких битвах за самосознание выросла целая линия новых видящих, противостоящая неразборчивым в расправе испанским конкистадорам. Так появилось искусство сталкинга. </w:t>
      </w:r>
    </w:p>
    <w:p>
      <w:pPr>
        <w:pStyle w:val="Normal"/>
        <w:spacing w:lineRule="auto" w:line="360"/>
        <w:ind w:firstLine="709"/>
        <w:jc w:val="both"/>
        <w:rPr/>
      </w:pPr>
      <w:r>
        <w:rPr/>
        <w:t>Власть и связанные с ней другие эгоконструкции, действительно, лишают людей разума, возникающий психоэмоциональный дисбаланс создает интравертную социальную систему, где безумие уже считается нормой. Это плата за отказ от реальных путей развития. Естественное лидерство не связано с реализацией властных амбиций и противопоставлением собственной персоны окружающему миру, наоборот это адекватность внешнему полю и информационное превосходство, которое проявляется в том числе и в раскрытии высших тонких уровней. Древние греки говорили, что государством должны управлять философы, во всяком случае, люди, свободные от властных амбиций.  Легенды доносят до нас имена мудрых древних правителей, которые не только справедливо правили своим народом, но и передавали им знания. Люди старались сохранить в чистоте династические линии, но со временем династии вырождались, правительства становились неадекватными, происходили бунты, перевороты и войны.</w:t>
      </w:r>
    </w:p>
    <w:p>
      <w:pPr>
        <w:pStyle w:val="Normal"/>
        <w:spacing w:lineRule="auto" w:line="360"/>
        <w:ind w:firstLine="709"/>
        <w:jc w:val="both"/>
        <w:rPr/>
      </w:pPr>
      <w:r>
        <w:rPr/>
        <w:t>Сейчас нами часто правят безумцы, ставящие собственные амбиции во главу угла,  люди со слабым осознанием и ответственностью за свои дела.  Голоса разума тонут в намерении толпы, психоэмоциональном резонансе грубых энергий. Наверное, это тот мир, которого мы достойны.</w:t>
      </w:r>
    </w:p>
    <w:p>
      <w:pPr>
        <w:pStyle w:val="Normal"/>
        <w:spacing w:lineRule="auto" w:line="360"/>
        <w:ind w:firstLine="709"/>
        <w:jc w:val="both"/>
        <w:rPr/>
      </w:pPr>
      <w:r>
        <w:rPr/>
      </w:r>
    </w:p>
    <w:p>
      <w:pPr>
        <w:pStyle w:val="Heading2"/>
        <w:rPr/>
      </w:pPr>
      <w:bookmarkStart w:id="17" w:name="_Будем_воевать."/>
      <w:bookmarkEnd w:id="17"/>
      <w:r>
        <w:rPr/>
        <w:t>Будем воевать.</w:t>
      </w:r>
    </w:p>
    <w:p>
      <w:pPr>
        <w:pStyle w:val="Normal"/>
        <w:spacing w:lineRule="auto" w:line="360"/>
        <w:ind w:firstLine="709"/>
        <w:jc w:val="center"/>
        <w:rPr>
          <w:b/>
          <w:b/>
          <w:bCs/>
        </w:rPr>
      </w:pPr>
      <w:r>
        <w:rPr>
          <w:b/>
          <w:bCs/>
        </w:rPr>
      </w:r>
    </w:p>
    <w:p>
      <w:pPr>
        <w:pStyle w:val="Normal"/>
        <w:spacing w:lineRule="auto" w:line="360"/>
        <w:ind w:firstLine="709"/>
        <w:jc w:val="both"/>
        <w:rPr/>
      </w:pPr>
      <w:r>
        <w:rPr/>
        <w:t xml:space="preserve">Во все времена человек не мог обойтись в своем развитии без войн. Такая необходимость заложена в самой его природе. Действительно, на низших уровнях самосознания только мощные встряски способны стимулировать необходимое раскрытие высших тонких центров и интенсифицировать протекание основной алхимической реакции. Войны и революции, как и другие катаклизмы, инициируются сигналами внешнего поля, призывающими к постоянному развитию. И для слабо осознающих и неразвитых духовно существ интерпретация этих сигналов всегда начинается с жестокости, злобы и насилия. Происходит выход энергетического тела из равновесия, доминирование материальной и низшей тонкой энергии, формирование соответствующего этим энергиям мощного психоэмоционального резонанса. </w:t>
      </w:r>
    </w:p>
    <w:p>
      <w:pPr>
        <w:pStyle w:val="Normal"/>
        <w:spacing w:lineRule="auto" w:line="360"/>
        <w:ind w:firstLine="709"/>
        <w:jc w:val="both"/>
        <w:rPr/>
      </w:pPr>
      <w:r>
        <w:rPr/>
        <w:t xml:space="preserve">Эта волна захватывает все общество, выводит его из равновесия, и вот уже все, как один, готовы к битве. Но самое интересное происходит дальше, в процессе столкновения с аналогичной энергетической волной противника происходит мощная стимуляция основной алхимической реакции. Энергия низших уровней начинает идти вверх и раскрывать высшие тонкие уровни, происходит мощная возгонка материальной энергии в тонкую и дальше духовную. При этом, как обычно, в первую очередь задействуется энергия сердечного центра, связанная с цельностью существа и осознанием пути. Все знают выражение: «грудью встать на врага». Именно в этот момент активизируется осознание сердечного уровня, и человек становится воином, одолеть которого уже не так просто. Но даже на войне достижение подобных состояний происходит нечасто, и обычно связано с безысходностью и неотвратимостью гибели. Такая программа включается далеко не у всех, и это естественная реакция организма в целях самосохранения, потому что те, кто не смог перебороть свой страх, обычно погибают. На фоне этих смертей энергетический резонанс материальных энергий и тонкой энергии низших уровней переходит на уровень сердца. Теперь эти люди воины, способные победить при самом неблагоприятном раскладе сил, выйти живыми из немыслимых ситуаций  или совершить подвиг. Любой поступок, совершенный с энергией этого уровня, энергией сердца будет особенным, значимым и даже легендарным. </w:t>
      </w:r>
    </w:p>
    <w:p>
      <w:pPr>
        <w:pStyle w:val="Normal"/>
        <w:spacing w:lineRule="auto" w:line="360"/>
        <w:ind w:firstLine="709"/>
        <w:jc w:val="both"/>
        <w:rPr/>
      </w:pPr>
      <w:r>
        <w:rPr/>
        <w:t xml:space="preserve">Но не надо путать настоящие подвиги с программами самоуничтожения, которые закладываются сверху через внушение и зомбирование. Камикадзе – это не герои, это зомби, управляемая машина уничтожения. </w:t>
      </w:r>
    </w:p>
    <w:p>
      <w:pPr>
        <w:pStyle w:val="Normal"/>
        <w:spacing w:lineRule="auto" w:line="360"/>
        <w:ind w:firstLine="709"/>
        <w:jc w:val="both"/>
        <w:rPr/>
      </w:pPr>
      <w:r>
        <w:rPr/>
        <w:t>Особенностью активизации сердечного центра в экстремальных условиях боевых действий являются мощные потоки энергии, проходящие через человека, моментально раскрывающие высшие уровни. Теперь резонанс энергий создается на все более высших уровнях осознания. Конечно, ни о каком равновесии в этот момент говорить не приходится. Идет мощный разброс энергии через высшие центры, победит в этой битве тот, кто поднимет энергию выше. Следующим раскрывается пятый центр – центр решимости и отваги, близкий к голосовому клапану сброса энергии. Здесь резонанс энергии может материализоваться в виде крика, и это еще одно мощное оружие, которое использовалось во все времена. Боевые кличи и военные песни, трубы и барабаны – все это способы стимулировать раскрытие высших центров. Но самым страшным будет крик, идущий снизу, естественным путем через все тонкие уровни. Это  то, что индейцы называли криком силы. Крик силы идет как будто из земли, из самых глубин человеческого существа, от него леденеет в жилах кровь, и шевелятся волосы. Соперники находятся в оцепенении от ужаса и уже фактически повержены. На войне крик является своеобразной точкой единения и выброса избыточной энергии.</w:t>
      </w:r>
    </w:p>
    <w:p>
      <w:pPr>
        <w:pStyle w:val="Normal"/>
        <w:spacing w:lineRule="auto" w:line="360"/>
        <w:ind w:firstLine="709"/>
        <w:jc w:val="both"/>
        <w:rPr/>
      </w:pPr>
      <w:r>
        <w:rPr/>
        <w:t xml:space="preserve">Дальше включается подсознание, и начинают происходить настоящие чудеса. Воин превосходит все свои мыслимые и немыслимые пределы, в нем просыпаются неизвестные для него самого возможности.  Он проявляет чудеса ловкости и силы, феноменальное владение оружием, интуитивное видение ситуации. Он принимает наиболее верные и адекватные решения, которые, на первый взгляд, могут казаться абсолютно безумными. В этот момент он может вспоминать свою жизнь и открыть видение. Это состояние абсолютной свободы. </w:t>
      </w:r>
    </w:p>
    <w:p>
      <w:pPr>
        <w:pStyle w:val="Normal"/>
        <w:spacing w:lineRule="auto" w:line="360"/>
        <w:ind w:firstLine="709"/>
        <w:jc w:val="both"/>
        <w:rPr/>
      </w:pPr>
      <w:r>
        <w:rPr/>
        <w:t>Ну а что же сознание? А вот сознание практически полностью выключается, воин находится в трансе, которое викинги называли состоянием берсерка, одержимого битвой. Часто после таких состояний люди полностью ничего не помнят, сверхмощные энергопотоки, проходящие через их тела раскрыли все их тонкие уровни и сформировали духовное ядро, что во все времена являлось истинной целью любой битвы.</w:t>
      </w:r>
    </w:p>
    <w:p>
      <w:pPr>
        <w:pStyle w:val="Normal"/>
        <w:spacing w:lineRule="auto" w:line="360"/>
        <w:ind w:firstLine="709"/>
        <w:jc w:val="both"/>
        <w:rPr/>
      </w:pPr>
      <w:r>
        <w:rPr/>
        <w:t xml:space="preserve">Мощное течение основной алхимической реакции завершилось, и человек как будто возвращается к свои привычным состояниям, но его тело никогда не забудет, что с ним произошло. Этот человек необратимо меняется, и память о высших духовных переживаниях и абсолютной свободе всегда будет стимулом к развитию. Для многих битва становится необходимостью, многие переживают так называемый синдром войны. Человек с активированной энергетикой высших центров уже не так-то просто вживается в привычные социальные устои. Многие ищут утерянное равновесие на пути духовного или творческого поиска, многие утешаются алкоголем и наркотиками. В любом случае, как отдельные люди, так и целое общество получают большой стимул к развитию, что часто проявляется в виде культурного и духовного расцвета. </w:t>
      </w:r>
    </w:p>
    <w:p>
      <w:pPr>
        <w:pStyle w:val="Normal"/>
        <w:spacing w:lineRule="auto" w:line="360"/>
        <w:ind w:firstLine="709"/>
        <w:jc w:val="both"/>
        <w:rPr/>
      </w:pPr>
      <w:r>
        <w:rPr/>
        <w:t xml:space="preserve">В древние времена люди видели в битвах иной сакральный смысл, они принимали битву как вызов их устоявшемуся существованию и возможность беспрецедентного духовного роста. Страсть к битве и сражениям лежит глубоко в человеческой природе, уходя корнями к его эволюционным предкам. Это необходимость для всех живых существ на земле со стороны внешнего поля, связанная с выработкой духовной энергоинформации. </w:t>
      </w:r>
    </w:p>
    <w:p>
      <w:pPr>
        <w:pStyle w:val="Normal"/>
        <w:spacing w:lineRule="auto" w:line="360"/>
        <w:ind w:firstLine="709"/>
        <w:jc w:val="both"/>
        <w:rPr/>
      </w:pPr>
      <w:r>
        <w:rPr/>
        <w:t xml:space="preserve">Человек - сознательное существо, и к трансовым состояниям, появляющимся в ходе битв, стал подключать свою сознательную деятельность. Так появилось оружие и защита от него, стратегия и воинская выучка. Человек стал применять свои недюжинные способности к закреплению повышенных состояний осознания, полученных в ходе сражения. Мы видим появление воинской дисциплины, воли к победе, бесстрашия, отваги, мужества. Все эти высокие состояния мы привыкли называть воинским духом. Это, действительно, эволюция человека, искусство полного самоотречения, покорности своей судьбе и смирения. Молодой боец в пылу битвы, единожды раскрыв свое существо, в дальнейшем закрепляет и развивает эти состояния, при этом он производит информацию высшего качества, необходимую внешнему полю. Эти программы воина остаются во внешнем поле, они востребованы и появляются вновь уже в других людях. Даже места великих битв хранят память о высоких состояниях человеческого духа. </w:t>
      </w:r>
    </w:p>
    <w:p>
      <w:pPr>
        <w:pStyle w:val="Normal"/>
        <w:spacing w:lineRule="auto" w:line="360"/>
        <w:ind w:firstLine="709"/>
        <w:jc w:val="both"/>
        <w:rPr/>
      </w:pPr>
      <w:r>
        <w:rPr/>
        <w:t xml:space="preserve">Но постепенно война для многих становится профессией. При этом наемник наемнику рознь. Один из них воин, ищущий в битвах свой дух, а другой солдат, зарабатывающий таким способом деньги. Первые со временем исчезли совсем, а вторых становится все больше и больше. Почему же так происходит? В древние времена, когда исход  битвы решала не техника, а способность к самоотрешению, наемники, не имеющие высших идеалов, редко поднимали свое самосознание выше уровня материальных энергий. И платили-то им деньгами, которые связаны именно с этими уровнями осознания. Они оказывались слабее тех, кто вел битву на высших уровнях и накрывал своего врага резонансной волной энергии этих уровней. </w:t>
      </w:r>
    </w:p>
    <w:p>
      <w:pPr>
        <w:pStyle w:val="Normal"/>
        <w:spacing w:lineRule="auto" w:line="360"/>
        <w:ind w:firstLine="709"/>
        <w:jc w:val="both"/>
        <w:rPr/>
      </w:pPr>
      <w:r>
        <w:rPr/>
        <w:t xml:space="preserve">Но техника и высокие технологии сделали свое дело и в воинском искусстве. Теперь, когда исход битвы решают техническое оснащение и финансовая мощь, когда битва идет на экранах мониторов, человеку, конечно, незачем развивать и искать свой дух, он оказывается опустошенным. Война становится просто работой, где одно нажатие кнопки уничтожает многие тысячи людей. Техника десакрализировала смерть, сделала ее на войне обыденным явлением. Люди с электронным оружием предпочитают умирать, как  животные, да и современное оружие не дает возможности ни одной стороне понять, что происходит битва, а не просто пустое самоуничтожение. </w:t>
      </w:r>
    </w:p>
    <w:p>
      <w:pPr>
        <w:pStyle w:val="Normal"/>
        <w:spacing w:lineRule="auto" w:line="360"/>
        <w:ind w:firstLine="709"/>
        <w:jc w:val="both"/>
        <w:rPr/>
      </w:pPr>
      <w:r>
        <w:rPr/>
        <w:t xml:space="preserve">На современной войне жизнь стала лишена сакрального смысла, сейчас воюют деньги, технологии, религиозные и политические идеи. Но разве можно говорить об отмене ответственности за уничтожение людей? Разве солдат, который уничтожает цель на экране монитора, который предпочитает не видеть за ней живых людей, не ответственен за их гибель? Он, который не оставляет им ни малейшего шанса, убивающий людей, не зная и не видя их духа. Ведь в реальной битве даже в самом ее пылу часто голоса разума становятся сильнее, и тогда мечи опускаются. Не так-то просто убить живого человека, который может посмотреть тебе в глаза. </w:t>
      </w:r>
    </w:p>
    <w:p>
      <w:pPr>
        <w:pStyle w:val="Normal"/>
        <w:spacing w:lineRule="auto" w:line="360"/>
        <w:ind w:firstLine="709"/>
        <w:jc w:val="both"/>
        <w:rPr/>
      </w:pPr>
      <w:r>
        <w:rPr/>
        <w:t>Но сейчас воюют между собой не компьютеры, просто люди выбирают все более изощренные методы самоуничтожения. И если от человека теперь требуется просто нажать на кнопку, это не значит, что он не принимает ответственность за гибель людей. Внешнее поле ждет от нас не решения своих социально-политических вопросов в ходе современных войн, для него важнее переживания простого солдата, достижения им высоких состояний Духа. Многие из тех, кто прошел страшные войны современности, в глубине своего существа знает об этом. Они, настоящие ветераны Духа, платят пославшим их на войну правительствам полным презрением, возвращают пустые побрякушки наград. За ложь во имя патриотизма, за воинский долг перед кучкой негодяев во власти.</w:t>
      </w:r>
    </w:p>
    <w:p>
      <w:pPr>
        <w:pStyle w:val="Normal"/>
        <w:spacing w:lineRule="auto" w:line="360"/>
        <w:ind w:firstLine="709"/>
        <w:jc w:val="both"/>
        <w:rPr/>
      </w:pPr>
      <w:r>
        <w:rPr/>
        <w:t>Реальность сегодняшнего дня, что современный человек не может жить и развиваться в сотворенным им мире. Войны и сражения тысячелетиями, пестовавшие человеческий дух потеряли свой смысл. Человек придумал супероружие, способное уничтожить противника в считанные мгновения вместе со всей Землей. Но оказался не настолько умным и организованным, чтобы найти альтернативу духовному развитию, проходившему во все времена на поле брани. Наверное, мы не видим для себя иной альтернативы кроме самоуничтожения своими ракетами.</w:t>
      </w:r>
    </w:p>
    <w:p>
      <w:pPr>
        <w:pStyle w:val="Normal"/>
        <w:spacing w:lineRule="auto" w:line="360"/>
        <w:ind w:firstLine="709"/>
        <w:jc w:val="center"/>
        <w:rPr>
          <w:b/>
          <w:b/>
          <w:bCs/>
        </w:rPr>
      </w:pPr>
      <w:r>
        <w:rPr>
          <w:b/>
          <w:bCs/>
        </w:rPr>
      </w:r>
    </w:p>
    <w:p>
      <w:pPr>
        <w:pStyle w:val="Heading2"/>
        <w:rPr/>
      </w:pPr>
      <w:bookmarkStart w:id="18" w:name="_Воинская_форма_и_ритуалы."/>
      <w:bookmarkEnd w:id="18"/>
      <w:r>
        <w:rPr/>
        <w:t>Воинская форма и ритуалы.</w:t>
      </w:r>
    </w:p>
    <w:p>
      <w:pPr>
        <w:pStyle w:val="Normal"/>
        <w:spacing w:lineRule="auto" w:line="360"/>
        <w:ind w:firstLine="709"/>
        <w:jc w:val="center"/>
        <w:rPr>
          <w:b/>
          <w:b/>
          <w:bCs/>
        </w:rPr>
      </w:pPr>
      <w:r>
        <w:rPr>
          <w:b/>
          <w:bCs/>
        </w:rPr>
      </w:r>
    </w:p>
    <w:p>
      <w:pPr>
        <w:pStyle w:val="Normal"/>
        <w:spacing w:lineRule="auto" w:line="360"/>
        <w:ind w:firstLine="709"/>
        <w:jc w:val="both"/>
        <w:rPr/>
      </w:pPr>
      <w:r>
        <w:rPr/>
        <w:t xml:space="preserve">Во все времена любое служение было обставлено ритуалами, одним из которых была особая одежда или форма. Подобные проявления имеют очень глубокие корни в человеческой природе и относятся к обычаям дикарей. Дикари, как и окружающие их животные, имели специфические наряды на разные случаи жизни, начиная от размножения и заканчивая выяснением отношений между собой. Битва как акт полной самоотдачи требовала наиболее ярких немыслимых сочетаний, с целью, в том числе и запугать соперника одним своим внешним видом. Здесь работа шла непосредственно на подсознание. Устрашающий наряд подкреплялся боевыми танцами и криками, что также было актом демонстрации силы. Это, действительно, очень важный акт демонстрации силы, а не просто маскарад, ведь дикари экономили ресурсы своего существования и не стали бы тратить их понапрасну. Такая демонстрация – это информационный обмен, в том числе и об активизации уровней тонкой энергии, и зачастую именно эти демонстрации силы решали исход противостояния. </w:t>
      </w:r>
    </w:p>
    <w:p>
      <w:pPr>
        <w:pStyle w:val="Normal"/>
        <w:spacing w:lineRule="auto" w:line="360"/>
        <w:ind w:firstLine="709"/>
        <w:jc w:val="both"/>
        <w:rPr/>
      </w:pPr>
      <w:r>
        <w:rPr/>
        <w:t xml:space="preserve">Подобное взаимодействие можно найти у соперничающих животных, когда животное демонстрирует свой брачный наряд, принимает особые позы, издает устрашающие крики, при этом оно демонстрирует в первую очередь состояние своего энергетического тела и количество тонкой энергии. Часто этого бывает достаточным для решения конфликта, и более слабый уходит. </w:t>
      </w:r>
    </w:p>
    <w:p>
      <w:pPr>
        <w:pStyle w:val="Normal"/>
        <w:spacing w:lineRule="auto" w:line="360"/>
        <w:ind w:firstLine="709"/>
        <w:jc w:val="both"/>
        <w:rPr/>
      </w:pPr>
      <w:r>
        <w:rPr/>
        <w:t xml:space="preserve">С другой стороны подобные демонстрации и у животных, и у человека являются необходимой подготовкой к битве, разгонкой материальной и тонкой энергии по уровням. В момент, когда разгонка достигает критических величин, требуется необходимая разрядка, немедленный выброс, тогда и происходит нападение. Если понаблюдать за дракой котов, то можно увидеть, что кот изгибает спину и раскручивает тонкую энергию до предельных величин, а после их достижения  в едином порыве бросается в атаку. Такое единство организма в момент броска – большое искусство воина. Мастера боевых искусств в Китае говорили: «тело пронизано единой нитью». </w:t>
      </w:r>
    </w:p>
    <w:p>
      <w:pPr>
        <w:pStyle w:val="Normal"/>
        <w:spacing w:lineRule="auto" w:line="360"/>
        <w:ind w:firstLine="709"/>
        <w:jc w:val="both"/>
        <w:rPr/>
      </w:pPr>
      <w:r>
        <w:rPr/>
        <w:t xml:space="preserve">Для опытных воинов часто вся демонстрация силы сводилась к долгому взгляду друг другу в глаза, ведь глаза излучают много тонкой энергии, и так становится ясно, у кого ее больше. Это решает исход битвы. Поэтому японские самураи после такого взгляда в глаза более сильному сопернику не вступали в битву, а совершали ритуальное самоубийство или попросту уходили. </w:t>
      </w:r>
    </w:p>
    <w:p>
      <w:pPr>
        <w:pStyle w:val="Normal"/>
        <w:spacing w:lineRule="auto" w:line="360"/>
        <w:ind w:firstLine="709"/>
        <w:jc w:val="both"/>
        <w:rPr/>
      </w:pPr>
      <w:r>
        <w:rPr/>
        <w:t>В дальнейшем все эти способы демонстрации силы и взаимодействие перед битвой были взяты на вооружение целых армий. Сюда можно отнести и барабанный бой, и звуки труб, воинские песни и крики, воинская выучка и строевой шаг, ритуальные поединки перед битвой. Часто целые армии расходились после демонстрации силы, вспомните стояние русского и монгольского войска на Угре.</w:t>
      </w:r>
    </w:p>
    <w:p>
      <w:pPr>
        <w:pStyle w:val="Normal"/>
        <w:spacing w:lineRule="auto" w:line="360"/>
        <w:ind w:firstLine="709"/>
        <w:jc w:val="both"/>
        <w:rPr/>
      </w:pPr>
      <w:r>
        <w:rPr/>
        <w:t>Важным элементом всегда была военная форма, которая стала демонстрацией единства войска перед врагом. Форма и воинские доспехи всегда были и защитой воина, и сакральным символом его битвы самим с собой. Раньше атрибутом воина всегда был плюмаж или особая форма шлема, подчеркивающая особое значение высших энергоцентров и духовной стороны человека в битве. Большое значение придавалось и трем основным киноварным полям энергии: нижнему, среднему и верхнему. Они обычно выделялись тем или иным способом.</w:t>
      </w:r>
    </w:p>
    <w:p>
      <w:pPr>
        <w:pStyle w:val="Normal"/>
        <w:spacing w:lineRule="auto" w:line="360"/>
        <w:ind w:firstLine="709"/>
        <w:jc w:val="both"/>
        <w:rPr/>
      </w:pPr>
      <w:r>
        <w:rPr/>
        <w:t xml:space="preserve">Постепенно с ходом человеческой истории энергоинформационные программы, активизированные в ходе битв и сражений, находили собственную символику. Как и сами повторяющиеся из века в век программы воин и сражений, эти символы находили себе место во все времена, например, беспрецедентное столкновение идейных программ коммунизма и фашизма в годы второй мировой войны. По немыслимым для нас законом враждующие стороны притянули к себе древнейшие символы уничтожения и разрушения – пентакль и свастику. </w:t>
      </w:r>
    </w:p>
    <w:p>
      <w:pPr>
        <w:pStyle w:val="Normal"/>
        <w:spacing w:lineRule="auto" w:line="360"/>
        <w:ind w:firstLine="709"/>
        <w:jc w:val="both"/>
        <w:rPr/>
      </w:pPr>
      <w:r>
        <w:rPr/>
        <w:t>Символизм в форме начинает играть другую роль – социальную идентификацию. Теперь энергоцентры не просто выделяются абстрактной символикой, обозначающие раскрытие соответствующего уровня, теперь к ним прикрепляют определенные символы, которые в большой степени несут социальное значение.</w:t>
      </w:r>
    </w:p>
    <w:p>
      <w:pPr>
        <w:pStyle w:val="Normal"/>
        <w:spacing w:lineRule="auto" w:line="360"/>
        <w:ind w:firstLine="709"/>
        <w:jc w:val="both"/>
        <w:rPr/>
      </w:pPr>
      <w:r>
        <w:rPr/>
        <w:t xml:space="preserve">Ведь энергоцентры привлекают к себе внимание, и теперь это внимание подсознательно будет сосредоточено на социальных символах. И вот мы видим, что лампасы повторяют энергетические каналы ног, бляха ремня – нижнее киноварное поле, пуговицы гимнастерки или кителя – функциональный энергетический канал и основные центры жизненности. На сердечном уровне мы находим награды и орденские планки, знаки отличия. На пятом уровне в точке социализации мы находим погоны или петлицы и основные знаки отличия. Не даром увольнение из рядов служащих связано именно с лишением погон. На лбу – кокарда,  вот только плюмажа и выделения головного убора в современной форме нет, видно все уже забыли высший сакральный смысл битвы - раскрытие собственного Духа. </w:t>
      </w:r>
    </w:p>
    <w:p>
      <w:pPr>
        <w:pStyle w:val="Normal"/>
        <w:spacing w:lineRule="auto" w:line="360"/>
        <w:ind w:firstLine="709"/>
        <w:jc w:val="both"/>
        <w:rPr/>
      </w:pPr>
      <w:r>
        <w:rPr/>
        <w:t>Наше безмерное увлечение технологиями, грубыми механическими вибрациями для достижения эгоистических целей любой ценой сделали свое дело, превратили битвы и сражения в пустую человеческую бойню. И вместо раскрытия духа во внешнее поле с полей битв идут сигналы о пустом самоуничтожении. Здесь, как и везде, мы доказали сами себе, что можем придумать, изобрести что угодно лишь бы забыть самих себя, забыть свой Дух. В современном человеке не Дух побеждает материю путем естественного процесса возгонки энергоинформации, а материя противоестественным образом при помощи технических приспособлений и слабого осознания побеждает Дух.</w:t>
      </w:r>
    </w:p>
    <w:p>
      <w:pPr>
        <w:pStyle w:val="Normal"/>
        <w:spacing w:lineRule="auto" w:line="360"/>
        <w:ind w:firstLine="709"/>
        <w:jc w:val="center"/>
        <w:rPr>
          <w:b/>
          <w:b/>
        </w:rPr>
      </w:pPr>
      <w:r>
        <w:rPr>
          <w:b/>
        </w:rPr>
      </w:r>
    </w:p>
    <w:p>
      <w:pPr>
        <w:pStyle w:val="Heading2"/>
        <w:rPr/>
      </w:pPr>
      <w:bookmarkStart w:id="19" w:name="_All_you_need_is_love."/>
      <w:bookmarkEnd w:id="19"/>
      <w:r>
        <w:rPr/>
        <w:t>All you need is love.</w:t>
      </w:r>
    </w:p>
    <w:p>
      <w:pPr>
        <w:pStyle w:val="Normal"/>
        <w:spacing w:lineRule="auto" w:line="360"/>
        <w:ind w:firstLine="709"/>
        <w:jc w:val="center"/>
        <w:rPr>
          <w:b/>
          <w:b/>
          <w:lang w:val="en-US"/>
        </w:rPr>
      </w:pPr>
      <w:r>
        <w:rPr>
          <w:b/>
          <w:lang w:val="en-US"/>
        </w:rPr>
      </w:r>
    </w:p>
    <w:p>
      <w:pPr>
        <w:pStyle w:val="Normal"/>
        <w:spacing w:lineRule="auto" w:line="360"/>
        <w:ind w:firstLine="709"/>
        <w:jc w:val="both"/>
        <w:rPr/>
      </w:pPr>
      <w:r>
        <w:rPr/>
        <w:t xml:space="preserve">«Все, что тебе нужно, это любовь» - пропели на весь мир великие «Битлз». Бог – это любовь, - скажет христианин. Любовь, любовь и еще раз любовь. Это слово везде, и каждый вкладывает в него частицу своего осознания, но правильно ли мы понимаем любовь? Или это вновь ложная программа, внедренная в нас враждебной средой. </w:t>
      </w:r>
    </w:p>
    <w:p>
      <w:pPr>
        <w:pStyle w:val="TextBodyIndent"/>
        <w:spacing w:lineRule="auto" w:line="360"/>
        <w:rPr/>
      </w:pPr>
      <w:r>
        <w:rPr>
          <w:sz w:val="24"/>
        </w:rPr>
        <w:t xml:space="preserve">Истинная любовь не мыслима без человеческого духа, без раскрытия высших энергоцентров. Но этот процесс должен идти изнутри и гармонично, тогда человек раскрывается, как цветок, когда нет дисбаланса и пустых метаний. Любовь – это жизнь, ей пропитан весь мир и каждое существо в нем. Можно сказать, что жизнь – это любовь нашего духа к нашему телу, постоянное стремление к нему.  Это вдох и выдох, этот акт любви не прекращается ни на миг, пока мы живы. Он начинается со вдоха новорожденного и заканчивается предсмертным выдохом.  Дыхание пронизывает нас бесконечностью нашего любящего Духа, и мудрые во все времена знали это. </w:t>
      </w:r>
    </w:p>
    <w:p>
      <w:pPr>
        <w:pStyle w:val="Normal"/>
        <w:spacing w:lineRule="auto" w:line="360"/>
        <w:ind w:firstLine="709"/>
        <w:jc w:val="both"/>
        <w:rPr/>
      </w:pPr>
      <w:r>
        <w:rPr/>
        <w:t>Это каждый удар нашего сердца, сжатие и расширение, силы Инь и Ян. Бесконечно переплетаясь, эти универсальные энергии космоса создают живую палитру Бытия. Под силу ли нам оценить любовь к жизни каждого живого существа? Наполненность и гармонию. Для человека критерий любви один, и мы не раз о нем говорили – непривязанность. Настоящая любовь ничего не требует взамен, она абстрактна и свободна, лишена каких бы то ни было рамок и обязательств. Она спонтанная, как сама жизнь. Давайте оценим объективно чувства каждого из нас, вряд ли кто-то найдет в себе полное соответствие этому определению.</w:t>
      </w:r>
    </w:p>
    <w:p>
      <w:pPr>
        <w:pStyle w:val="Normal"/>
        <w:spacing w:lineRule="auto" w:line="360"/>
        <w:ind w:firstLine="709"/>
        <w:jc w:val="both"/>
        <w:rPr/>
      </w:pPr>
      <w:r>
        <w:rPr/>
        <w:t xml:space="preserve">Как ни печально, но любовь ушла от нас, оставив о себе лишь память в наших песнях и легендах. Но мы, не желая смириться с потерей, создаем любовь сами, подключаем свое сознание и эгоинстинкты, и получаем самую мощную и разрушительную эгоконструкцию неравновесной любви.  Не одна слабая натура сломалась в этой битве со своим эго, вооруженным нереализованной сексуальностью и мощью гормонов, нераскрытым желанием любить и жить. Сколько их, проигравших эту битву, сколько выбросилось из окон, залезло в петлю, наглоталось таблеток. Но еще больше тех, кто закрыл свою душу для этого мира, очерствел и загрубел, потерял способность любить, чья жизнь по большому счету уже ничего не стоит. Потеряв способность любить, эти «прожигатели жизни» не теряют способность к размножению.  </w:t>
      </w:r>
    </w:p>
    <w:p>
      <w:pPr>
        <w:pStyle w:val="Normal"/>
        <w:spacing w:lineRule="auto" w:line="360"/>
        <w:ind w:firstLine="709"/>
        <w:jc w:val="both"/>
        <w:rPr/>
      </w:pPr>
      <w:r>
        <w:rPr/>
        <w:t xml:space="preserve">Дети, зачатые не в любви, неполноценны; Карлос Кастанеда называл их </w:t>
      </w:r>
      <w:r>
        <w:rPr>
          <w:lang w:val="en-US"/>
        </w:rPr>
        <w:t>bored</w:t>
      </w:r>
      <w:r>
        <w:rPr/>
        <w:t xml:space="preserve"> </w:t>
      </w:r>
      <w:r>
        <w:rPr>
          <w:lang w:val="en-US"/>
        </w:rPr>
        <w:t>fuck</w:t>
      </w:r>
      <w:r>
        <w:rPr/>
        <w:t xml:space="preserve">, что можно перевести как скучно зачатый. Во время просмотра фильма или поедания пиццы или еще страшней – в пробирке. Потеряв любовь, из поколения в поколение люди становятся слабее. </w:t>
      </w:r>
    </w:p>
    <w:p>
      <w:pPr>
        <w:pStyle w:val="Normal"/>
        <w:spacing w:lineRule="auto" w:line="360"/>
        <w:ind w:firstLine="709"/>
        <w:jc w:val="both"/>
        <w:rPr/>
      </w:pPr>
      <w:r>
        <w:rPr/>
        <w:t xml:space="preserve">Любовь – это путь, где необходимо самоограничение и самоотдача, совершенствование и контроль. Это один из путей раскрытия высших уровней осознания  и достижения гармонии. Это самый интенсивный способ возгонки сексуальной энергии, именно поэтому этот путь – самый сложный и опасный для Духа, требующий максимальной дисциплины, собранности и контроля. Только так можно достичь успеха в усмирении своей сексуальной энергии и направить ее в нужное русло. </w:t>
      </w:r>
    </w:p>
    <w:p>
      <w:pPr>
        <w:pStyle w:val="Normal"/>
        <w:spacing w:lineRule="auto" w:line="360"/>
        <w:ind w:firstLine="709"/>
        <w:jc w:val="both"/>
        <w:rPr/>
      </w:pPr>
      <w:r>
        <w:rPr/>
        <w:t>Как мы помним, сексуальная энергия – это переходная форма от  материальной энергии Цзин к тонкой энергии Ци. Из всех форм тонкой энергии сексуальная – самая мощная, с большим трудом, но все же эта энергия поддается сознательному контролю в отличие от материальной энергии физического тела, которое сознанию вообще не подчиняется. Сексуальная энергия жизненно необходима для всех уровней тонкой энергии. Это второй и очень важный реагент основной алхимической реакции. Напомним, как выглядит ее обратное течение:</w:t>
      </w:r>
    </w:p>
    <w:p>
      <w:pPr>
        <w:pStyle w:val="Normal"/>
        <w:spacing w:lineRule="auto" w:line="360"/>
        <w:jc w:val="both"/>
        <w:rPr/>
      </w:pPr>
      <w:r>
        <w:rPr/>
      </w:r>
    </w:p>
    <w:p>
      <w:pPr>
        <w:pStyle w:val="Normal"/>
        <w:spacing w:lineRule="auto" w:line="360"/>
        <w:jc w:val="both"/>
        <w:rPr>
          <w:b/>
          <w:b/>
          <w:i/>
          <w:i/>
        </w:rPr>
      </w:pPr>
      <w:r>
        <w:rPr>
          <w:b/>
          <w:i/>
        </w:rPr>
        <w:t>материальная энергия → сексуальная энергия → тонкая энергия → духовная энергия</w:t>
      </w:r>
    </w:p>
    <w:p>
      <w:pPr>
        <w:pStyle w:val="Normal"/>
        <w:spacing w:lineRule="auto" w:line="360"/>
        <w:ind w:firstLine="709"/>
        <w:jc w:val="both"/>
        <w:rPr>
          <w:b/>
          <w:b/>
          <w:i/>
          <w:i/>
        </w:rPr>
      </w:pPr>
      <w:r>
        <w:rPr>
          <w:b/>
          <w:i/>
        </w:rPr>
      </w:r>
    </w:p>
    <w:p>
      <w:pPr>
        <w:pStyle w:val="Normal"/>
        <w:spacing w:lineRule="auto" w:line="360"/>
        <w:ind w:firstLine="709"/>
        <w:jc w:val="both"/>
        <w:rPr/>
      </w:pPr>
      <w:r>
        <w:rPr/>
        <w:t xml:space="preserve">Сексуальная энергия будет задействована в любом случае. Это единственная форма энергии, доступная для дальнейшей трансформации. Независимо от нашего сознания и контроля, сексуальная энергия пронизывает все сферы нашей деятельности и определяет наше общее состояние. </w:t>
      </w:r>
    </w:p>
    <w:p>
      <w:pPr>
        <w:pStyle w:val="Normal"/>
        <w:spacing w:lineRule="auto" w:line="360"/>
        <w:ind w:firstLine="709"/>
        <w:jc w:val="both"/>
        <w:rPr/>
      </w:pPr>
      <w:r>
        <w:rPr/>
        <w:t xml:space="preserve">Контроль сексуальной энергии важен, потому что на этом этапе основная алхимическая реакция может закончиться, так и не начавшись, ведь так легко потерять бесценную Цзин-Ци в ходе беспорядочной половой жизни и половых извращениях. Именно поэтому учителя всех школ делали акцент на расходовании сексуальной энергии, отсюда практика полного или частичного воздержания от секса, появление семьи и норм супружеской верности. Отбросив моральную сторону вопроса, мы увидим в этих законах, принятых обществом необходимость сохранения сексуальной энергии для ее последующей возгонки. </w:t>
      </w:r>
    </w:p>
    <w:p>
      <w:pPr>
        <w:pStyle w:val="Normal"/>
        <w:spacing w:lineRule="auto" w:line="360"/>
        <w:ind w:firstLine="709"/>
        <w:jc w:val="both"/>
        <w:rPr/>
      </w:pPr>
      <w:r>
        <w:rPr/>
        <w:t xml:space="preserve">Но адепты высших уровней большинства религий и духовных школ практиковали полное воздержание от секса. Например, в Индии, где возможно многоженство и поощрялась супружеская верность, такое самоотрешение или брахмачари позволяло приблизиться к определенным знаниям аскетов и йогов. Но полное постижение их пути было возможно только для тех, кто полностью ограничил себя в сексе. </w:t>
      </w:r>
    </w:p>
    <w:p>
      <w:pPr>
        <w:pStyle w:val="Normal"/>
        <w:spacing w:lineRule="auto" w:line="360"/>
        <w:ind w:firstLine="709"/>
        <w:jc w:val="both"/>
        <w:rPr/>
      </w:pPr>
      <w:r>
        <w:rPr/>
        <w:t>Но путь полного воздержания не всегда оправдан, нужна четкая  реализация избытков сексуальной энергии, иначе ее застой вызовет негативные явления, как болезни, извращенные формы сознания, псевдодуховность или обычные поллюции, которые у мужчин сведут на нет все старания во время воздержания. У женщин избыток сексуальной энергии выйдет во время месячных.</w:t>
      </w:r>
    </w:p>
    <w:p>
      <w:pPr>
        <w:pStyle w:val="Normal"/>
        <w:spacing w:lineRule="auto" w:line="360"/>
        <w:ind w:firstLine="709"/>
        <w:jc w:val="both"/>
        <w:rPr/>
      </w:pPr>
      <w:r>
        <w:rPr/>
        <w:t xml:space="preserve">Путь полного воздержания не мыслим без постоянной возгонки, реализации энергии на высших уровнях, это возможно только, когда у человека сильный Дух, намерение и знание Пути. </w:t>
      </w:r>
    </w:p>
    <w:p>
      <w:pPr>
        <w:pStyle w:val="Normal"/>
        <w:spacing w:lineRule="auto" w:line="360"/>
        <w:ind w:firstLine="709"/>
        <w:jc w:val="both"/>
        <w:rPr/>
      </w:pPr>
      <w:r>
        <w:rPr/>
        <w:t xml:space="preserve">Китайцы оказались хитрее и использовали секс как способ максимальной интенсификации возгонки энергии. Для даоса секс – это практика, тонкое искусство, мастерство, требующее усердия для постижения – сексуальное гунфу. Впрочем в даосизме существует множество практик возгонки Цзин-Ци и без партнера, но обоюдная практика – это вершина, требующая максимального контроля и самоотречения. Ведь если все пройдет успешно, и вся энергия пройдет наверх, сможет ли практикующий справиться с эмоциональными выбросами, остаться в гармонии и равновесии, не привязаться, сможет ли он сохранить в душе истинную любовь, абстрактную и свободную.  Поэтому сексуальное гунфу такое сложное, просто научиться прерывать семяизвержение, можно быстро достичь долинного оргазма на высших уровнях, но сохранить эту гармонию в себе, оставить экстаз высших центров для своего Духа – это подлинное мастерство.  Поэтому у мастеров сексуального гунфу существует настройка тела на партнера, которая может длиться несколько суток, в этот момент происходит и выработка определенного намерения. Долинный оргазм стоит всех этих стараний, он дает возможность постичь истинную любовь, которой пропитан весь мир и каждое живое существо. Это способ раскрыть свое существо, напитать энергией высшие центры, раскрыться, как цветок и наслаждаться. </w:t>
      </w:r>
    </w:p>
    <w:p>
      <w:pPr>
        <w:pStyle w:val="Normal"/>
        <w:spacing w:lineRule="auto" w:line="360"/>
        <w:ind w:firstLine="709"/>
        <w:jc w:val="both"/>
        <w:rPr/>
      </w:pPr>
      <w:r>
        <w:rPr/>
        <w:t xml:space="preserve">Описать его практически невозможно, ощущения каждого глубоко индивидуальны и возможности для совершенствования в любви практически безграничны. Суть происходящего во время долинного оргазма - это возгонка сексуальной энергии, она ощущается, как вязкая и густая, медленно наполняет расслабленное тело и поднимается выше, раскрывая жизненные центры. На уровне сердца сексуальная энергия ощущается как сильный жар, при правильной работе именно здесь происходит максимальное раскрытие. Сердечная чакра, чакра любви, если она по-настоящему работает, то ее деятельность выделяется на фоне других чакр. Сердечный центр - это равновесие энергетического тела, гармония верха и низа. Зажженное сердце – это движение вперед, эффективный способ существования и взаимодействия. Частота сердца всегда возьмет вверх во всех жизненных ситуациях, здесь человек исповедует любовь и свободу.  Раскрытие сердца – это реальная вещь в ходе любовной практики, но важно еще и оставить сердце зажженным. </w:t>
      </w:r>
    </w:p>
    <w:p>
      <w:pPr>
        <w:pStyle w:val="Normal"/>
        <w:spacing w:lineRule="auto" w:line="360"/>
        <w:ind w:firstLine="709"/>
        <w:jc w:val="both"/>
        <w:rPr/>
      </w:pPr>
      <w:r>
        <w:rPr/>
        <w:t xml:space="preserve">Дальше энергия достигает голосового центра, где ее переизбыток выходит в виде криков и стонов, подчас очень сильных. Это клапан сброса лишней энергии, перед выходом ее в тонкие центры головы. Увлекаться крикам во время долинного оргазма не стоит, во-первых, соседей можно разбудить, а во-вторых, через крик может выйти очень много энергии, и реакция закончится на этом уровне. Правильно настроенное тело на этом уровне начинает смеяться, и этот смех не похож на обычный хохот. Это совершенный смех, какой можно услышать у детей или просветленных. Это смех от переполнения энергии и счастья, так выходят избытки сухой энергии грудных центров. </w:t>
      </w:r>
    </w:p>
    <w:p>
      <w:pPr>
        <w:pStyle w:val="Normal"/>
        <w:spacing w:lineRule="auto" w:line="360"/>
        <w:ind w:firstLine="709"/>
        <w:jc w:val="both"/>
        <w:rPr/>
      </w:pPr>
      <w:r>
        <w:rPr/>
        <w:t>Дальше энергия раскрывает высшие центры и реакция начинается на уровне подсознания. При этом могут происходить очень интересные вещи, которые, как правило, индивидуальны. У людей с доминированием зрительного восприятия, способности к визуализации появляются картины, открывается видение. Часто происходит вспоминание, приходящее, как кажется, совсем не к месту. Это явление перепросмотра, когда мощный поток энергии вымывает из тела зажимы и блоки, которые мозг может трактовать как воспоминание.  Спонтанный перепросмотр - это свидетельство того, что любовь идет вам на пользу, что-то меняет в вас.</w:t>
      </w:r>
    </w:p>
    <w:p>
      <w:pPr>
        <w:pStyle w:val="Normal"/>
        <w:spacing w:lineRule="auto" w:line="360"/>
        <w:ind w:firstLine="709"/>
        <w:jc w:val="both"/>
        <w:rPr/>
      </w:pPr>
      <w:r>
        <w:rPr/>
        <w:t xml:space="preserve">Вообще на уровне подсознания может произойти все, что угодно. Это и выходы из тела, и постижение других миров. Причем такие выходы могут быть совместными с партнером: это открытие в  себе необычайных способностей, например, способности понимать иностранную речь или петь, это настройка на информационные поля и получение информации. Это и вскрытие глубочайших чувственных переживаний, например, ощущение себя ребенком. Это и смех, и слезы, и многое другое. </w:t>
      </w:r>
    </w:p>
    <w:p>
      <w:pPr>
        <w:pStyle w:val="Normal"/>
        <w:spacing w:lineRule="auto" w:line="360"/>
        <w:ind w:firstLine="709"/>
        <w:jc w:val="both"/>
        <w:rPr/>
      </w:pPr>
      <w:r>
        <w:rPr/>
        <w:t xml:space="preserve">Дальше выходящая энергия раскрывает высшую чакру, или лотос, и выходит наверх. Но реакция не останавливается, наоборот это самая важная часть возгонки, про которую обычно забывают, поскольку ощущения тела ослабевают по мере поднятия энергии. Но если энергетическое тело развито, ощущение наполнения энергией останутся на уровне тонких тел. В этот момент человек продуцирует материю Духа и объединяется с безграничным океаном такой материи во Вселенной. Вся безграничная Вселенная получает сигнал об эволюции еще одного существа. Отдав свою энергию в Дух, выполнив возгонку, человек как будто сделал вклад в банк, и будет получать дивиденды в виде бесценного Духа, который вернется к нему и поддержит его в трудную минуту. Однажды он придет, чтобы забрать человека из нашего бренного мира. </w:t>
      </w:r>
    </w:p>
    <w:p>
      <w:pPr>
        <w:pStyle w:val="Normal"/>
        <w:spacing w:lineRule="auto" w:line="360"/>
        <w:ind w:firstLine="709"/>
        <w:jc w:val="both"/>
        <w:rPr/>
      </w:pPr>
      <w:r>
        <w:rPr/>
        <w:t>Алхимический процесс возгонки – это единственный смысл существования нашего энергетического тела, хотя и совсем непонятный для нашего суетливого мозга, который вечно ставит препоны на пути энергии вверх, пожирает энергию в пустых внутренних диалогах и метаниях, чувственных самопотаканиях.</w:t>
      </w:r>
    </w:p>
    <w:p>
      <w:pPr>
        <w:pStyle w:val="Normal"/>
        <w:spacing w:lineRule="auto" w:line="360"/>
        <w:ind w:firstLine="709"/>
        <w:jc w:val="both"/>
        <w:rPr/>
      </w:pPr>
      <w:r>
        <w:rPr/>
        <w:t xml:space="preserve">То, что мы привыкли считать наслаждением, не более чем пустой выброс энергии, свидетельство о низком эволюционном развитии. Выброс происходит через привычные нам клапаны сброса энергии: сексуальный и голосовой. При этом раскрытия энергоцентров не происходит. Этот путь никуда не ведет: истощение, болезни, нежелательная беременность, импотенция, сексуальные извращения, венерические болезни. Это лишь немногие перегибы этого пути. </w:t>
      </w:r>
    </w:p>
    <w:p>
      <w:pPr>
        <w:pStyle w:val="Normal"/>
        <w:spacing w:lineRule="auto" w:line="360"/>
        <w:ind w:firstLine="709"/>
        <w:jc w:val="both"/>
        <w:rPr/>
      </w:pPr>
      <w:r>
        <w:rPr/>
        <w:t xml:space="preserve">Секс – это модель смерти человека, ведь и там, и там происходит мощный выход осознания. Они очень похожи любовь и смерть, стонами и криками, оргазмическими судорогами. Животный секс моделирует смерть животного, просветленный мастер уйдет другим путем – со смехом спокойно выйдет вместе с духом. Способ жизни и умирания определит их дальнейший путь. </w:t>
      </w:r>
    </w:p>
    <w:p>
      <w:pPr>
        <w:pStyle w:val="Normal"/>
        <w:spacing w:lineRule="auto" w:line="360"/>
        <w:ind w:firstLine="709"/>
        <w:jc w:val="both"/>
        <w:rPr/>
      </w:pPr>
      <w:r>
        <w:rPr/>
        <w:t>Любовь – это путь, магическое искусство, охота за силой. Здесь ценится утонченность и умение подчиняться внешней силе, доверять и сонастраиваться. Только так сила войдет в вас, наполнит до краев и восполнит ваш Дух. Китайцы говорят, что каждая женщина несет в себе океан Ци, нужно только уметь им воспользоваться, подготовить и настроить свое тело, раскрыться и гармонично пустить энергию по ее естественному пути. Мужчина же для женщины несет вместе со своей энергией накопленный им жизненный опыт. Так происходит взаимный энергоинформационный обмен.</w:t>
      </w:r>
    </w:p>
    <w:p>
      <w:pPr>
        <w:pStyle w:val="Normal"/>
        <w:spacing w:lineRule="auto" w:line="360"/>
        <w:ind w:firstLine="709"/>
        <w:jc w:val="both"/>
        <w:rPr/>
      </w:pPr>
      <w:r>
        <w:rPr/>
        <w:t>Пределов для совершенствования любви нет. Желтый император Хуан Ди</w:t>
      </w:r>
      <w:r>
        <w:rPr>
          <w:u w:val="single"/>
        </w:rPr>
        <w:t>,</w:t>
      </w:r>
      <w:r>
        <w:rPr/>
        <w:t xml:space="preserve"> передавший знания по сексуальному гунфу и внутренней алхимии, по легенде вознес свое тело на небо после полового акта с более чем двенадцатью сотнями своих жен и наложниц. Это свидетельство возможности полной возгонки материальной энергии физического тела путем любви, хотя мы не призываем читателя повторять подвиги мастеров сексуального гунфу. Эти пути очень опасны для равновесия, на них легко потерять свой Дух. </w:t>
      </w:r>
    </w:p>
    <w:p>
      <w:pPr>
        <w:pStyle w:val="Normal"/>
        <w:spacing w:lineRule="auto" w:line="360"/>
        <w:ind w:firstLine="709"/>
        <w:jc w:val="both"/>
        <w:rPr/>
      </w:pPr>
      <w:r>
        <w:rPr/>
        <w:t xml:space="preserve">Для современных людей, измученных половыми инфекциями и бесплодием, фригидностью и импотенцией, все это покажется в лучшем случае красивой легендой. Отсутствие долга верить в чудеса нашего непостижимого мира, еще одно свидетельство слабости тонкого тела Души и, конечно, бессмертный дух не сможет пробиться к таким людям. </w:t>
      </w:r>
    </w:p>
    <w:p>
      <w:pPr>
        <w:pStyle w:val="Normal"/>
        <w:spacing w:lineRule="auto" w:line="360"/>
        <w:ind w:firstLine="709"/>
        <w:jc w:val="both"/>
        <w:rPr/>
      </w:pPr>
      <w:r>
        <w:rPr/>
        <w:t>Но все, чему нужно научиться, это доверять, доверять своему телу, физическому и тонкому, и, конечно, Духу. Идти за ним к великим свершениям. Ключ к этим знаниям – космические частоты, для современного человека – это, пожалуй, единственный способ быстро восстановить тонкое тело и научиться настраиваться на внешние потоки и взаимодействовать с ними. Это и способ научиться гармоничной любви, преодолеть разрушительные программы животного секса, сидящие в каждом из нас.  Слишком много в нас наследия животного осознания, именно это позволяет существовать эгоконструкциям.</w:t>
      </w:r>
    </w:p>
    <w:p>
      <w:pPr>
        <w:pStyle w:val="Normal"/>
        <w:spacing w:lineRule="auto" w:line="360"/>
        <w:ind w:firstLine="709"/>
        <w:jc w:val="both"/>
        <w:rPr/>
      </w:pPr>
      <w:r>
        <w:rPr/>
        <w:t xml:space="preserve">Эгоконструкция ложной любви и сексуальных извращений – одна из самых страшных. Вся искусственная информационная среда поддерживает и формирует ее разрушительное действие. В самой порнографии нет ничего страшного и опасного, когда она естественна. Желание человека созерцать обнаженные тела и подглядывать очень глубоко и естественно. Например, у индейцев Южной Америки практикуется публичный секс именно для удовлетворения этих желаний. Но когда естественное зрелище загоняют в рамки, окрашивают в разрушительные эмоциональные тона, когда за кулисами происходит разрушение естества и гармонии, это становится страшным. От природы в нас нет сексуальных извращений, это сказки, придуманные самими извращенцами в свое оправдание. Да, склонность к гомосексуализму может передаваться по наследству, но реализуется эта программа уже в социальной среде, где для этого создаются все условия. Она взращивается нашим ханжеством, косностью и склонностью к плотским удовольствиям. </w:t>
      </w:r>
    </w:p>
    <w:p>
      <w:pPr>
        <w:pStyle w:val="Normal"/>
        <w:spacing w:lineRule="auto" w:line="360"/>
        <w:ind w:firstLine="709"/>
        <w:jc w:val="both"/>
        <w:rPr/>
      </w:pPr>
      <w:r>
        <w:rPr/>
        <w:t xml:space="preserve">В принципе мы получили то, чего достойны – культ извращенной порнографии, содомистские парады, диктат извращенной психики, извращенцев у власти. Все это взамен чистой любви, свободной и непривязанной, спонтанной, как сама жизнь, любви, переполняющей каждое живое существо в каждый миг восторга бытия, любви как искусства жить и пути к своему Духу. </w:t>
      </w:r>
    </w:p>
    <w:p>
      <w:pPr>
        <w:pStyle w:val="Normal"/>
        <w:spacing w:lineRule="auto" w:line="360"/>
        <w:ind w:firstLine="709"/>
        <w:jc w:val="both"/>
        <w:rPr/>
      </w:pPr>
      <w:r>
        <w:rPr/>
      </w:r>
    </w:p>
    <w:p>
      <w:pPr>
        <w:pStyle w:val="Heading2"/>
        <w:rPr/>
      </w:pPr>
      <w:bookmarkStart w:id="20" w:name="_Гордыня_и_фарисейство._Псевдодуховн"/>
      <w:bookmarkEnd w:id="20"/>
      <w:r>
        <w:rPr/>
        <w:t>Гордыня и фарисейство. Псевдодуховность.</w:t>
      </w:r>
    </w:p>
    <w:p>
      <w:pPr>
        <w:pStyle w:val="Normal"/>
        <w:spacing w:lineRule="auto" w:line="360"/>
        <w:ind w:firstLine="709"/>
        <w:jc w:val="center"/>
        <w:rPr>
          <w:b/>
          <w:b/>
        </w:rPr>
      </w:pPr>
      <w:r>
        <w:rPr>
          <w:b/>
        </w:rPr>
      </w:r>
    </w:p>
    <w:p>
      <w:pPr>
        <w:pStyle w:val="Normal"/>
        <w:spacing w:lineRule="auto" w:line="360"/>
        <w:ind w:firstLine="709"/>
        <w:jc w:val="both"/>
        <w:rPr/>
      </w:pPr>
      <w:r>
        <w:rPr/>
        <w:t xml:space="preserve">Мы уже говорили читателям о прямом течении алхимической реакции, о стремлении нашего бессмертного духа к нашему телу. Жизнь каждого существа пропитана этой любовью, восторгом Бытия, что бывает только в момент единства Духа, Души и Тела. Это и есть истинное счастье. К сожалению, в жизни людей таких моментов все меньше и меньше. Мы трактуем это внешними причинами, недостатком чего-либо, а наш натренированный мозг тут же готов подбросить множество ложных идеалов для самореализации и утопить проблески счастья в чувственном стремлении к чему-нибудь еще, чего у нас до сих пор нет. </w:t>
      </w:r>
    </w:p>
    <w:p>
      <w:pPr>
        <w:pStyle w:val="Normal"/>
        <w:spacing w:lineRule="auto" w:line="360"/>
        <w:ind w:firstLine="709"/>
        <w:jc w:val="both"/>
        <w:rPr/>
      </w:pPr>
      <w:r>
        <w:rPr/>
        <w:t xml:space="preserve">Стремление Духа к нашему телу через Душу или тонкое тело – это естественный процесс жизни любого существа. Особенно бурно он идет в период роста и развития. Бессмертный Дух, индивидуальная программа развития непроявленного тела воссоединяется с тонким телом будущего ребенка, которое появляется в момент зачатия. Дальше энергоинформация проявляется на физическом плане, и начинается развитие. В момент роста и развития основная алхимическая реакция идет стремительно в сторону материализации, проявления. Дух переполняет развивающееся существо, наверное, поэтому дети так счастливы. Но бывает, что и в зрелом возрасте человек счастлив и наполнен, и напоминает ребенка. Это значит, что течение основной алхимической реакции в нем не останавливается. Он продолжает переполняться энергоинформацией Духа и реализовывать ее на физическом плане. Это люди творчества, часто полноценные, цельные натуры. Они проявляют Дух в делах и поступках, в своих творениях. Это люди открыты для необъяснимой внешней силы, которая реализуется в нашем мире. Это и есть Дух творчества, путь искания. </w:t>
      </w:r>
    </w:p>
    <w:p>
      <w:pPr>
        <w:pStyle w:val="Normal"/>
        <w:spacing w:lineRule="auto" w:line="360"/>
        <w:ind w:firstLine="709"/>
        <w:jc w:val="both"/>
        <w:rPr/>
      </w:pPr>
      <w:r>
        <w:rPr/>
        <w:t>Человек – это творец, зерно Духа творчества есть в каждом. Вопрос стоит: все ли каждый из нас сделал, чтобы раскрыть этот росток в себе. Дали ли мы раскрыться своей проявленности, заиграть и зазвенеть своему телу, раскрыть Душу этому миру и проявить непроявленное. То, что называют Богом, Аллахом, Отцом, Брахманом, Дао. Или вы потонули в сомнениях и самопотаканиях вашего лживого мозга?  Здесь на земле в процессе инкарнации мы постоянно решаем свою дальнейшую судьбу, но внешние показные формы духовности – пост и молитвы, просто так ничего для вас не сделают. Бог слышит только тех, кто проявил его в процессе своего воплощения, кто стал его сыном на земле. Надо молиться всем телом, каждой частицей своей Души, полностью раскрыться и вершить, и тогда будет результат. Но во все времена это был путь избранных.</w:t>
      </w:r>
    </w:p>
    <w:p>
      <w:pPr>
        <w:pStyle w:val="Normal"/>
        <w:spacing w:lineRule="auto" w:line="360"/>
        <w:ind w:firstLine="709"/>
        <w:jc w:val="both"/>
        <w:rPr/>
      </w:pPr>
      <w:r>
        <w:rPr/>
        <w:t xml:space="preserve">Дух творчества необъясним и загадочен, и критерий истинного творчества в его непостижимости. Свидетельство таких деяний и в Евангелиях, и в других святых книгах, и просто в легендах. В социальной среде безграничное творчество человека принимает фиксированные рамки и угасает. Здесь не приживается истинное знание. Лишь малый отблеск этого Духа в архитектуре, музыке, живописи; истинный Дух творчества не выносит фиксированных форм, он спонтанен, как само Бытие. </w:t>
      </w:r>
    </w:p>
    <w:p>
      <w:pPr>
        <w:pStyle w:val="Normal"/>
        <w:spacing w:lineRule="auto" w:line="360"/>
        <w:ind w:firstLine="709"/>
        <w:jc w:val="both"/>
        <w:rPr/>
      </w:pPr>
      <w:r>
        <w:rPr/>
        <w:t xml:space="preserve">Это чудеса Моисея и Христа, пророков и Богов древности, мастеров боевых искусств и магов. Все это не постижимо, но и реально, и существует в природе каждого человека, просто спит глубоким сном. </w:t>
      </w:r>
    </w:p>
    <w:p>
      <w:pPr>
        <w:pStyle w:val="Normal"/>
        <w:spacing w:lineRule="auto" w:line="360"/>
        <w:ind w:firstLine="709"/>
        <w:jc w:val="both"/>
        <w:rPr/>
      </w:pPr>
      <w:r>
        <w:rPr/>
        <w:t xml:space="preserve">Закрыться от своего Духа легко, это и есть гордыня – первый смертный грех. Гордыня – противопоставление своей программы развития внешнему полю, Душе и Духу. Это отрицание Духа как движущей силы развития и эволюции на физическом плане. Это признание конечности физического тела. Это атеизм и бездуховность, фанатичная вера современности. Отрицание внешних сил, управляющих развитием,  делает свое дело. Потеря внимания на тонком теле приводит к его многочисленным нарушениям. Человек теряет посредника для общения со своим первородным источником и превращается в никому ненужную биологическую машину, которую добивают многочисленные болезни и неудачи. Которая ищет место на свалке или на кладбище и думает о том, в каких тапочках ее туда повезут. </w:t>
      </w:r>
    </w:p>
    <w:p>
      <w:pPr>
        <w:pStyle w:val="Normal"/>
        <w:spacing w:lineRule="auto" w:line="360"/>
        <w:ind w:firstLine="709"/>
        <w:jc w:val="both"/>
        <w:rPr/>
      </w:pPr>
      <w:r>
        <w:rPr/>
        <w:t xml:space="preserve">Еще более опасной формой гордыни является фарисейство и псевдодуховность. Человек, как ему кажется, идет духовным путем, реализует себя, но при этом остается во власти эгоинстинктов, своих или чужих. Показные и ложные формы духовности уничтожили не одно учение. Достаточно вспомнить осуждение Христа фарисеями. Или безумных аскетов Древней Индии, которые подметали дорогу перед собой метелками, чтобы никого не задавить. А рот прикрывали повязкой, чтобы вдруг мошка не залетела. При этом выполняли правило Ахимса – непричинение вреда живому. </w:t>
      </w:r>
    </w:p>
    <w:p>
      <w:pPr>
        <w:pStyle w:val="Normal"/>
        <w:spacing w:lineRule="auto" w:line="360"/>
        <w:ind w:firstLine="709"/>
        <w:jc w:val="both"/>
        <w:rPr/>
      </w:pPr>
      <w:r>
        <w:rPr/>
        <w:t>Истинное проявление Духа идет из самых глубин человеческого существа и его непознаваемой природы. Истинная вера свободна от каких бы то ни было наслоений, ограничений, заповедей, законов. Ей не нужны наставники и псевдоучителя. Каждый из нас сам знает, что ему делать. Это знание глубоко внутри, и его нужно раскрыть. Если человек военный гений и узурпатор, значит самой судьбой ему уготовлено стать Наполеоном. Что ж, такой его путь, и таким он угоден своему Духу. Так он проявляет чудо своего существования, сделавшего из простого офицера великого диктатора.</w:t>
      </w:r>
    </w:p>
    <w:p>
      <w:pPr>
        <w:pStyle w:val="Normal"/>
        <w:spacing w:lineRule="auto" w:line="360"/>
        <w:ind w:firstLine="709"/>
        <w:jc w:val="both"/>
        <w:rPr/>
      </w:pPr>
      <w:r>
        <w:rPr/>
        <w:t>Все великие учителя не ограничивали учеников в духовных поисках. Они объясняли лишь основные законы этого пути – никогда не нарушать свободу проявления другого существа, не желать другому того, чего не пожелал бы себе, помнить о том, что платить придется той же монетой, которую сам раздаешь. Все остальное знает Дух каждого из нас, и никто не в праве ограничивать его проявления. Великие учителя не писали книг и не составляли законов, наверное, помнили о том, что «мысль, изреченная, есть ложь», а дьявол живет в печатной краске. Но это сделали за них их нерадивые последователи, которые, предав знанию фиксированную форму, попросту убили его. Ложная духовность пронзила почти все направления духовного развития, достигнув и Гималайских вершин, и ашрамов йогов, и удаленных монастырей. Для многих послушников ряса стала важнее ее содержимого, а карьера в институтах церкви важнее самого духовного роста. Фарисеи всех мастей и вероисповеданий ревностно хранят свои мертвые знания, культивируют обрядоверие. Куда им понять, что все, мы учителя и ученики, учимся у непостижимой силы, самой Бесконечности. Живое знание – это все, что нужно человеку на пути, и юмор, чтобы всегда суметь рассмеяться над собой, над своей гордыней, над своим несовершенством. Как тут не вспомнить мастеров Дзен, которые всегда умели посмеяться над собой:</w:t>
      </w:r>
    </w:p>
    <w:p>
      <w:pPr>
        <w:pStyle w:val="Normal"/>
        <w:spacing w:lineRule="auto" w:line="360"/>
        <w:ind w:firstLine="1980"/>
        <w:jc w:val="both"/>
        <w:rPr>
          <w:i/>
          <w:i/>
        </w:rPr>
      </w:pPr>
      <w:r>
        <w:rPr>
          <w:i/>
        </w:rPr>
        <w:t>Встретив мастера Дзен на дороге,</w:t>
      </w:r>
    </w:p>
    <w:p>
      <w:pPr>
        <w:pStyle w:val="Normal"/>
        <w:spacing w:lineRule="auto" w:line="360"/>
        <w:ind w:firstLine="1980"/>
        <w:jc w:val="both"/>
        <w:rPr>
          <w:i/>
          <w:i/>
        </w:rPr>
      </w:pPr>
      <w:r>
        <w:rPr>
          <w:i/>
        </w:rPr>
        <w:t>Обращайся к нему без почтенья и слов,</w:t>
      </w:r>
    </w:p>
    <w:p>
      <w:pPr>
        <w:pStyle w:val="Normal"/>
        <w:spacing w:lineRule="auto" w:line="360"/>
        <w:ind w:firstLine="1980"/>
        <w:jc w:val="both"/>
        <w:rPr>
          <w:i/>
          <w:i/>
        </w:rPr>
      </w:pPr>
      <w:r>
        <w:rPr>
          <w:i/>
        </w:rPr>
        <w:t xml:space="preserve">Просто врежь ему кулаком хорошенько, </w:t>
      </w:r>
    </w:p>
    <w:p>
      <w:pPr>
        <w:pStyle w:val="Normal"/>
        <w:spacing w:lineRule="auto" w:line="360"/>
        <w:ind w:firstLine="1980"/>
        <w:jc w:val="both"/>
        <w:rPr>
          <w:i/>
          <w:i/>
        </w:rPr>
      </w:pPr>
      <w:r>
        <w:rPr>
          <w:i/>
        </w:rPr>
        <w:t>И прославишься, как понимающий Дзен.</w:t>
      </w:r>
    </w:p>
    <w:p>
      <w:pPr>
        <w:pStyle w:val="Normal"/>
        <w:spacing w:lineRule="auto" w:line="360"/>
        <w:ind w:firstLine="709"/>
        <w:jc w:val="both"/>
        <w:rPr/>
      </w:pPr>
      <w:r>
        <w:rPr/>
        <w:t>А вот высказывание об основателе дзен, признанном буддийском святом:</w:t>
      </w:r>
    </w:p>
    <w:p>
      <w:pPr>
        <w:pStyle w:val="Normal"/>
        <w:spacing w:lineRule="auto" w:line="360"/>
        <w:ind w:firstLine="709"/>
        <w:jc w:val="both"/>
        <w:rPr/>
      </w:pPr>
      <w:r>
        <w:rPr>
          <w:i/>
        </w:rPr>
        <w:t>«Этот старый беззубый индус Бодхидхарма пришел из-за моря, из Индии в Китай, как будто у него было с собой что-то чудесное, увы с тех пор у него всегда были безмозглые ученики».</w:t>
      </w:r>
    </w:p>
    <w:p>
      <w:pPr>
        <w:pStyle w:val="Normal"/>
        <w:spacing w:lineRule="auto" w:line="360"/>
        <w:ind w:firstLine="709"/>
        <w:jc w:val="both"/>
        <w:rPr/>
      </w:pPr>
      <w:r>
        <w:rPr/>
        <w:t xml:space="preserve">К сожалению, самая опасная форма гордыни появляется, когда человек открывает знание и силу в себе, начинает реализовывать свою программу развития. Если в случае с обычным человеком, мы имеем гордыню, связанную с признанием конечности физического тела, то для магов и людей знания появляется гордыня тонкого тела. Эти люди полагаются на приобретенную силу тонкого тела, свои безграничные возможности, отрицают свою духовную сторону и свое дальнейшее развитие. Это тупик. </w:t>
      </w:r>
    </w:p>
    <w:p>
      <w:pPr>
        <w:pStyle w:val="Normal"/>
        <w:spacing w:lineRule="auto" w:line="360"/>
        <w:ind w:firstLine="709"/>
        <w:jc w:val="both"/>
        <w:rPr/>
      </w:pPr>
      <w:r>
        <w:rPr/>
        <w:t>Карлос Кастанеда писал о силе мага, как о самом страшном враге на пути знания. Действительно, справиться со своей силой, направить ее в нужное русло способен далеко не каждый. Люди, обретающие на своем пути силу тонкого тела и экстрасенсорные способности, просто обязаны находиться в равновесии с другими аспектами существования человека, его физической и духовной стороной. Только в гармонии этих трех составляющих возможно реальное развитие. Сдвиг внимания и акцента развития в любую из сторон означает общий дисбаланс и отклонение пути индивидуальной программы развития.</w:t>
      </w:r>
    </w:p>
    <w:p>
      <w:pPr>
        <w:pStyle w:val="Normal"/>
        <w:spacing w:lineRule="auto" w:line="360"/>
        <w:ind w:firstLine="709"/>
        <w:jc w:val="both"/>
        <w:rPr/>
      </w:pPr>
      <w:r>
        <w:rPr/>
        <w:t>Воин следует за свои Духом, критерий на этом пути будет его безупречность в собственных глазах. Никакие правила, законы и ограничения, навязанные извне, не действуют на этом пути. Истинная духовность идет изнутри человека и никак не соотносится с имеющимися нормами морали и правилами поведения. Вот что пишет Хакагуре, классик пути самурая, Бусидо:</w:t>
      </w:r>
    </w:p>
    <w:p>
      <w:pPr>
        <w:pStyle w:val="Normal"/>
        <w:spacing w:lineRule="auto" w:line="360"/>
        <w:ind w:firstLine="709"/>
        <w:jc w:val="both"/>
        <w:rPr/>
      </w:pPr>
      <w:r>
        <w:rPr/>
        <w:t xml:space="preserve"> </w:t>
      </w:r>
      <w:r>
        <w:rPr>
          <w:i/>
        </w:rPr>
        <w:t>«Бороться с несправедливостью и отстаивать правоту нелегко, более того, если ты будешь стараться всегда быть праведным и будешь прилагать для этого усилия, ты совершишь много ошибок. Путь – это нечто более возвышенное, чем праведность, убедиться в этом очень трудно, но это и есть высшая мудрость. Если смотреть на все вещи с такой точки зрения, вещи наподобие праведности покажутся довольно мелкими».</w:t>
      </w:r>
    </w:p>
    <w:p>
      <w:pPr>
        <w:pStyle w:val="Normal"/>
        <w:spacing w:lineRule="auto" w:line="360"/>
        <w:ind w:firstLine="709"/>
        <w:jc w:val="both"/>
        <w:rPr/>
      </w:pPr>
      <w:r>
        <w:rPr/>
        <w:t xml:space="preserve"> </w:t>
      </w:r>
      <w:r>
        <w:rPr/>
        <w:t xml:space="preserve">А мы добавим, что не только мелкими, но и опасными. Праведность – это элемент фарисейства и псевдодуховности. Это то, что мешает человеку обрести путь, то, что толкает ищущего в пучину сомнений, ложных грехов и покаяний. Христианский принцип – согрешил, покайся – на пути не работает. Если человек мечется, ищет, выбирает между хорошим и плохим, добрым и злым, грехом и святостью, он не на пути. Путь – это безупречность в собственных глазах, движение вперед, гармония и равновесие. Любой поступок, даже самый плохой, оправдан в этом случае, потому что цена этой ошибки – конец пути или смерть. Воин не только безупречен в своих глазах, но и перед лицом неизбежной смерти. Это настоящий критерий истины. </w:t>
      </w:r>
    </w:p>
    <w:p>
      <w:pPr>
        <w:pStyle w:val="Normal"/>
        <w:spacing w:lineRule="auto" w:line="360"/>
        <w:ind w:firstLine="709"/>
        <w:jc w:val="both"/>
        <w:rPr/>
      </w:pPr>
      <w:r>
        <w:rPr/>
        <w:t xml:space="preserve">Смерть сближает всех людей знания в разные времена. Пожалуй, наиболее четко это выразил тот же Хакагуре: </w:t>
      </w:r>
      <w:r>
        <w:rPr>
          <w:i/>
        </w:rPr>
        <w:t>«Я постиг, что путь самурая  - это смерть».</w:t>
      </w:r>
      <w:r>
        <w:rPr/>
        <w:t xml:space="preserve"> </w:t>
      </w:r>
    </w:p>
    <w:p>
      <w:pPr>
        <w:pStyle w:val="Normal"/>
        <w:spacing w:lineRule="auto" w:line="360"/>
        <w:ind w:firstLine="709"/>
        <w:jc w:val="both"/>
        <w:rPr/>
      </w:pPr>
      <w:r>
        <w:rPr/>
        <w:t xml:space="preserve">Даже великие учителя совершали проступки, которые противоречили их учению и для обычных людей покажутся дикими, жестокими и бесчеловечными. Будда бросил родителей, Христос не сдерживал ярость при виде торговцев в храме, Магомет брал в руки оружие и воевал. Но эти «грехи» органично вплетаются в их путь, и только еще раз подчеркивают, что они такие же люди, как и мы, и подтверждают правило безупречности. Праведность и духовность – это ложные понятия, эгоконструкции, моделирующие схемы поведения, которые попросту невозможны и потому уничтожают человека. </w:t>
      </w:r>
    </w:p>
    <w:p>
      <w:pPr>
        <w:pStyle w:val="Normal"/>
        <w:spacing w:lineRule="auto" w:line="360"/>
        <w:ind w:firstLine="709"/>
        <w:jc w:val="both"/>
        <w:rPr/>
      </w:pPr>
      <w:r>
        <w:rPr/>
        <w:t>Человек знания подобен сёрфингисту на волне. Он не может поднять свою доску сильно вверх или опустить сильно вниз, иначе неизбежно упадет в воду. Он может лишь немного приподнимать свою доску над волной, и это обеспечивает его движение вперед. Это критерий минимальной порядочности, не надо быть хорошим, чтобы постичь путь знания, надо быть порядочным, надо быть просто человеком, самим собой. В силах, пронизывающих человеческое существо в каждый миг его существования, надо найти гармонию и минимальный положительный баланс для движения вперед.</w:t>
      </w:r>
    </w:p>
    <w:p>
      <w:pPr>
        <w:pStyle w:val="Normal"/>
        <w:spacing w:lineRule="auto" w:line="360"/>
        <w:ind w:firstLine="709"/>
        <w:jc w:val="center"/>
        <w:rPr>
          <w:b/>
          <w:b/>
        </w:rPr>
      </w:pPr>
      <w:r>
        <w:rPr>
          <w:b/>
        </w:rPr>
      </w:r>
    </w:p>
    <w:p>
      <w:pPr>
        <w:pStyle w:val="Heading2"/>
        <w:rPr/>
      </w:pPr>
      <w:bookmarkStart w:id="21" w:name="_О_природе_добра_и_зла._1"/>
      <w:bookmarkEnd w:id="21"/>
      <w:r>
        <w:rPr/>
        <w:t>О природе добра и зла.</w:t>
      </w:r>
    </w:p>
    <w:p>
      <w:pPr>
        <w:pStyle w:val="Normal"/>
        <w:spacing w:lineRule="auto" w:line="360"/>
        <w:ind w:firstLine="709"/>
        <w:rPr>
          <w:b/>
          <w:b/>
        </w:rPr>
      </w:pPr>
      <w:r>
        <w:rPr>
          <w:b/>
        </w:rPr>
      </w:r>
    </w:p>
    <w:p>
      <w:pPr>
        <w:pStyle w:val="Normal"/>
        <w:spacing w:lineRule="auto" w:line="360"/>
        <w:ind w:firstLine="709"/>
        <w:jc w:val="both"/>
        <w:rPr/>
      </w:pPr>
      <w:r>
        <w:rPr/>
        <w:t xml:space="preserve">Зло – это ущербное добро, не состоявшаяся и не свершившаяся проявленность. Зло ущербно по своей природе, поэтому оно слабее. Добро – это раскрытость и проявленность, зло – зажатое и сокрытое. Добро – это действие и движение, зло  бездеятельно. Мы уже говорили о том, как появляются негативные и позитивные эмоции, об их существовании на уровне тонкой энергии, оболочках тонкого тела, энергоинформационных полях, органов и тканей. </w:t>
      </w:r>
    </w:p>
    <w:p>
      <w:pPr>
        <w:pStyle w:val="Normal"/>
        <w:spacing w:lineRule="auto" w:line="360"/>
        <w:ind w:firstLine="709"/>
        <w:jc w:val="both"/>
        <w:rPr/>
      </w:pPr>
      <w:r>
        <w:rPr/>
        <w:t>Действительно, скорость взаимодействия на уровне тонкого тела очень высока, а эмоциональные тона, управляющие нашим состоянием и настроением, диктуют свои условия на протяжении долгого периода времени, и даже в течение всей жизни. Где же причина негативных эмоций? Конечно, на уровнях тонкой энергии, в полях органов и тканей. Непроявленная энергетика тонкого тела считывается мозгом как негативные эмоции и определяет состояние личности. Так почки дают нежелание жить, печень – гнев и грубость, селезенка – беспокойство, сердце – ненависть, легкие – печаль и депрессию, но это негативная сторона. Стоит раскрыть энергетику уровней, гармонизировать ее, и проявляются так называемые добродетели органов: доверие почек, доброта печени, справедливость селезенки, любовь сердца, праведность легких. Добродетели органов – это истинная проявленность, это свойство их энергоинформационных полей, естественная частота и настройка организма, это и есть добро. Негатив органов – это чужеродные схемы сознания, их эмоциональная проявленность культивируется в головном мозге. Эти эгоконструкции существуют за счет слабости органов и тонкого тела в целом. Это неестественное состояние для человека. Это и есть зло.</w:t>
      </w:r>
    </w:p>
    <w:p>
      <w:pPr>
        <w:pStyle w:val="Normal"/>
        <w:spacing w:lineRule="auto" w:line="360"/>
        <w:ind w:firstLine="709"/>
        <w:jc w:val="both"/>
        <w:rPr/>
      </w:pPr>
      <w:r>
        <w:rPr/>
        <w:t xml:space="preserve">Существование человека определяется постоянным взаимодействием этих состояний, перетеканием из одного в другое. Истинная причина всего лежит в тонком теле, закладывается в ходе индивидуального развития. Так наследственная информация пополняется индивидуальными условиями развития, и тогда весь негатив оседает на уровнях. Человек - своеобразное записывающее устройство для всего спектра условий, всего, что с ним происходило. Это остается в поле надолго. Эмоции, имеющие первопричину своего появления в несовершенстве органов и тонкого тела, хранятся глубоко в мозгу в виде воспоминаний. Наше эго как совокупность чужеродных программ никогда не востребует эти воспоминания, мы живем так, как будто этого не было с нами. В старых эмоциональных рамках причины сегодняшнего несовершенства. Иногда настает миг, когда случайные воспоминания вскрываются, привычные схемы сознания, выстроенные без него, начинают рушиться. Человека накрывает мощная волна освобождающейся энергии. </w:t>
      </w:r>
    </w:p>
    <w:p>
      <w:pPr>
        <w:pStyle w:val="Normal"/>
        <w:spacing w:lineRule="auto" w:line="360"/>
        <w:ind w:firstLine="709"/>
        <w:jc w:val="both"/>
        <w:rPr/>
      </w:pPr>
      <w:r>
        <w:rPr/>
        <w:t>Часто это бывает во время мощных энергетических состояний – работа с космическими частотами, любовный оргазм, медитация, алкогольное опьянение. На принципе вскрытия воспоминаний построена христианская исповедь, психоанализ и магическая техника перепросмотра жизненных событий. Это то, что реально меняет человека. Этот путь идет извне, из дневного сознания в глубины подсознания и дальше к органам и тонкому телу. Часто эти техники имеют формальный и дисциплинарный характер, например, вспомнить тех людей, с которыми приходилось встречаться в жизни, - это элемент магического перепросмотра.</w:t>
      </w:r>
    </w:p>
    <w:p>
      <w:pPr>
        <w:pStyle w:val="Normal"/>
        <w:spacing w:lineRule="auto" w:line="360"/>
        <w:ind w:firstLine="709"/>
        <w:jc w:val="both"/>
        <w:rPr/>
      </w:pPr>
      <w:r>
        <w:rPr/>
        <w:t xml:space="preserve">Второй путь идет изнутри, из самых глубин нашего существа, - это сверхмощные энергетические состояния, связанные либо с раскрытием внутренних резервов, либо с прохождением внешней силы.  Это тантрический путь. Сюда можно отнести трансовые состояния, алкогольно-наркотическое опьянение, любовный оргазм, эстетические состояния, динамические медитации. Наверное, каждый сможет вспомнить, как в одном из этих состояний к нему приходили воспоминания, совершенно не связанные с его сегодняшней реальностью. Обычно никто на эти состояния внимания не обращает, но это и есть процесс спонтанного пересмотра, ведущего к освобождению. Часто такие спонтанные переживания принимают ярко эмоциональную окраску, заставляют человека пересматривать реальность своего существования, глубже осознавать. Так рушатся управляющие нами эгоконструкции.  </w:t>
      </w:r>
    </w:p>
    <w:p>
      <w:pPr>
        <w:pStyle w:val="Normal"/>
        <w:spacing w:lineRule="auto" w:line="360"/>
        <w:ind w:firstLine="709"/>
        <w:jc w:val="both"/>
        <w:rPr/>
      </w:pPr>
      <w:r>
        <w:rPr/>
        <w:t>Космические частоты вносят свои коррективы в эти процессы постижения собственной сущности. Такого мощного средства, которое к тому же всегда под рукой, люди до сих пор не знали. Достаточно малейшего сознательного импульса, чтобы началась работа по перерождению человека. При этом процессы раскрытия энергии уровней, полей, тканей и органов идут параллельно со вскрытием эмоциональных блоков, зажимов и воспоминаний. Иногда эти процессы идут неосознанно, иногда сознательно. Часто пациенты и практикующие плачут, смеются, переживают другие сильные эмоциональные состояний. Все это свидетельство глубоких изменений, ослабления действия чужеродных схем сознания.</w:t>
      </w:r>
    </w:p>
    <w:p>
      <w:pPr>
        <w:pStyle w:val="Normal"/>
        <w:spacing w:lineRule="auto" w:line="360"/>
        <w:ind w:firstLine="709"/>
        <w:jc w:val="both"/>
        <w:rPr/>
      </w:pPr>
      <w:r>
        <w:rPr/>
        <w:t>Говоря о природе добра и зла, нельзя не сказать о грехах, всех волнующей теме. Смертных грехов не бывает. Человек волен делать все, что считает нужным. Как бы это не звучало дико и вызывающе, но это так. И это возможно только на осознанном пути, когда человек не принадлежит сам себе, когда его ведет непостижимая сила. Здесь все законы упираются в правило безупречности в собственных глазах, перед лицом неизбежной смерти. Для христианина это заповеди, для самурая и рыцаря – кодекс чести, для тысячи других – свои ограничения, связанные с понятием собственной безупречности. На пути смерть близка и неизбежна, полностью осознанна, поэтому все поступки наполняются особой силой, проступки чреваты потерей пути, что равносильно смерти. Путь - индивидуален для каждого, нельзя зайти в одну реку дважды, и не все, идущие вброд, попадают на другой берег. При этом существует то, что объединяет и определяет понятие греха для всех.</w:t>
      </w:r>
    </w:p>
    <w:p>
      <w:pPr>
        <w:pStyle w:val="Normal"/>
        <w:spacing w:lineRule="auto" w:line="360"/>
        <w:ind w:firstLine="709"/>
        <w:jc w:val="both"/>
        <w:rPr/>
      </w:pPr>
      <w:r>
        <w:rPr/>
        <w:t xml:space="preserve">Грех – это неоправданная энергопотеря, индивидуальная для каждого, осознание и особенности индивидуальной программы позволяют одному делать то, что для других смертный грех. Это может быть и убийство, и прелюбодеяние, и просто потеря  внимания и осознанности на долю секунды. Все решает Ваша личная сила, Ваше осознание, и Ваш путь. </w:t>
      </w:r>
    </w:p>
    <w:p>
      <w:pPr>
        <w:pStyle w:val="Normal"/>
        <w:spacing w:lineRule="auto" w:line="360"/>
        <w:ind w:firstLine="709"/>
        <w:jc w:val="both"/>
        <w:rPr/>
      </w:pPr>
      <w:r>
        <w:rPr/>
        <w:t xml:space="preserve">Киллер может преспокойно убивать людей, пока не превысит свою меру, и при этом находиться в равновесии. Но, совершая это, он навлекает на себя подобное давление внешней силы, которая выведет его из равновесия и уничтожит, и накажет уже здесь, в этой жизни. Поэтому киллеры долго не живут, и не могут найти покоя, оставляя свою профессию. Мы не вправе нарушать свободу других существ, но в праве отстаивать свою жизнь и добывать себе пропитание. Путь каждого неповторим и более всеобъемлющ, чем любые понятия и законы, созданные людьми. На Пути может быть все. И совершенный убийца, и совершенный праведник одинаковы угоды Богу, если они безупречны на своем Пути. Не угодны только люди, принявшие законы, правила, нормы, понятия, правила – все, что угодно, лишь бы отказать от Пути и постижения собственного существа. </w:t>
      </w:r>
    </w:p>
    <w:p>
      <w:pPr>
        <w:pStyle w:val="Normal"/>
        <w:spacing w:lineRule="auto" w:line="360"/>
        <w:ind w:firstLine="709"/>
        <w:jc w:val="both"/>
        <w:rPr/>
      </w:pPr>
      <w:r>
        <w:rPr/>
      </w:r>
    </w:p>
    <w:p>
      <w:pPr>
        <w:pStyle w:val="Heading2"/>
        <w:rPr/>
      </w:pPr>
      <w:bookmarkStart w:id="22" w:name="_Нездоровый_дух_соревнования."/>
      <w:bookmarkEnd w:id="22"/>
      <w:r>
        <w:rPr/>
        <w:t>Нездоровый дух соревнования.</w:t>
      </w:r>
    </w:p>
    <w:p>
      <w:pPr>
        <w:pStyle w:val="Normal"/>
        <w:jc w:val="both"/>
        <w:rPr>
          <w:b/>
          <w:b/>
          <w:i/>
          <w:i/>
          <w:sz w:val="32"/>
          <w:szCs w:val="32"/>
        </w:rPr>
      </w:pPr>
      <w:r>
        <w:rPr>
          <w:b/>
          <w:i/>
          <w:sz w:val="32"/>
          <w:szCs w:val="32"/>
        </w:rPr>
      </w:r>
    </w:p>
    <w:p>
      <w:pPr>
        <w:pStyle w:val="Normal"/>
        <w:spacing w:lineRule="auto" w:line="360"/>
        <w:ind w:firstLine="709"/>
        <w:jc w:val="both"/>
        <w:rPr/>
      </w:pPr>
      <w:r>
        <w:rPr/>
        <w:t>Современный человек действительно оказался перед лицом больших перемен, грядущего квантового скачка осознания. Предвестником этих перемен служит и то, что мы потеряли или полностью реализовали все механизмы саморазвития, управлявшие нами длительное время. У нас просто нет иного пути, как повышать собственное осознание.</w:t>
      </w:r>
    </w:p>
    <w:p>
      <w:pPr>
        <w:pStyle w:val="Normal"/>
        <w:spacing w:lineRule="auto" w:line="360"/>
        <w:ind w:firstLine="709"/>
        <w:jc w:val="both"/>
        <w:rPr/>
      </w:pPr>
      <w:r>
        <w:rPr/>
        <w:t>Современный человек не животное, и животные законы конкуренции и борьбы потеряли свою эффективность. Внутрисистемное развитие человеческого общества переросло все возможные границы, и его регуляция законами конкуренции не состоятельна. Как отдельные люди, так и все общество в целом, могут самоорганизовываться в информационных матрицах энергий духовного плана. Это реальный путь развития. Самосознание и ответственность. Здесь нет места пустым соревнованиям.</w:t>
      </w:r>
    </w:p>
    <w:p>
      <w:pPr>
        <w:pStyle w:val="Normal"/>
        <w:spacing w:lineRule="auto" w:line="360"/>
        <w:ind w:firstLine="709"/>
        <w:jc w:val="both"/>
        <w:rPr/>
      </w:pPr>
      <w:r>
        <w:rPr/>
        <w:t>Спортсмены на беговой дорожке, вырывающие друг у друга доли секунды, уже больше не символизируют дух борьбы. Они биологические машины, созданные с целью быстро бегать по пластиковым дорожкам, олицетворяют закулисную борьбу тренеров и производителей стимуляторов, купленных судей и политических интересов. Да и генные инженеры не прочь подключиться к этой борьбе. Это не Путь Сердца.</w:t>
      </w:r>
    </w:p>
    <w:p>
      <w:pPr>
        <w:pStyle w:val="Normal"/>
        <w:spacing w:lineRule="auto" w:line="360"/>
        <w:ind w:firstLine="709"/>
        <w:jc w:val="both"/>
        <w:rPr/>
      </w:pPr>
      <w:r>
        <w:rPr/>
        <w:t>Сотни миллионов, уничтожив Бога в своей жизни, потеряв свой бесценный Дух и его проводника Душу, теперь они как безумцы припали к экранам телевизоров, и следят за движением маленького мячика по футбольному полю. Завороженные игрой Случая, они находят Бога здесь. Но и это не Путь Сердца.</w:t>
      </w:r>
    </w:p>
    <w:p>
      <w:pPr>
        <w:pStyle w:val="Normal"/>
        <w:spacing w:lineRule="auto" w:line="360"/>
        <w:ind w:firstLine="709"/>
        <w:jc w:val="both"/>
        <w:rPr/>
      </w:pPr>
      <w:r>
        <w:rPr/>
        <w:t>Другие возгоняют свое бессмысленное существование алкоголем и наркотиками, беспорядочным сексом, бессмысленным риском и адреноманией. Их жизнь – пустая вспышка во тьме нашего мира. Это тоже не Путь Сердца.</w:t>
      </w:r>
    </w:p>
    <w:p>
      <w:pPr>
        <w:pStyle w:val="Normal"/>
        <w:spacing w:lineRule="auto" w:line="360"/>
        <w:ind w:firstLine="709"/>
        <w:jc w:val="both"/>
        <w:rPr/>
      </w:pPr>
      <w:r>
        <w:rPr/>
        <w:t>На Пути нет места соревнованию, нет первых и последних, все пути ведут в никуда. Но можно пройти эту дорогу с сердцем, а можно в пустых метаниях и чувственных самопотакниях, во власти амбиций иллюзорной реальности. Истинное соревнование в способности поднять свою частоту, и жить с Духом в полной бездуховности, быть цельным там где все пусты, видеть, где все слепы, обрести Путь и идти там, где все топчутся на месте. Доверять силе своего намерения и безупречности – это подлинная доблесть. Быть осознанным, внимать и отвечать.</w:t>
      </w:r>
    </w:p>
    <w:p>
      <w:pPr>
        <w:pStyle w:val="Normal"/>
        <w:spacing w:lineRule="auto" w:line="360"/>
        <w:ind w:firstLine="709"/>
        <w:jc w:val="both"/>
        <w:rPr/>
      </w:pPr>
      <w:r>
        <w:rPr/>
      </w:r>
    </w:p>
    <w:p>
      <w:pPr>
        <w:pStyle w:val="Heading2"/>
        <w:rPr/>
      </w:pPr>
      <w:bookmarkStart w:id="23" w:name="_В_этом_мире_так_мало_живых."/>
      <w:bookmarkEnd w:id="23"/>
      <w:r>
        <w:rPr/>
        <w:t>В этом мире так мало живых.</w:t>
      </w:r>
    </w:p>
    <w:p>
      <w:pPr>
        <w:pStyle w:val="Normal"/>
        <w:spacing w:lineRule="auto" w:line="360"/>
        <w:ind w:firstLine="709"/>
        <w:jc w:val="both"/>
        <w:rPr/>
      </w:pPr>
      <w:r>
        <w:rPr/>
      </w:r>
    </w:p>
    <w:p>
      <w:pPr>
        <w:pStyle w:val="Normal"/>
        <w:spacing w:lineRule="auto" w:line="360"/>
        <w:ind w:firstLine="709"/>
        <w:jc w:val="both"/>
        <w:rPr/>
      </w:pPr>
      <w:r>
        <w:rPr/>
        <w:t>Танец Шивы воссоздал из тьмы наше видение окружающего безумия. Мы не судим этот мир и его обитателей, не стремимся его спасти и кому-то помочь, хотя можем это делать и делаем. Мы лишь наблюдатели, зачем-то собравшие это мир вместе со всеми. Таким какой он есть. Может, чтобы поразится его безумию, а может красотой. Может чтобы найти здесь свой бессмертный Дух и уйти.</w:t>
      </w:r>
    </w:p>
    <w:p>
      <w:pPr>
        <w:pStyle w:val="Normal"/>
        <w:spacing w:lineRule="auto" w:line="360"/>
        <w:ind w:firstLine="709"/>
        <w:jc w:val="both"/>
        <w:rPr/>
      </w:pPr>
      <w:r>
        <w:rPr/>
        <w:t xml:space="preserve">Живем, как и все среди воя и рева вымирающих железных монстров, материализованных энергий агрессии и жестокости, олицетворяющих никому ненужную механическую силу безумцев-урбаноидов. Легко ли жить в мире, зная, что он будет уничтожен? </w:t>
      </w:r>
    </w:p>
    <w:p>
      <w:pPr>
        <w:pStyle w:val="Normal"/>
        <w:spacing w:lineRule="auto" w:line="360"/>
        <w:ind w:firstLine="709"/>
        <w:jc w:val="both"/>
        <w:rPr/>
      </w:pPr>
      <w:r>
        <w:rPr/>
        <w:t>Мы готовы принять свою судьбу и разделить участь этого мира, но иногда нас охватывает непередаваемая печаль, о тех, кого нет рядом – о живых людях. О тех, кто ушел, и о тех, кто так и не появился здесь, хотя и живет в нашем сердце.</w:t>
      </w:r>
    </w:p>
    <w:p>
      <w:pPr>
        <w:pStyle w:val="Normal"/>
        <w:spacing w:lineRule="auto" w:line="360"/>
        <w:ind w:firstLine="709"/>
        <w:jc w:val="both"/>
        <w:rPr>
          <w:lang w:val="en-US"/>
        </w:rPr>
      </w:pPr>
      <w:r>
        <w:rPr/>
        <w:t>В этом мире так мало живых.</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pPr>
      <w:r>
        <w:rPr/>
      </w:r>
    </w:p>
    <w:sectPr>
      <w:footerReference w:type="default" r:id="rId16"/>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4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
    <w:name w:val="Основной текст с отступом 2"/>
    <w:basedOn w:val="Normal"/>
    <w:qFormat/>
    <w:pPr>
      <w:spacing w:lineRule="auto" w:line="360"/>
      <w:ind w:firstLine="709"/>
      <w:jc w:val="center"/>
    </w:pPr>
    <w:rPr>
      <w:b/>
      <w:bCs/>
      <w:i/>
      <w:iCs/>
      <w:sz w:val="28"/>
    </w:rPr>
  </w:style>
  <w:style w:type="paragraph" w:styleId="21">
    <w:name w:val="Основной текст 2"/>
    <w:basedOn w:val="Normal"/>
    <w:qFormat/>
    <w:pPr>
      <w:spacing w:lineRule="auto" w:line="360"/>
      <w:jc w:val="center"/>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4:07:00Z</dcterms:created>
  <dc:creator>1</dc:creator>
  <dc:description/>
  <dc:language>en-US</dc:language>
  <cp:lastModifiedBy>x</cp:lastModifiedBy>
  <cp:lastPrinted>2003-09-13T13:05:00Z</cp:lastPrinted>
  <dcterms:modified xsi:type="dcterms:W3CDTF">2004-01-10T15:58:00Z</dcterms:modified>
  <cp:revision>5</cp:revision>
  <dc:subject/>
  <dc:title>Вступительная часть</dc:title>
</cp:coreProperties>
</file>